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Председатель Антинаркотической комиссии</w:t>
      </w:r>
    </w:p>
    <w:p>
      <w:pPr>
        <w:pStyle w:val="Normal"/>
        <w:jc w:val="right"/>
        <w:rPr/>
      </w:pPr>
      <w:r>
        <w:rPr/>
        <w:t>муниципального образования Кондинский район</w:t>
      </w:r>
    </w:p>
    <w:p>
      <w:pPr>
        <w:pStyle w:val="Normal"/>
        <w:jc w:val="right"/>
        <w:rPr/>
      </w:pPr>
      <w:r>
        <w:rPr/>
        <w:t>_______________ М.В. Шишкин</w:t>
      </w:r>
    </w:p>
    <w:p>
      <w:pPr>
        <w:pStyle w:val="Normal"/>
        <w:jc w:val="right"/>
        <w:rPr/>
      </w:pPr>
      <w:r>
        <w:rPr/>
        <w:t>«____» нояб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наркотической комиссии муниципального образования Кондинский район на 2012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18"/>
        <w:gridCol w:w="82"/>
        <w:gridCol w:w="2760"/>
        <w:gridCol w:w="4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648"/>
              <w:jc w:val="center"/>
              <w:rPr/>
            </w:pPr>
            <w:r>
              <w:rPr>
                <w:b/>
              </w:rPr>
              <w:t xml:space="preserve">        №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правовые меры противодействия злоупотреблению наркотиками на территории Кондинского района</w:t>
            </w:r>
          </w:p>
          <w:p>
            <w:pPr>
              <w:pStyle w:val="Normal"/>
              <w:ind w:left="-648" w:hanging="6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48"/>
              <w:jc w:val="center"/>
              <w:rPr/>
            </w:pPr>
            <w:r>
              <w:rPr/>
              <w:t xml:space="preserve">1.1.                                                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их материалов на рассмотрение Совета глав поселений, расширенных аппаратных совещаний по вопросам противодействия употребления наркотиков, алкоголя; доведение информации до обще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-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 родительские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  встречи с населением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, спорту и молодеж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48"/>
              <w:jc w:val="center"/>
              <w:rPr/>
            </w:pPr>
            <w:r>
              <w:rPr/>
              <w:t>1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по формированию нормативно-правовой базы по противодействию злоупотреблению наркотическими средствами и их незаконному обороту на уровне района, округа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арат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48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840" w:hanging="648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управлени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итетов, подведомственных им учреждений по вопросам  профилактики злоупотребления наркотиками, их незаконному обороту, лечении и реабилитации наркозависимых граждан (проведение заседаний комиссии)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ежекварталь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48"/>
              <w:jc w:val="center"/>
              <w:rPr/>
            </w:pPr>
            <w:r>
              <w:rPr/>
              <w:t>1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мероприятий  за реализацией  подпрограммы 2 «Комплексные мероприятия противодействия злоупотреблению наркотиками и их незаконному обороту» целевой комплексной программы «Профилактика правонарушений в Кондинском районе на 2012-2013 годы»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комиссии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8" w:hanging="648"/>
              <w:jc w:val="center"/>
              <w:rPr/>
            </w:pPr>
            <w:r>
              <w:rPr>
                <w:b/>
              </w:rPr>
              <w:t>2. Вопросы для рассмотрения на заседаниях Антинаркотической комиссии</w:t>
            </w:r>
          </w:p>
          <w:p>
            <w:pPr>
              <w:pStyle w:val="Normal"/>
              <w:ind w:left="-648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деятельности Урайского МРО УФСКН России по ХМАО-Югре и ОМВД России по Кондинскому району по профилактике наркомании и противодействию наркопреступности за 2011 го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йский межрайонный отдел УФСКН РФ </w:t>
            </w:r>
          </w:p>
          <w:p>
            <w:pPr>
              <w:pStyle w:val="Normal"/>
              <w:jc w:val="center"/>
              <w:rPr/>
            </w:pPr>
            <w:r>
              <w:rPr/>
              <w:t>по ХМАО –Югре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 Кондин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тестирования учащихся образовательных учреждений Кондинского района с целью раннего выявления фактов немедицинского потребления наркотических средств, психотропных веществ в 2011 учебном год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ая ситуация по заболеваемости наркоманией и алкоголизмом  за 2011 год на территориях городских и сельских поселений райо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ующей роли администраций городских и сельских поселений по реализации комплекса мероприятий по противодействию злоупотреблению наркотиками и их незаконному обороту на территории Кондинского района на примере  гп. Кондинское, сп. Шугу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и результаты  деятельности Урайского МРО УФСКН России по ХМАО-Югре и ОВМД России по Кондинскому району  за 2 кв. 201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йский межрайонный отдел УФСКН РФ </w:t>
            </w:r>
          </w:p>
          <w:p>
            <w:pPr>
              <w:pStyle w:val="Normal"/>
              <w:jc w:val="center"/>
              <w:rPr/>
            </w:pPr>
            <w:r>
              <w:rPr/>
              <w:t>по ХМАО –Югре,</w:t>
            </w:r>
          </w:p>
          <w:p>
            <w:pPr>
              <w:pStyle w:val="Normal"/>
              <w:jc w:val="center"/>
              <w:rPr/>
            </w:pPr>
            <w:r>
              <w:rPr/>
              <w:t>ОВМД России по  Кондин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на территории Кондинского района информационно-пропагандиского сопровождения профилактики наркомании, направленной на формирование негативного отношения подростков и молодёжи к наркотика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ИИЦ «Евра», управление образования, управление культуры, управление по физической культуре, спорту и молодеж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педагогических кадров, осуществляющих деятельность по профилактике злоупотребления психоактивными веществами в подростковой среде для организации проведения летней  оздоровительной кампании 20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и результаты  деятельности Урайского МРО УФСКН России по ХМАО-Югре и ОВМД России по Кондинскому району  за 3 кв. 201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йский межрайонный отдел УФСКН РФ </w:t>
            </w:r>
          </w:p>
          <w:p>
            <w:pPr>
              <w:pStyle w:val="Normal"/>
              <w:jc w:val="center"/>
              <w:rPr/>
            </w:pPr>
            <w:r>
              <w:rPr/>
              <w:t>по ХМАО –Югре,</w:t>
            </w:r>
          </w:p>
          <w:p>
            <w:pPr>
              <w:pStyle w:val="Normal"/>
              <w:jc w:val="center"/>
              <w:rPr/>
            </w:pPr>
            <w:r>
              <w:rPr/>
              <w:t>ОВМД России  по  Кондин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рофилактики злоупотребления психоактивными веществами в детско-подростковой среде через деятельность Наркопостов в образовательных учреждениях района (исполнение приказа Департамента образования и молодежной политики от 26.07.2010 № 530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ующей роли администраций городских и сельских поселений по реализации комплекса мероприятий по противодействию злоупотреблению наркотиками и их незаконному обороту на территории Кондинского района на примере сп. Мулымья, сп. Леуш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хнологиях профилактики наркомании в учреждениях спорта и клубах по месту жительства на территории Кондинского райо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физической культуре, спорту и молодеж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реабилитации и ресоциализации лиц, допускающих немедицинское потребление наркотических средств и психотропных веществ на территории Кондинского райо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работы Комиссии и  утверждение плана работы Антинаркотической комиссии на 2013 го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Решения об изменении утвержденного плана принимается ежеквартально председателем Антинаркотической комиссии Кондинского района по мотивированному предложению члена комиссии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>Руководитель аппарата Антинаркотической комиссии                                                                                  Л.В. Мень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1">
    <w:name w:val="1"/>
    <w:basedOn w:val="Normal"/>
    <w:qFormat/>
    <w:pPr/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4:00Z</dcterms:created>
  <dc:creator>10</dc:creator>
  <dc:description/>
  <cp:keywords/>
  <dc:language>en-US</dc:language>
  <cp:lastModifiedBy>10</cp:lastModifiedBy>
  <cp:lastPrinted>2011-11-22T10:31:00Z</cp:lastPrinted>
  <dcterms:modified xsi:type="dcterms:W3CDTF">2011-11-22T05:31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УТВЕРЖДАЮ:</dc:title>
</cp:coreProperties>
</file>