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460" w:leader="none"/>
        </w:tabs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 протоколом заседания</w:t>
      </w:r>
    </w:p>
    <w:p>
      <w:pPr>
        <w:pStyle w:val="21"/>
        <w:tabs>
          <w:tab w:val="clear" w:pos="708"/>
          <w:tab w:val="left" w:pos="8460" w:leader="none"/>
        </w:tabs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тинаркотической комиссии администрации Кондинского района</w:t>
      </w:r>
    </w:p>
    <w:p>
      <w:pPr>
        <w:pStyle w:val="21"/>
        <w:tabs>
          <w:tab w:val="clear" w:pos="708"/>
          <w:tab w:val="left" w:pos="8460" w:leader="none"/>
        </w:tabs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 декабря 2012 года №</w:t>
        <w:softHyphen/>
        <w:softHyphen/>
        <w:softHyphen/>
        <w:t xml:space="preserve"> 8</w:t>
      </w:r>
    </w:p>
    <w:p>
      <w:pPr>
        <w:pStyle w:val="21"/>
        <w:tabs>
          <w:tab w:val="clear" w:pos="708"/>
          <w:tab w:val="left" w:pos="8460" w:leader="none"/>
        </w:tabs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08"/>
          <w:tab w:val="left" w:pos="8460" w:leader="none"/>
        </w:tabs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 работы</w:t>
      </w:r>
    </w:p>
    <w:p>
      <w:pPr>
        <w:pStyle w:val="21"/>
        <w:tabs>
          <w:tab w:val="clear" w:pos="708"/>
          <w:tab w:val="left" w:pos="8460" w:leader="none"/>
        </w:tabs>
        <w:ind w:left="0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Антинаркотической комиссии администрации Кондинского райна </w:t>
      </w:r>
    </w:p>
    <w:p>
      <w:pPr>
        <w:pStyle w:val="21"/>
        <w:tabs>
          <w:tab w:val="clear" w:pos="708"/>
          <w:tab w:val="left" w:pos="8460" w:leader="none"/>
        </w:tabs>
        <w:ind w:left="0" w:hanging="0"/>
        <w:jc w:val="center"/>
        <w:rPr/>
      </w:pPr>
      <w:r>
        <w:rPr>
          <w:b/>
          <w:sz w:val="28"/>
          <w:szCs w:val="28"/>
          <w:lang w:val="en-US" w:eastAsia="en-US"/>
        </w:rPr>
        <w:t>на 2013 год</w:t>
      </w:r>
    </w:p>
    <w:p>
      <w:pPr>
        <w:pStyle w:val="21"/>
        <w:tabs>
          <w:tab w:val="clear" w:pos="708"/>
          <w:tab w:val="left" w:pos="8460" w:leader="none"/>
        </w:tabs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7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0"/>
        <w:gridCol w:w="4228"/>
        <w:gridCol w:w="1712"/>
        <w:gridCol w:w="2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держание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за подготовку мероприят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рок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ализации мероприя-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орма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равоохранительных органов по противодействию незаконному обороту наркотиков, пресечению распространения новых видов психоактивных веществ, не включенных в Список веществ, подлежащих контролю в Российской Федерации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firstLine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ский межрайонный отдел УФСКН РФ по Ханты-Мансийскому автономному округу – Югре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firstLine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firstLine="43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МВД России по Кондинскому район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лад на заседании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дрении новых форм работы по профилактике употребления психо-активных веществ в подростковой и молодежной сред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firstLine="3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дравоохранению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0" w:firstLine="3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и деятельности комиссий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0" w:firstLine="38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лад на заседании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мероприятий посвященных Международному дню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борьбы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с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наркоманией </w:t>
            </w:r>
            <w:r>
              <w:rPr>
                <w:color w:val="222222"/>
                <w:sz w:val="28"/>
                <w:szCs w:val="28"/>
                <w:shd w:fill="FFFFFF" w:val="clear"/>
              </w:rPr>
              <w:t>и незаконным оборотом наркотиков на территории Кондинского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firstLine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firstLine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firstLine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кварт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лад на заседании комиссии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</w:t>
            </w:r>
            <w:r>
              <w:rPr>
                <w:b/>
                <w:sz w:val="28"/>
                <w:szCs w:val="28"/>
              </w:rPr>
              <w:t xml:space="preserve"> вечерних и дневных рейдов по неблагополучным семьям, по местам скопления молодежи</w:t>
            </w:r>
            <w:r>
              <w:rPr>
                <w:sz w:val="28"/>
                <w:szCs w:val="28"/>
              </w:rPr>
              <w:t>, с целью проведения консультационной, профилактической  работы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ДН и ЗП , ОВД по Кондинскому району, отдел по опеке и попечительству, управление социальной защиты населения по Кондинскому району,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firstLine="43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лавы городских и сельских поселений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 кварт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лад на заседании комиссии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О реализации мероприятий, направленных на пропаганду здорового образа жизни и негативного отношения к наркотикам через средства массовой информ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УП ИИЦ «Евра», управление образования, управление культуры и молодежной политике, управление по физической культуре и спор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кварт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лад на заседании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ых рейдов по контролю за соблюдением правил продажи алкогольной продук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оддержке и развитию предпринимательства и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кварт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лад на заседании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 с учреждениями здравоохранения района, округа по вопросам лечения от алкогольной зависимость лиц, осужденных к условному наказанию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firstLine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ондинскому району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firstLine="431"/>
              <w:jc w:val="center"/>
              <w:rPr/>
            </w:pPr>
            <w:r>
              <w:rPr/>
              <w:t>УИИ № 16 ФБУ «МРУИИ № 3 УФСИН России по ХМАО – Югре»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firstLine="431"/>
              <w:jc w:val="center"/>
              <w:rPr>
                <w:sz w:val="28"/>
                <w:szCs w:val="28"/>
              </w:rPr>
            </w:pPr>
            <w:r>
              <w:rPr/>
              <w:t>Отдел по здравоохран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кварт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лад на заседании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деятельности Урайского МРО УФСКН России по ХМАО-Югре и ОМВД России по Кондинскому району по профилактике наркомании и противодействию наркопреступности за 2013 год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firstLine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ский межрайонный отдел УФСКН РФ по Ханты-Мансийскому автономному округу – Югре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-50" w:right="-55" w:firstLine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МВД России по Кондинскому район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лад на заседании комиссии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Антинаркотической комиссии на 2014 год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ектор по организации и деятельности коми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ка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лад на заседании комиссии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ешение об изменении утвержденного плана принимается председателем Антинаркотической</w:t>
      </w:r>
      <w:r>
        <w:rPr>
          <w:spacing w:val="-1"/>
          <w:sz w:val="28"/>
          <w:szCs w:val="28"/>
        </w:rPr>
        <w:t xml:space="preserve"> комиссии администрации Кондинского района</w:t>
      </w:r>
      <w:r>
        <w:rPr>
          <w:sz w:val="28"/>
          <w:szCs w:val="28"/>
        </w:rPr>
        <w:t xml:space="preserve"> по письменному предложению члена Комиссии, ответственного за подготовку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220" w:hanging="0"/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2:00Z</dcterms:created>
  <dc:creator>Tretyakov</dc:creator>
  <dc:description/>
  <dc:language>en-US</dc:language>
  <cp:lastModifiedBy>Жеребцов Дмитрий Игоревич</cp:lastModifiedBy>
  <cp:lastPrinted>2012-12-11T18:17:00Z</cp:lastPrinted>
  <dcterms:modified xsi:type="dcterms:W3CDTF">2012-12-21T10:22:00Z</dcterms:modified>
  <cp:revision>2</cp:revision>
  <dc:subject/>
  <dc:title/>
</cp:coreProperties>
</file>