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</w:t>
      </w:r>
      <w:r>
        <w:rPr/>
        <w:t xml:space="preserve"> </w:t>
      </w:r>
      <w:r>
        <w:rPr>
          <w:sz w:val="28"/>
          <w:szCs w:val="28"/>
        </w:rPr>
        <w:t>района на 2014 г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о исполнение п. 6 Протокола от 05 ноября 2013 года № 4 заседания Антинаркотической комиссии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Утвердить план работы Антинаркотической комиссии администрации Кондинского района на 2014 год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Рекомендовать ответственным за подготовку мероприятий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распоряжения возложить на заместителя главы администрации района, курирующего управление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от 30.12.2013 № 748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Антинаркотической комиссии администрации Кондинского района</w:t>
      </w:r>
      <w:r>
        <w:rPr/>
        <w:t xml:space="preserve"> </w:t>
      </w:r>
      <w:r>
        <w:rPr>
          <w:b/>
          <w:bCs/>
          <w:sz w:val="26"/>
          <w:szCs w:val="26"/>
        </w:rPr>
        <w:t>на 2014 год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6085"/>
        <w:gridCol w:w="13"/>
        <w:gridCol w:w="9"/>
        <w:gridCol w:w="4203"/>
        <w:gridCol w:w="1675"/>
        <w:gridCol w:w="2145"/>
        <w:gridCol w:w="10"/>
      </w:tblGrid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мероприят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</w:t>
              <w:softHyphen/>
              <w:t>т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состоянии работы правоохранительных органов в сфере противодействия незаконному обороту наркотических средств, психотропных и сильнодействующих веществ на территории Кондинского района по итогам 2013 года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йский межрайонный отдел УФСКН Российской Федерации по Ханты-Мансийскому автономному округу - Югре, ОМВД России по Кондинскому район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тогах работы Антинаркотической комиссии администрации Кондинского района за 2013 год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по организации деятельности комиссий управления по правовым вопросам администрации 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результатах деятельности по раннему выявлению незаконных потребителей наркотиков в 2013-2014 году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учетом введенного порядка раннего выявления потребителей наркотических средств среди учащихся в соответствии со ст. 53.4 Федерального зак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8 января 1998 года № 3-ФЗ «О наркотических средствах и психотропных веществах»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, МБУЗ ЦРБ 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многоуровневой системы профилактических мер, в том числе на объектах (кафе, клубах, парках, скверах и иных мест массового досуга, помещениях жилого фонда), характеризующихся повышенной вероятностью совершения правонарушений, связанных с незаконным оборотом наркотиков (адресной профилактической политики) и реализации муниципальной программы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ВД России по Кондинск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у, Урайский межрайонный отде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ФСКН Российской Федерации по Ханты-Мансийск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му округу - Югре, отде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и деятельности комисс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я по правовым вопрос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контролю за соблюдением особых требований к розничной продаже и потреблению (распитию) алкогольной продукции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ВД России по Кондинск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кварта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мероприятий, посвященных Международному дню борьбы с наркоманией и незаконным оборотом наркотиков на территории Кондинского район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культуры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дежн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физи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е и спорту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эффективности мер, принимаемых органами местного самоуправления Кондинского района по профилактике наркомании и противодействию незаконному обороту наркотиков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и сельских поселений 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проведения конкурсов творческих работ среди детей и молодежи о негативных последствиях употребления наркотиков путем изготовления социальной реклам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культуры и молодежн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физической культуре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рту 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занятости и досуга молодежи в летнее время, как эффективная форма профилактики наркомании и правонарушений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по 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ДН и ЗП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, ОМВД Ро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Кондинскому району, отдел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ке и попечительств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тогах и опыте тестирования учащихся образовательных учреждений Кондинского района с целью раннего выявления фактов немедицинского потребления наркотических средств, психотропных веществ в 2013-2014 году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БУЗ ЦРБ 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езультатах профилактической работы, направленной на пропаганду здорового образа жизни и формирование негативного отношения к наркотикам и алкоголю, с семьями, состоящими на учете Службы профилактики семейного неблагополучия БУ Ханты-Мансийского автономного округа – Югры «Комплексный центр социального обслуживания населения «Фортуна»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социальной защиты населения по Кондинскому район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тогах деятельности Урайского МРО УФСКН России по Ханты-Мансийскому автономному округу – Югре и ОМВД России по Кондинскому району по профилактике наркомании и противодействию наркопреступности за 2014 год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йский межрайонный отдел УФСКН Российской Федерации по Ханты-Мансийскому автономному округу - Югр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ВД России по Кондинскому район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  <w:tr>
        <w:trPr>
          <w:trHeight w:val="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лане работы Антинаркотической коми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2015 год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по 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й управления по правов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просам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лад на заседании комисс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0:00Z</dcterms:created>
  <dc:creator>Лешукова Галина</dc:creator>
  <dc:description/>
  <cp:keywords/>
  <dc:language>en-US</dc:language>
  <cp:lastModifiedBy>010303</cp:lastModifiedBy>
  <cp:lastPrinted>2013-12-30T13:44:00Z</cp:lastPrinted>
  <dcterms:modified xsi:type="dcterms:W3CDTF">2013-12-31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b3f2b8-159e-4d09-bd89-ae09e46942b3</vt:lpwstr>
  </property>
</Properties>
</file>