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</w:t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0"/>
        <w:gridCol w:w="2885"/>
        <w:gridCol w:w="3233"/>
      </w:tblGrid>
      <w:tr>
        <w:trPr>
          <w:trHeight w:val="95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8  апреля  2021  года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</w:tr>
      <w:tr>
        <w:trPr>
          <w:trHeight w:val="79" w:hRule="atLeast"/>
        </w:trPr>
        <w:tc>
          <w:tcPr>
            <w:tcW w:w="366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18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8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 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 района - начальник управления внутренней политики, 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нский Пав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начальника отдел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 Анато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Руст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рович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6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мушин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нстер Руслан Владимир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Кондинского  района </w:t>
            </w:r>
          </w:p>
        </w:tc>
      </w:tr>
      <w:tr>
        <w:trPr>
          <w:trHeight w:val="1418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  <w:tr>
        <w:trPr>
          <w:trHeight w:val="844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 Константин Александрович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 «Федерация Баскетбола Кондинского района»</w:t>
            </w:r>
          </w:p>
        </w:tc>
      </w:tr>
      <w:tr>
        <w:trPr>
          <w:trHeight w:val="851" w:hRule="atLeast"/>
        </w:trPr>
        <w:tc>
          <w:tcPr>
            <w:tcW w:w="365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чкова Надежда Владимировна</w:t>
            </w:r>
          </w:p>
        </w:tc>
        <w:tc>
          <w:tcPr>
            <w:tcW w:w="612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 организации многодетных семей Кондинского района  «София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О реализации мероприятий по профилактике незаконного потребления наркотических средств, психотропных веществ, новых потенциально опасных психоактивных веществ, среди получателей социальных услуг (</w:t>
      </w:r>
      <w:r>
        <w:rPr>
          <w:i/>
          <w:sz w:val="26"/>
          <w:szCs w:val="26"/>
        </w:rPr>
        <w:t>предложение управления социальной защиты населения</w:t>
      </w:r>
      <w:r>
        <w:rPr>
          <w:b/>
          <w:sz w:val="26"/>
          <w:szCs w:val="26"/>
        </w:rPr>
        <w:t xml:space="preserve">)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sz w:val="26"/>
          <w:szCs w:val="26"/>
        </w:rPr>
        <w:t>Саргсян, Нештенко,</w:t>
      </w:r>
      <w:r>
        <w:rPr>
          <w:iCs/>
          <w:sz w:val="26"/>
          <w:szCs w:val="26"/>
        </w:rPr>
        <w:t xml:space="preserve"> Карповских, Дубовик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pl-PL"/>
        </w:rPr>
        <w:t xml:space="preserve">         </w:t>
      </w:r>
      <w:r>
        <w:rPr>
          <w:bCs/>
          <w:sz w:val="26"/>
          <w:szCs w:val="26"/>
          <w:lang w:eastAsia="pl-PL"/>
        </w:rPr>
        <w:t>1.1.Прилагаемую информацию принять к сведению.</w:t>
      </w:r>
      <w:r>
        <w:rPr>
          <w:sz w:val="26"/>
          <w:szCs w:val="26"/>
        </w:rPr>
        <w:tab/>
        <w:t xml:space="preserve">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Рекомендовать управлению социальной защиты населения по Кондинскому район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ведение круглого стола  «Нет-наркотикам» среди получателей социальных услуг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– до 01 июля  2021 года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6"/>
          <w:szCs w:val="26"/>
        </w:rPr>
        <w:t>2. Деятельность волонтёрских объединений (организаций) в формировании единого антинаркотического пространства, здорового образа жизни среди граждан Кондинского района (</w:t>
      </w:r>
      <w:r>
        <w:rPr>
          <w:i/>
          <w:sz w:val="26"/>
          <w:szCs w:val="26"/>
        </w:rPr>
        <w:t>предложение управления образования Кондинского района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t>Непомнящих,</w:t>
      </w:r>
      <w:r>
        <w:rPr>
          <w:iCs/>
          <w:sz w:val="26"/>
          <w:szCs w:val="26"/>
        </w:rPr>
        <w:t xml:space="preserve"> Карповских, Дубовик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pl-PL"/>
        </w:rPr>
        <w:t xml:space="preserve">          </w:t>
      </w:r>
      <w:r>
        <w:rPr>
          <w:bCs/>
          <w:sz w:val="26"/>
          <w:szCs w:val="26"/>
          <w:lang w:eastAsia="pl-PL"/>
        </w:rPr>
        <w:t>2.1.</w:t>
      </w:r>
      <w:r>
        <w:rPr/>
        <w:t xml:space="preserve"> </w:t>
      </w:r>
      <w:r>
        <w:rPr>
          <w:bCs/>
          <w:sz w:val="26"/>
          <w:szCs w:val="26"/>
          <w:lang w:eastAsia="pl-PL"/>
        </w:rPr>
        <w:t>Прилагаемую информацию принять к сведению.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Отделу молодежной политики администрации Кондинского района привлекать на профилактические мероприятия антинаркотической направленности представителей местных общественных  организаций  "Федерация пэйнтбола Кондинского района", «Федерация Баскетбола Кондинского района», и так же представителя общественной организации многодетных семей Кондинского района «София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: до 29 октября 2021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 xml:space="preserve">О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(26 июня 2020 года), так же с использованием цифровых платформ  и ресурсов                                                           </w:t>
      </w:r>
      <w:r>
        <w:rPr>
          <w:rFonts w:eastAsia="Calibri"/>
          <w:i/>
          <w:sz w:val="26"/>
          <w:szCs w:val="26"/>
        </w:rPr>
        <w:t>(п. 1.3. протокола №4 от 12.11.2020г. заседания Антинаркотической комиссии Ханты-Мансийского автономного округа-Югры)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Суслова, Непомнящих, Аюпов, Крылова, Карповских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pl-PL"/>
        </w:rPr>
        <w:t>3.1.</w:t>
      </w:r>
      <w:r>
        <w:rPr/>
        <w:t xml:space="preserve"> </w:t>
      </w:r>
      <w:r>
        <w:rPr>
          <w:bCs/>
          <w:sz w:val="26"/>
          <w:szCs w:val="26"/>
          <w:lang w:eastAsia="pl-PL"/>
        </w:rPr>
        <w:t>Прилагаемую информацию принять к сведению.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Утвердить прилагаемый план проведения месячника, по профилактике наркомании приуроченный к Международному дню борьбы с наркоманией в Кондинском районе на 2021 год (26 июня) (Приложение 1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Отделу общественной безопасности администрации Кондинского района разместить утверждённый  план </w:t>
      </w:r>
      <w:r>
        <w:rPr>
          <w:bCs/>
          <w:sz w:val="26"/>
          <w:szCs w:val="26"/>
        </w:rPr>
        <w:t>проведения месячника, по профилактике наркомании приуроченный к Международному дню борьбы с наркоманией в Кондинском районе на 2021 год</w:t>
      </w:r>
      <w:r>
        <w:rPr>
          <w:sz w:val="26"/>
          <w:szCs w:val="26"/>
        </w:rPr>
        <w:t xml:space="preserve">  на сайте органов местного самоуправления Кондинского района, направить  ответственным лицам,   для дальнейшего исполнения в указанные  сро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17 мая  2021 год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Calibri"/>
          <w:b/>
          <w:sz w:val="26"/>
          <w:szCs w:val="26"/>
        </w:rPr>
        <w:t>Об исполнении антинаркотических мероприятий, предусмотренных муниципальной программой, а так же противодействия незаконному обороту наркотических средств и психотропных веществ (в части организации и эффективности деятельности правоохранительных органов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Гронский, Карповских, Дубовик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метить, что  мероприятия муниципальной  программы за 2020 год исполнены в полном объеме, целевые показатели достигнуты 100%.                        В соответствии со справкой по итогам оценки эффективности деятельности антинаркотической комиссии Кондинского района за 2019-2020 годы  Департаментом внутренней политики Ханты-Мансийского автономного округа-Югры предложено,  принять решения о корректировке значений целевых показателей муниципальной программы по профилактике  наркомании, с учетом  анализа наркоситуации на территории Кондинского района. 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4.1.   Прилагаемую информацию принять к свед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 xml:space="preserve"> Отделу общественной безопасности администрации Кондинского района внести изменения в муниципальную программу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.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: до 01 июня 2021 года. 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5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и и снять с контроля поручения, предусмотренные пунктом 1.1., 3.1., 3.2., 3.3., 4.2.1. протокола заседания Антинаркотической комиссии Кондинского района от 19.02.2021года № 1; 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А.В. Дубовик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О.А. Карпов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1-04-29T11:56:00Z</cp:lastPrinted>
  <dcterms:modified xsi:type="dcterms:W3CDTF">2021-04-29T06:57:00Z</dcterms:modified>
  <cp:revision>276</cp:revision>
  <dc:subject/>
  <dc:title> </dc:title>
</cp:coreProperties>
</file>