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72"/>
        <w:gridCol w:w="3209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6 марта 2014 год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077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овал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администрации Кондинского района, председательствующий комиссии 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Роман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дополнительного образования и воспитательных технологий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ичик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начальника отдела опеки и попечительства администрации Кондинского района</w:t>
            </w:r>
          </w:p>
        </w:tc>
      </w:tr>
      <w:tr>
        <w:trPr>
          <w:trHeight w:val="13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щ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</w:t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ОМВД России по Кондинскому району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Юр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райского МРО УФСКН РФ по ХМАО-Югре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л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ПП и УМР военного комиссариата Ханты – Мансийского автономного округа –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ец Сергий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пшиц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ениамин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по правовым вопросам администрации Конди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специалист отдела по организации деятельности комиссий управления по правовым вопросам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б утверждении повестки дня и регламента заседания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center"/>
        <w:rPr/>
      </w:pPr>
      <w:r>
        <w:rPr>
          <w:iCs/>
          <w:sz w:val="26"/>
          <w:szCs w:val="26"/>
        </w:rPr>
        <w:t>(Яковлев)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вестку дня и регламент </w:t>
      </w:r>
      <w:r>
        <w:rPr>
          <w:sz w:val="26"/>
          <w:szCs w:val="26"/>
        </w:rPr>
        <w:t>заседания Антинаркотической комиссии администрации Кондинс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остоянии работы правоохранительных органов в сфере противодействия незаконному обороту наркотических средств, психотропных и сильнодействующих веществ на территории Кондинского района по итогам 2013 год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Наумов, Соснин, Яковлев)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Давыдову И.В. – начальнику ОМВД России по Кондинскому району, Наумову А.Ю. – начальнику Урайского МРО Управления ФСКН России по ХМАО-Югре</w:t>
      </w:r>
      <w:r>
        <w:rPr>
          <w:sz w:val="26"/>
          <w:szCs w:val="26"/>
        </w:rPr>
        <w:t>,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1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продолжить работу в данном направлени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2.1.2.</w:t>
      </w:r>
      <w:r>
        <w:rPr>
          <w:sz w:val="26"/>
          <w:szCs w:val="26"/>
        </w:rPr>
        <w:t xml:space="preserve"> организовать взаимный и своевременный обмен оперативной информацией и положительным опытом выявления, документирования и расследования преступлений, связанных с незаконным оборотом новых видов наркотиков и неподконтрольных ПАВ, являющихся  аналогами запрещенных веществ</w:t>
      </w:r>
      <w:r>
        <w:rPr>
          <w:rStyle w:val="Appleconvertedspace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в ходе расследования преступлений в сфере незаконного оборота наркотических средств, собирать доказательства, которые могут быть использованы судом для назначения дополнительного вида наказания, в том числе в виде принудительного лечения от наркозависимост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рок – постоянно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2. Карповских О.А. – начальнику отдела по организации деятельности комиссий управления по правовым вопросам администрации Кондин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.2.1. направить письмо в Департамент здравоохранения Ханты-Мансийского автономного округа-Югры о приобретении для БУ ХМАО-Югры «Кондинская районная больница» оборудования для определения токсических веществ в биологических средах организм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рок – до 15.03.2014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езультатах деятельности по раннему выявлению незаконных потребителей наркотиков в 2013-2014 году, с учетом введенного порядка раннего выявления потребителей наркотических средств среди учащихся в соответствии со ст. 53.4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онева, Яковл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ю о результатах деятельности по раннему выявлению незаконных потребителей наркотиков в 2013-2014 году, с учетом введенного порядка раннего выявления потребителей наркотических средств среди учащихся в соответствии со ст. 53.4 Федерального закона от 08 января 1998 года № 3-ФЗ «О наркотических средствах и психотропных веществах», использовать в дальнейшей работе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Сусловой</w:t>
      </w:r>
      <w:r>
        <w:rPr>
          <w:bCs/>
          <w:sz w:val="26"/>
          <w:szCs w:val="26"/>
        </w:rPr>
        <w:t xml:space="preserve"> Н.И. – начальнику управления образования администрации Кондинского района, Бабкину Н.С. – главному врачу БУ ХМАО-Югры «Кондинская районная больница», Луниной Н.Н. – директору Междуреченского аграрного колледжа, рекомендова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2.1. </w:t>
      </w:r>
      <w:r>
        <w:rPr>
          <w:sz w:val="26"/>
          <w:szCs w:val="26"/>
        </w:rPr>
        <w:t>В соответствии со ст. 53.4 № 3-ФЗ «О наркотических средствах и психотропных веществах»,  разработать план совместных мероприятий по раннему выявлению незаконных потребителей наркот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30.04.2014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Сусловой Н.И. – начальнику управления образования администрации Кондинского района, Крыловой Г.В. – начальнику управления культуры и молодежной политики администрации Кондинского района, Чернову М.С. – начальнику управления по физической культуре и спорту администрации Кондинского района, Луниной Н.Н. – директору Междуреченского аграрного колледжа, рекомендо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с целью профилактической работы среди молодежи, студентов и школьников по недопущению потребления опасных для здоровья новых видов наркотических средств и неподконтрольных ПАВ, организовать комплекс антинаркотических пропагандистских мероприятий, направленный на нейтрализацию пронаркотической информации, в том числе размещенной в сети Интернет, включающих в себя разъяснение заинтересованным субъектам (родители, воспитатели, педагоги и т.д.) необходимости применения систем контроля за пользованием сетью Интернет подросткам и молодежью (программы «родительского контроля»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05.201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bCs/>
          <w:sz w:val="26"/>
          <w:szCs w:val="26"/>
        </w:rPr>
        <w:t>Давыдову И.В. – начальнику ОМВД России по Кондинскому району, Наумову А.Ю. – начальнику Урайского МРО Управления ФСКН России по ХМАО-Югре</w:t>
      </w:r>
      <w:r>
        <w:rPr>
          <w:sz w:val="26"/>
          <w:szCs w:val="26"/>
        </w:rPr>
        <w:t xml:space="preserve">, рекомендова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направить в адрес отдела по организации деятельности комиссий управления по правовым вопросам администрации Кондинского района информацию о высших учебных заведениях МВД РФ и ФСКН РФ, для использования в работе общеобразовательных учреждений Кондин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до 31.03.201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Сусловой Н.И. – начальнику управления образования администрации Конд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организовать совместно с правоохранительными органами круглые столы, встречи, родительские собрания, классные часы с профориентационным уклон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май, ноябрь 201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5.2. опубликовать информацию о высших учебных заведениях МВД РФ и ФСКН РФ в средствах массовой информ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апрель 201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многоуровневой системы профилактических мер, в том числе на объектах (кафе, клубах, парках, скверах и иных мест массового досуга, помещениях жилого фонда), характеризующихся повышенной вероятностью совершения правонарушений, связанных с незаконным оборотом наркотиков (адресной профилактической политики) и реализации муниципальной программы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Соснин, Наумов, Карповских, Яковле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4.1. Информацию об организации многоуровневой системы профилактических мер, в том числе на объектах (кафе, клубах, парках, скверах и иных мест массового досуга, помещениях жилого фонда), характеризующихся повышенной вероятностью совершения правонарушений, связанных с незаконным оборотом наркотиков (адресной профилактической политики) и реализации муниципальной программы, использовать в работе органов профилак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Сусловой Н.И. – начальнику управления образования администрации Кондинского района, Крыловой Г.В. – начальнику управления культуры и молодежной политики администрации Кондинского района, Чернову М.С. – начальнику управления по физической культуре и спорту администрации Кондинского района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при проведении мероприятий, направленных на профилактику употребления наркотиков и пропаганды здорового образа жизни привлекать общественные и религиозные организации, правоохранительные органы и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– постоянн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улякиной Л.Е. – начальнику управления социальной защиты населения по Кондинскому район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номочий, предусмотренных законодательством РФ, автономного округа, нормативно-правовыми актами регулирующими механизмы осуществления комплексной реабилитации и ресоциализации наркопотребителей на территории Кондинского района организовать взаимодействие с БУ ХМАО-Югры «Кондинская районная больница», КУ ХМАО - Югры "Междуреченский центр занятости населения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Давыдову И.В. – начальнику ОМВД России по Кондинскому району, Наумову А.Ю. – начальнику Урайского МРО Управления ФСКН России по ХМАО-Югре, рекомендова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1. принять дополнительные меры по выявлению преступлений, предусмотренных ст. 232 УК РФ «Организация либо содержание притонов для потребления наркотических средств, психотропных веществ или их аналогов», а именно усилить контроль за объектами жилого фонда, клубами, барами, развлекательными центрами и иными местами массового досуга населения, прежде всего молодежи, в целях недопущения криминального поведения посещающих их лиц, в том числе распространения и употребления ими наркотических средств и иных психоактивных веще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постоян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овских О.А. – начальнику отдела по организации деятельности комиссий управления по правовым вопросам администрации Кондинск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ть анализ работы многоуровневой системы профилактических мер (эффективность, проблемы, пути решения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и заслушать на заседании Антинаркотической комиссии администрации Кондинского района информацию о реализации муниципальной программы в 2014 году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- 4 квартал 201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б организации работы по контролю за соблюдением особых требований к розничной продаже и потреблению (распитию) алкогольной продукци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Каспшицкая, Соснин, Яковл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1. Информацию об организации работы по контролю за соблюдением особых требований к розничной продаже и потреблению (распитию) алкогольной продукции,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2. Утвердить План мероприятий на 2014 год по организации работы по контролю за соблюдением особых требований к розничной продаже и потреблению (распитию) алкогольной продукци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Каспшицкой Т.В. –  председателю комитета по экономической политике администрации Кондинского района: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3.1. при предоставлении государственной услуги по лицензированию розничной продажи алкогольной продукции (выдаче, продлении лицензий) проводить обязательное обследование помещений торговл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постоянно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2. ежемесячно предоставлять информацию по объектам торговли с указанием сроков действия лицензий в ОМВД России по Кондинскому району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3.3. в целях реализации Федерального закона от 26.12.1998 №294-ФЗ по муниципальному контролю при проведении плановых проверок организовать взаимодействие с  сотрудниками ОМВД России по Кондинскому район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согласно графика проверок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3.4. Заслушать реализацию плана мероприятий на заседании Антинаркотической комиссии администрации Конд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3 квартал 2014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б итогах работы Антинаркотической комиссии администрации Кондинского района за 2013 год, а также 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формацию об итогах работы Антинаркотической комиссии администрации Кондинского района за 2013 год,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2. План работы Антинаркотической комиссии администрации Кондинского района  в 2013 году считать выполненным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3. 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 от 14.08.2013 – п. 2.2.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т 16.05.2013 -  п.4.4.2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отокол от 05.11.2013 № 4, п. 2.1-2.2.2 вопроса 2, п. 3.1-3.3.1 вопроса 3, п. 4.1-4.4.1 вопроса 4, п. 5.1-5.3.1 вопроса 5, п. 6.1-6.2.2 вопроса 6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ствующий  Антинаркотической комиссии администрации Кондин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Яковле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4"/>
              </w:rPr>
            </w:pPr>
            <w:r>
              <w:rPr>
                <w:b/>
                <w:iCs/>
                <w:sz w:val="26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Жеребцова Анна</cp:lastModifiedBy>
  <cp:lastPrinted>2014-03-06T13:09:00Z</cp:lastPrinted>
  <dcterms:modified xsi:type="dcterms:W3CDTF">2014-11-27T11:13:00Z</dcterms:modified>
  <cp:revision>136</cp:revision>
  <dc:subject/>
  <dc:title> </dc:title>
</cp:coreProperties>
</file>