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72"/>
        <w:gridCol w:w="3209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 мая 2014 года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6077"/>
      </w:tblGrid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овал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администрации Кондинского района, председательствующий комиссии </w:t>
            </w:r>
          </w:p>
        </w:tc>
      </w:tr>
      <w:tr>
        <w:trPr>
          <w:trHeight w:val="11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Серге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 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 w:val="26"/>
                <w:szCs w:val="26"/>
              </w:rPr>
              <w:t>Елена Альберт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полнительного образова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sz w:val="26"/>
                <w:szCs w:val="26"/>
              </w:rPr>
              <w:t>воспитательных технологий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т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ичик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сполняющий обязанности начальника отдела опеки и попечительства администрации Кондинского района</w:t>
            </w:r>
          </w:p>
        </w:tc>
      </w:tr>
      <w:tr>
        <w:trPr>
          <w:trHeight w:val="13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чит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алер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Кондинского района</w:t>
            </w:r>
          </w:p>
        </w:tc>
      </w:tr>
      <w:tr>
        <w:trPr>
          <w:trHeight w:val="85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ременно исполняющий обязанности начальника ОМВД России по Кондинскому району</w:t>
            </w:r>
          </w:p>
        </w:tc>
      </w:tr>
      <w:tr>
        <w:trPr>
          <w:trHeight w:val="87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у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Юр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райского МРО УФСКН РФ по ХМАО-Югре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шт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БУ ХМАО-Югры «Кондинская районная больница» по медицинской част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еализации социальных программ Управления социальной защиты населения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чу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лавы городского поселения Междуреченский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х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-правовой деятельности администрации городского поселения Куминский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ькол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си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сельского поселения Половинк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по правовым вопросам администрации Кондин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еребц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на Александ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специалист отдела по организации деятельности комиссий управления по правовым вопросам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ind w:left="0"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б утверждении повестки дня и регламента заседания Антинаркотической комиссии администрац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center"/>
        <w:rPr/>
      </w:pPr>
      <w:r>
        <w:rPr>
          <w:iCs/>
          <w:sz w:val="26"/>
          <w:szCs w:val="26"/>
        </w:rPr>
        <w:t>(Яковлев)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овестку дня и регламент </w:t>
      </w:r>
      <w:r>
        <w:rPr>
          <w:sz w:val="26"/>
          <w:szCs w:val="26"/>
        </w:rPr>
        <w:t>заседания Антинаркотической комиссии администрации Кондинского района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мероприятий, посвященных Международному дню борьбы с наркоманией и незаконным оборотом наркотиков на территор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рылова, Чернов, Яковлев, Соснин)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лан мероприятий учреждений культуры Кондинского района в рамках проведения Международного дня борьбы со злоупотреблением наркотическими средствами и их незаконным оборотом на 2014 год (далее - План), а также информацию о проведении районных соревнований среди пришкольных лагерей «Спорт против наркотиков»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2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Г.В. Крыловой – начальнику управления культуры и молодежной политики администрации Кондинского района: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2.2.1. Обеспечить выполнение Плана мероприятий </w:t>
      </w:r>
      <w:r>
        <w:rPr>
          <w:bCs/>
          <w:sz w:val="26"/>
          <w:szCs w:val="26"/>
        </w:rPr>
        <w:t xml:space="preserve">в рамках Международного дня борьбы со злоупотреблением наркотическими средствами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в установленные сроки. 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Срок – до 30.06.2014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2.3. М.С. Чернову – начальнику управления по физической культуре и спорту администрации Кондинского райо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2.3.1. Организовать проведение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IV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районных соревнований среди пришкольных лагерей «Спорт против наркотик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– до 30.06.201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Г.В. Крыловой – начальнику управления культуры и молодежной политики администрации Кондинского района, М.С. Чернову – начальнику управления по физической культуре и спорту администрации Кондинского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1. При формировании планов на летний период проведения мероприятий включать в планы ОМВД России по Кондинскому райо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4.1. Надлежащим образом уведомлять ОМВД России по Кондинскому району о проводимых мероприятиях не менее чем за 20 дней до их прове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, за 20 дней до проводимых мероприяти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С.В. Саргсян – директору МУП «Информационно-издательского центра «Евра» осветить в средствах массовой информации итоги проведения районных мероприятий в рамках Международного дня борьбы с наркотическими средствами и их незаконным оборотом на территории Конди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01.07.2014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эффективности мер, принимаемых органами местного самоуправления Кондинского района по профилактике наркомании и противодействию незаконному обороту наркотиков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Яковлев, Осенчугов, Мальчихина, Зольколин, Мостовых, Кульчитский, Карповских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3.1. Рекомендовать главам городских и сельских поселений Кондин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Разработать планы совместных мероприятий с правоохранительными органами, органами социальной защиты населения, опеки и попечительства, комиссией по делам несовершеннолетних и защите их прав по профилактике наркомании и противодействию незаконному обороту наркотиков на второе полугодие 2014 года, особое внимание уделить мероприятиям массового досуга населения в летний период.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– до 10.06.2014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3.1.3. Организовать выполнение планов на территориях поселений с учетом организации мероприятий массового досуга населения в летний период, информировать аппарат антинаркотической комиссии администрации Кондинского района о выполнении планов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ежеквартально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3.1.4. Привлекать к проведению антинаркотических мероприятий общественные организации, общественные Советы, депутатов.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6. Регулярно освещать в средствах массовой информации (на официальных сайтах городских и сельских поселений, в газетах, на телевидении) материалов о противодействию наркомании, а также о проводимой профилактической работе и выполнении план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- ежекварта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.А. Тетюцкому – начальнику отдела по вопросам местного самоуправления администрации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Включить в план работы Совета глав на 3 квартал 2014 года вопроса «О проводимой работе по профилактике наркомании и противодействию незаконного оборота наркотиков на территориях городских и сельских поселений Кондинского района», докладчиками по данному вопросу заслушать глав городских и сельских поселений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3 квартал 201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роведения конкурсов творческих работ среди детей и молодежи о негативных последствиях употребления наркотиков путем изготовления социальной рекламы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Яковлев, Крылова, Чернов, Старцева, Кульчитский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.И. Сусловой – начальнику управления образования администрации Кондинского района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4.1.1. использовать работы школьников для изготовления социальной рекламы (буклеты, памятки, презентации), при изготовлении рекламы привлекать к разработке правоохранительные органы и прокуратуру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изготовленные, с использованием работ школьников рекламные плакаты, памятки направлять в образовательные учреждения, учреждения культуры и спорта для оформления стендов с целью информирования подростков и молодежи о возможных последствиях употребления наркотических средств и пропаганды здорового образа жизни методом наглядной агитации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М.С. Чернову – начальнику управления по физической культуре и спорту администрации Кондинского райо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ри проведении конкурса рисунков «Мир без наркотиков» в период организации отдыха детей в каникулярное время в лагерях с дневным пребыванием на базе подведомственных учреждений рассмотреть вопрос об организации выставки рисунков по итогам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- 3 квартал 2014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ских О.А. – начальнику отдела по организации деятельности комиссий управления по правовым вопросам администрации Кондинского района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ать социальную рекламу в средствах массовой информации в рамках исполнения районного комплексного плана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занятости и досуга молодежи в летнее время, как эффективная форма профилактики наркомании и правонарушений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Яковлев, Осенчугов, Мальчихина, Зольколин, Мостовых, Юткина, Непомнящих, Соснин, Крылова, Карповских, Кульчитский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Управлению по физической культуре и спорту администрации Кондинского района совместно с территориальной комиссией по делам несовершеннолетних и защите их прав, образовательными учреждениями и администрациями городских (сельских) поселений район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2. в соответствии с требованиями безопасности для детских игровых площадок, провести проверки плоскостных спортивных сооружений на территории  Кондинского района на соответствие требованиям безопасност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до 31 мая 2014 год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bCs/>
          <w:sz w:val="26"/>
          <w:szCs w:val="26"/>
        </w:rPr>
        <w:t xml:space="preserve">Рекомендовать главам городских и сельских поселений Кондинского района рассмотреть на заседаниях комиссий по организации летнего отдыха и занятости детей и подростков вопросов о привлечении организаций, независимо от форм собственности, к оказанию финансовой помощи, либо  содействия в проведении мероприятий для детей и подростков в рамках организации летней оздоровительной компании 2014 год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до 31 мая 2014 год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б исполнении ранее принятых решений Антинаркотической комиссии администрац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Карповских, Яковле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читать исполненным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токол от 06.03.2014 № 1(кроме п. 4.5- срок 4 квартал 2014 года, п. 5.3.4 – срок – 3 квартал 2014 года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ствующий  Антинаркотической комиссии администрации Кондинского райо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А.Яковле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4"/>
              </w:rPr>
            </w:pPr>
            <w:r>
              <w:rPr>
                <w:b/>
                <w:iCs/>
                <w:sz w:val="26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</cp:lastModifiedBy>
  <cp:lastPrinted>2014-05-26T15:29:00Z</cp:lastPrinted>
  <dcterms:modified xsi:type="dcterms:W3CDTF">2014-05-26T09:40:00Z</dcterms:modified>
  <cp:revision>150</cp:revision>
  <dc:subject/>
  <dc:title> </dc:title>
</cp:coreProperties>
</file>