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70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6 сентября 2014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6077"/>
      </w:tblGrid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ствовал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администрации Кондинского района, председательствующий комиссии </w:t>
            </w:r>
          </w:p>
        </w:tc>
      </w:tr>
      <w:tr>
        <w:trPr>
          <w:trHeight w:val="11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онников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общему и дошкольному образованию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славовна  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т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ичик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сполняющий обязанности начальника отдела опеки и попечительства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стовщик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нато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прокурора Кондинского района</w:t>
            </w:r>
          </w:p>
        </w:tc>
      </w:tr>
      <w:tr>
        <w:trPr>
          <w:trHeight w:val="87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горь Вячеславо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МВД России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у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дрей Юр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райского МРО УФСКН РФ по ХМАО-Югре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с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БУ ХМАО-Югры «Кондинская районная больница» по детству и родовспоможению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ременно исполняющий обязанности начальника муниципального отдела военного комиссариата Ханты-Мансийского автономного округа – Югры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аспшицка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ениамин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ческой политике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по правовым вопросам администрации Кондин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Жеребц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на Александровна</w:t>
            </w:r>
          </w:p>
        </w:tc>
        <w:tc>
          <w:tcPr>
            <w:tcW w:w="60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специалист отдела по организации деятельности комиссий управления по правовым вопросам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ind w:left="0" w:firstLine="7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Об утверждении повестки дня и регламента заседания Антинаркотической комиссии администрац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center"/>
        <w:rPr/>
      </w:pPr>
      <w:r>
        <w:rPr>
          <w:iCs/>
          <w:sz w:val="26"/>
          <w:szCs w:val="26"/>
        </w:rPr>
        <w:t>(Яковлев)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овестку дня и регламент </w:t>
      </w:r>
      <w:r>
        <w:rPr>
          <w:sz w:val="26"/>
          <w:szCs w:val="26"/>
        </w:rPr>
        <w:t>заседания Антинаркотической комиссии администрации Кондинского района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рганизации работы по контролю за соблюдением особых требований к розничной продаже и потреблению (распитию) алкогольной продукции, реализация Плана мероприятий на 2014 год по организации работы по контролю за соблюдением особых требований к розничной продаже и потреблению (распитию) алкогольной продукции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спшицкая, Давыдов, Яковлев, Карповских, Ростовщиков)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Рекомендовать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И.В. Давыдову – начальнику ОМВД России по Кондинскому району, Т.В. Каспшицкой – председателю комитета по экономической политике администрации Кондинского района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2.1.1. Продолжить совместную работу по выявлению фактов нарушения антиалкогольного законодательства, усилить проведение рейдовых мероприятий.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Срок – постоянно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2.2. О.А. Карповских - начальнику отдела по организации деятельности комиссий управления по правовым вопросам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2.2.1. Запросить в БУ ХМАО-Югры «Кондинская районная больница» динамику алкоголизации населения Кондинского района за 9 месяцев текущего года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Срок – до 10.10.2014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2.2.2.  Направить председателю Совета некоммерческого партнерства «Союз предпринимателей Кондинского района» (Камышевой Е.С.) информацию о динамике алкоголизации населения Кондинского района за 9 месяцев текущего года для информации.  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Срок – до 20.10.2014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 итогах и опыте тестирования учащихся образовательных учреждений Кондинского района с целью раннего выявления фактов немедицинского потребления наркотических средств, психотропных веществ в 2013-2014 году.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Иконникова, Дубровская, Яковлев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3.1. Н.И. Сусловой – начальнику управления образования администрации Кондинского район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Организовать контроль за ходом подготовки информационной кампании к проведению добровольного тестирования обучающихся (студентов) образовательных организаций Кондинского района, а также предоставлением условий для организации проведения добровольного тестирова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– до 31.10.2014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 С.А. Шишкину – исполняющему обязанности главного врача бюджетного учреждения Ханты-Мансийского автономного округа – Югры «Кондинская районная больница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3.2.1. Обеспечить контроль за реализацией практического этапа процедуры добровольного наркотестир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– постоянно, в период проведения наркотестир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.2. В течение месяца после проведения процедуры добровольного наркотестирования, проинформировать Антинаркотическую комиссию администрации Кондинского района о результатах проведенных мероприятий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постоянно, после проведения наркотестирования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ркоситуации на территории Кондинского района за 6 месяцев 2014 года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Наумов, Давыдов, Ростовщиков, Яковлев, Карповских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4.1. Рекомендовать А.Ю. Наумову – начальнику Урайского МРО ФСКН РФ по ХМАО-Югре, И.В. Давыдову – начальнику ОМВД России по Кондинскому району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Наладить своевременный обмен оперативной информацией между правоохранительными органами, с целью оперативного реагирования на изменение криминогенной обстановки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постоянно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екомендовать И.В. Давыдову – начальнику ОМВД России по Кондинскому району, С.А. Шишкину  - исполняющему обязанности главного врача БУ ХМАО-Югры «Кондинская районная больниц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1.Направить в отдел по организации  деятельности комиссий управления по правовым вопросам администрации Кондинского района предложения по рассмотрению вопросов о взаимодействии между ОМВД России по Кондинскому району и БУ ХМАО-Югры «Кондинская районная больница», с указанием даты, времени и формата планируемого к проведению заседания (рабочей группы)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Срок – до 15 октября 2014 г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.А. Карповских – начальнику отдела по организации деятельности комиссий управления по правовым вопросам администрации Кондинского район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овать проведение заседания (рабочей группы) по предложениям ОМВД России по Кондинскому району и БУ ХМАО-Югры «Кондинская районная больниц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20 октября 201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В. Крыловой - начальнику управления культуры и молодежной политики администрации Кондинского района, Н.И. Сусловой – начальнику управления образования администрации Кондинского район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ить в план работы на 2015 год мероприятия агитационной направленности пропаганды здорового образа жизни с привлечением сотрудников правоохранительных органов, медицинских работников (выступление агитационных бригад)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– до 31.12.2014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Об исполнении ранее принятых решений Антинаркотической комиссии администрац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Карповских, Яковлев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читать исполненным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. 5.3.4. протокола от 06.03.2014 № 1, протокол от 22.05.2014 № 2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ствующий  Антинаркотической комиссии администрации Кондинского райо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А.Яковле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4"/>
              </w:rPr>
            </w:pPr>
            <w:r>
              <w:rPr>
                <w:b/>
                <w:iCs/>
                <w:sz w:val="26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Жеребцова Анна</cp:lastModifiedBy>
  <cp:lastPrinted>2014-10-02T14:50:00Z</cp:lastPrinted>
  <dcterms:modified xsi:type="dcterms:W3CDTF">2014-10-06T09:48:00Z</dcterms:modified>
  <cp:revision>175</cp:revision>
  <dc:subject/>
  <dc:title> </dc:title>
</cp:coreProperties>
</file>