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Антинаркотической комисси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ондинского района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70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 декабря 2014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41"/>
        <w:gridCol w:w="6036"/>
      </w:tblGrid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ствовал: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лентинович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ва администрации Кондинского района, председатель комиссии </w:t>
            </w:r>
          </w:p>
        </w:tc>
      </w:tr>
      <w:tr>
        <w:trPr>
          <w:trHeight w:val="11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ей Анатольевич</w:t>
            </w:r>
          </w:p>
        </w:tc>
        <w:tc>
          <w:tcPr>
            <w:tcW w:w="6036" w:type="dxa"/>
            <w:tcBorders/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аталья Михайло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м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му образованию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лександровна  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й деятельности управления культуры и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опеки и попечительства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чит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Прокурор Кондинского района</w:t>
            </w:r>
          </w:p>
        </w:tc>
      </w:tr>
      <w:tr>
        <w:trPr>
          <w:trHeight w:val="87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полиции по оперативной работе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ам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>Рустем Минхаерович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оперуполномоченный по особо важным делам Урайского МРО УФСКН РФ по ХМАО-Югре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шт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БУ ХМАО-Югры «Кондинская районная больница» по медицинской част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Серг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Информационно-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организации деятельности комиссий управления по правовым вопросам администрации Конд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ереб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Александровна</w:t>
            </w:r>
          </w:p>
        </w:tc>
        <w:tc>
          <w:tcPr>
            <w:tcW w:w="6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ный специалист отдела по организации деятельности комиссий управления по правовым вопросам 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итогах деятельности Урайского МРО УФСКН России по ХМАО-Югре и ОМВД России по Кондинскому району по профилактике наркомании и противодействию наркопреступности за 2014 год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Хаматов, Козлов, Шишкин, Кульчитский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комендовать начальнику Урайского МРО УФСКН России по ХМАО-Югре А.Ю. Наумову, начальнику ОМВД России по Кондинскому району И.В. Давыдову: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случае установления места работы лица, у которого был подтвержден факт употребления наркотического средства или психотропного вещества, или оказания медицинской помощи в связи с диагнозом «отравление наркотическим/психоактивным веществом» в обязательном порядке информировать работодателя данного лица, без указания персональных данных, для информирования и принятия руководителем решений по соблюдению требований законодательства, регламентирующего порядок допуска лиц к профессиональной деятельности, на занятие которой устанавливаются ограничения для наркопотребителей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1.2. Обращать внимание на полноту постановки на наркологические учеты лиц, привлеченных к административной ответственности за правонарушения в сфере незаконного оборота наркотиков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31 марта 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ализе работы многоуровневой системы профилактических мер, в том числе на объектах (кафе, клубах, парках, скверах и иных мест массового досуга, помещениях жилого фонда), характеризующихся повышенной вероятностью совершения правонарушений, связанных с незаконным оборотом наркотиков (адресной профилактической политики)(эффективность, проблемы, пути решения) и реализации муниципальной программы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Шишкин, Хаматов, Козлов, Гулякина, Иконникова, Склярова, Чернов, Карповских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тметить, что по состоянию на 23 ноября 2014 года сотрудниками Урайского МРО УФСКН РФ по ХМАО-Югре преступлений предусмотренных ст. 232 УК РФ на территории Кондинского района выявлено не было. В первую очередь это связано с рецептурным отпуском кодеиносодержащих лекарственных препаратов в аптечных учреждениях Кондинского района. Субъектами профилактики проводится работа с родительской общественностью, проводятся общественно-значимые мероприятия. В результате профилактической работы, направленной на профилактику употребления наркотических и психоактивных веществ подростками и молодежью, отмечена положительная динамика, по следующим показателям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снижение роста преступлений, правонарушений совершенных несовершеннолетними в 3 раза (2014г. 7 преступлений (АППГ - 23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  снижение числа учащихся, состоящих на учете в КДН и ЗП, ПДН с 46 до 21 челове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несовершеннолетних, состоящих на внутришкольном учете с 113 в 2012 года до 89 человек в 2014 году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реализации мероприятий в учреждениях культуры и молодежной политики Кондинского района позволяет сделать выводы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величивается количество зрительской аудитории, увеличивается доля подростков и молодежи, в возрасте от 11 до 30 лет, вовлеченных в профилактические мероприятия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А.Ю. Наумову – начальнику Урайского МРО УФСКН РФ по ХМАО-Югре, И.В. Давыдову – начальнику ОМВД России по Кондинскому району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Усилить адресную профилактическую работу на объектах жилого фонда с охватом всех населенных пунктов Кондинского района.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0 марта 2015 года.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3. Рекомендовать  Е.В. Касьяновой – главному врачу бюджетного учреждения Ханты-Мансийского автономного округа – Югры «Кондинская районная больница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 При проведении приемов врачом психиатром-наркологом уделять пристальное внимание индивидуально-профилактической работе с наркопотребителями, а также к побуждению указанных лиц к прохождению курсов лечения, медицинской и социальной реабилитаци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5 июня 2015 года, до 15 декабря 2015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4. В целях организации взаимодействия между ОМВД России по Кондинскому району, Урайским МРО УФСКН России по ХМАО-Югре, управлением образования администрации Кондинского района в сфере профилактики наркомании в образовательных учреждениях Кондинского район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условой Н.И. – начальнику управления образования администрации Кондинского района, совместно с А.Ю. Наумовым – начальником Урайского МРО УФСКН России по ХМАО-Югры, И.В. Давыдовым – начальником ОМВД России по Кондинскому району разработать совместные графики мероприятий по исполнению п. 2.8 районного комплексного плана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 (утв. Постановлением администрации Кондинского района от 28 января 2014 года № 177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25 декабря 2014 го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.А. Карповских – руководителю Аппарата Антинаркотической комиссии администрации Кондинского района внести в районный комплексный план мероприятий «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 на 2014-2016 годы» (утв. Постановлением администрации Кондинского района от  28 января 2014 года № 177) в соответствии с разработанным графиком мероприяти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31 декабря 2014 год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О результатах профилактической работы, направленной на пропаганду здорового образа жизни и формирование негативного отношения к наркотикам и алкоголю, с семьями, состоящими на учете Службы профилактики семейного неблагополучия БУ ХМАО-Югры «Комплексный центр социального обслуживания населения «Фортуна».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/>
      </w:pPr>
      <w:r>
        <w:rPr>
          <w:iCs/>
          <w:sz w:val="28"/>
          <w:szCs w:val="28"/>
        </w:rPr>
        <w:t>(Гулякина, Шишкин, Карповских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1. Отметить, что в результате проведенной работы в данном направлении из 126 семей состоящих на учете в отделении в течение года снято 29 семей с положительной динамикой. Также в течение года пролечились от алкогольной зависимости и предоставили копии справок 11 родителей из семей, состоящих на учете в службе профилактики семейного неблагополучия. Случаев употребления наркотических средств и психотропных веществ родителями и детьми состоящими на учете в службе профилактики семейного неблагополучия выявлено не был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 Рекомендо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Л.Е. Гулякиной – начальнику управления социальной защиты населения по Кондинскому район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одолжить работу по оказанию помощи семьям, состоящим на учете в службе профилактики семейного неблагополучия.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по соглашениям о взаимодействии с БУ ХМАО-Югры «Кондинская районная больница» и КУ ХМАО-Югры «Междуреченский центр занятости населения» рассматривать возможность трудоустройства лиц, прошедших курсы реабилитации по сертификатам на оплату услуг по социальной реабилитации и ресоциализации, а также прошедших лечение от алкогольной зависимости, в случаях выявления лиц страдающих наркоманией совместно с БУ ХМАО-Югры «Кондинская районная больница» мотивировать их на прохождение реабилитации по сертификатам на оплату услуг по социальной реабилитации и ресоциализации. 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рок – до 15 декабря 2015 года.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ежеквартально направлять в Аппарат антинаркотической комиссии администрации Кондинского района информацию о проделанной работе (с семьями состоящими на учете в службе профилактики семейного неблагополучия, о количестве лиц, которым была оказана помощь в трудоустройстве, прохождении реабилитации и ресоциализации). 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Срок – ежеквартально до 10 числа, в течение 2015 года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3.3. Главам городских и сельских поселений Кондинского района рекомендовать общественным Советам, созданным при администрациях городских и сельских поселений, оказывать содействие в разрешении трудной жизненной ситуации нуждающимся семьям, а также семьям находящимся в социально-опасном положении.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рок – до 31 марта 2015 год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9" w:hanging="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Антинаркотической комиссии администрации Кондинского района на 2015 год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Шишкин, Никитин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работы Антинаркотической комиссии администрации Кондинского района на 2015 год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парату Антинаркотической комиссии администрации Кондинского района направить план работы на 2015 год членам комиссии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до 20 декабря 201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нее принятых решений Антинаркотической комисси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(Карповских, Шишкин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исполненным поручения, предусмотренные решениями заседаний Антинаркотической комиссии администрации Конди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. 4.5. протокола от 06.03.2014 № 1, протокол от 26.09.2014 № 3 (кроме п. 4.4. – срок до 31.12.2014 (заслушать исполнение в 1 квартале 2014 года), п. 3.1.-3.2.2. – снять с контроля в связи с п. 2.2. протокола заседания АНК ХМАО-Югры от 28 мая 2014 г. № 2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 Антинаркотической комиссии администрации Кондинского райо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В.Шишкин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822" w:hanging="39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</w:t>
            </w:r>
            <w:r>
              <w:rPr>
                <w:iCs/>
                <w:sz w:val="28"/>
                <w:szCs w:val="28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5:00Z</dcterms:created>
  <dc:creator>ольга</dc:creator>
  <dc:description/>
  <dc:language>en-US</dc:language>
  <cp:lastModifiedBy>Декрет</cp:lastModifiedBy>
  <cp:lastPrinted>2014-12-09T16:18:00Z</cp:lastPrinted>
  <dcterms:modified xsi:type="dcterms:W3CDTF">2014-12-12T03:05:00Z</dcterms:modified>
  <cp:revision>2</cp:revision>
  <dc:subject/>
  <dc:title/>
</cp:coreProperties>
</file>