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Антинаркотической комисси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ондинского района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70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4 марта 2015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6077"/>
      </w:tblGrid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ствовал: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Кондинского района, заместитель председателя комиссии</w:t>
            </w:r>
          </w:p>
        </w:tc>
      </w:tr>
      <w:tr>
        <w:trPr>
          <w:trHeight w:val="11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 Анатоль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отдела по организации деятельности комиссий управления внутренней политики администрации Кондинского райо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гор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ладиславовна  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Аюп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лю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отдел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отдела опеки и попечительства администрации Кондинского района</w:t>
            </w:r>
          </w:p>
        </w:tc>
      </w:tr>
      <w:tr>
        <w:trPr>
          <w:trHeight w:val="85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чит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алер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курор Кондинского района</w:t>
            </w:r>
          </w:p>
        </w:tc>
      </w:tr>
      <w:tr>
        <w:trPr>
          <w:trHeight w:val="87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лий Владимиро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начальника полиции ОМВД России по Кондинскому району 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У ХМАО-Югры «Кондинская районная больница» 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тах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 Назгато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отдела военного комиссариата Ханты-Мансийского автономного округа – Югры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Евгень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БУ ХМАО-Югры «Междуреченский агропромышленный колледж»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Информационно-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еребц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на Александ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специалист отдела по организации деятельности комиссий управления внутренней политик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проблемных вопросах и их решении в работе правоохранительных органов в сфере противодействия незаконному обороту наркотических средств, психотропных и сильнодействующих веществ на территории Кондинского  района по итогам 2014 года.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Козлов, Яковлев, Карповских, Кульчитский, Касьянова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 12 месяцев 2014 года на территории Кондинского района зарегистрировано 21 преступное деяние в сфере незаконного оборота наркотиков (АППГ - 25). Из них 11 сбытов и 10 хранений наркотических средств. Из незаконного оборота сотрудниками полиции было изъято 9,5 грамм синтетических наркотических веществ. Сотрудниками Урайского МРО УФСКН РФ по ХМАО-Югре было изъято 11,96 грамм наркотических средств, из них: 11,914 грамм – синтетические наркотические средства, 0,046 грамм – марихуан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.2. Информацию ОМВД России по Кондинскому району принять к сведению, использовать в работе комиссии в 2015 году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Е.В. Касьяновой – главному врачу БУ ХМАО-Югры «Кондинская районная больница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Направить информацию по вопросу доставления граждан в Кондинскую районную больницу в состоянии наркотического опьянения в 2014 году, в связи с несоответствием данных с ОМВД России по Кондинскому району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20 марта 2015 год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лавам городских и сельских поселений Кондинского района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Ежемесячно направлять в Аппарат антинаркотической комиссии администрации Кондинского района информацию о наркоситуации на территории городских и сельских поселений района, о фактах выявления лиц, употребляющих либо распространяющих наркотические и психотропные веществ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ежеквартально до 10 числа, в течение 2015 год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.А. Карповских - руководителю аппарата антинаркотической комиссии администрации Кондинского района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Ежеквартально, после получения информации о наркоситуации в городских и сельских поселениях Кондинского района от глав городских и сельских поселений направлять информацию в ОМВД России по Кондинскому району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ежеквартально до 15 числа, в течение 2015 года.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Антинаркотической комиссии администрации Кондинского района за 2014 год, а также о выполнении постановления администрации Кондинского района от 28.01.2014 г. № 177 «Об утверждении районного комплексного плана мероприятий «Профилактика незаконного оборота и потребления наркотических средств и психотропных веществ на территории муниципального образования Кондинский район на 2014-2016 годы»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Карповских, Яковлев, ответственные исполнители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2.1. Рекомендовать ответственным исполнителям мероприятий в соответствии с постановлением администрации Кондинского района № 177 от 28.01.2014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должить реализацию районного комплексного плана мероприятий «Профилактика незаконного оборота и потребления наркотических средств и психотропных веществ на территории муниципального образования Кондинский район на 2014-2016 годы» в 2015 год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31 декабря 2015 год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освещать информацию о проводимых мероприятиях в средствах массовой информации: в газете «Кондинский Вестник», на теле-радио компании «Конда», официальном сайте администрации Кондинского района, а также на сайтах подведомственных учреждений и организаций Кондинского района.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ежеквартально, в течение 2015 года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мерах, принимаемых работниками здравоохранения Кондинского района по решению вопроса о проведении тестирования лиц, потребляющих новые виды ПАВ (синтетические наркотические средства), а также о принимаемых мерах по приобретению медицинского оборудования, для определения фактов потребления синтетических наркотических средств, новых видов психоактивных веществ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/>
      </w:pPr>
      <w:r>
        <w:rPr>
          <w:iCs/>
          <w:sz w:val="28"/>
          <w:szCs w:val="28"/>
        </w:rPr>
        <w:t>(Касьянова, Яковле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тметить, что в бюджетном учреждении Ханты-Мансийского автономного округа – Югры «Кондинская районная больница» отсутствуют экспресс системы (имеющиеся в наличии, с истекшим сроком использования), необходимые для медицинского освидетельствования на состояние наркотического или иного токсического опьян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трехуровневой единой системы химико-токсикологического обследования граждан на предмет употребления наркотических средств и психотропных веществ на территории  Ханты-Мансийского автономного округа - Югры БУ ХМАО-Югры «Кондинская районная больница» относится к 1 уровню вышеуказанной системы. В соответствии с Приказом Минздрава РФ от 15 ноября 2012 года № 929н «Об утверждении Порядка оказания медицинской помощи по профилю наркология», который регламентирует оснащение (согласно стандартам) газовыми хроматографами ХТИ лабораторий только специализированных психоневрологических диспансеров, наркологических диспансеров и наркологических больниц. Таким образом, обязательства по приобретению газовых хроматографов для медицинских организаций первого уровня отсутствуют.  Однако для медицинского освидетельствования и предварительного исследования биологических сред человека на наркотики и психотропные вещества бюджетным учреждением Ханты-Мансийского автономного округа – Югры «Кондинская районная больница» могут быть использованы экспресс тест-системы  ИХА-10-МУЛЬТИФАКТОР. Территориальной программой государственных гарантий бесплатного оказания гражданам медицинской помощи в ХМАО-Югре на 2015 год и на плановый период 2016 и 2017 годов для ЛПУ первого уровня приобретение тест систем не предусмотрен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комендо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Е.В. Касьяновой – главному врачу БУ ХМАО-Югры «Кондинская районная больница» предоставить в аппарат Антинаркотической комиссии администрации Кондинского района, следующую информацию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2.1. О наименовании и стоимости необходимых тест систем для проведения медицинского освидетельствования и предварительного исследования на состояние наркотического или иного токсического опьянения лиц причастных к незаконному обороту наркотиков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до 20 марта 2015 год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2. Предоставить копию договора на оказание медицинских услуг по ХТИ на газовых хроматографах для диагностики наличия наркотических веществ, и других токсических веществ в биологических средах человека между КУ ХМАО-Югры «Ханты-Мансийский клинический психоневрологический диспансер» и БУ ХМАО-Югры «Кондинская районная больница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до  20 марта 2015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3. Информацию о количестве проведенных диагностик на наличие наркотических веществ в биологических средах человека в КУ  ХМАО-Югры «Ханты-Мансийский клинический психоневрологический диспансер» в 2014 год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до 20 марта 2015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Рекомендовать И.В. Давыдову – начальнику ОМВД России по Кондинскому району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1. Направить в аппарат Антинаркотической комиссии администрации Кондинского района информацию о количестве обращений сотрудниками полиции в БУ ХМАО-Югры «Кондинская районная больница» в 2014 году с целью проведения диагностики биологических сред человека на наличие наркотических веществ у лиц, причастных к незаконному обороту наркотиков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рок – до 20 марта 2015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О.А. Карповских - руководителю аппарата Антинаркотической комиссии администрации Кондинского район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1. На основе анализа предоставленной информации по п. 3.2.3. и 3.3.1 настоящего протокола, предоставить информацию и проинформировать членов Антинаркотической комиссии о результатах на следующем заседании комисс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2 квартал 2015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2. Рассмотреть вопрос о включении в муниципальную программу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2016 годы» мероприятия по приобретению для БУ ХМАО-Югры «Кондинская районная больница» тест-систем необходимых для проведения медицинского освидетельствования и предварительной диагностики наличия наркотических веществ в организме человека, предусмотреть финансирование данного мероприятия.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Срок – 2 квартал 2015 год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09" w:hanging="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инамике постановки на учет  наркозависимых лиц, употребляющих синтетические наркотические средства, а также о взаимодействии субъектов профилактики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Касьянова, Козлов, Яковле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тить, что по данным БУ ХМАО-Югры «Кондинская районная больница» в 2014 году всего с диагнозом «наркомания» на диспансерном учете состояло 39 человек (АППГ - 40), из них несовершеннолетних – 0 человек (АППГ – 0 человек). Число лиц впервые поставленных на диспансерный учет в 2014 году составило 6 человек (АППГ – 1 человек). Снято больных с диспансерного наблюдения всего 2 человека (АППГ – 7 человек), из них 2 человека – в связи со смертью (АППГ – в связи со смертью – 2 человека, в связи с выбытием – 3 человека, в связи с выздоровлением – 2 человека). По данным ОМВД России по Кондинскому району в 2014 году на учете в ОМВД России по Кондинскому району состояло 18 лиц (АППГ – 14), привлеченных к ответственности за потребление наркотических средств и психотропных веществ без назначения врача, за незаконное приобретение, хранение наркотических средств, психотропных веществ или их аналогов. Поставлено в 2014 году на учет 8 лиц, из них по факту потребления наркотических средств или психотропных веществ без назначения врача – 3 лица, по факту незаконного приобретения, хранения, переработка наркотических средств, психотропных веществ или их аналогов – 5 лиц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Е.В Касьяновой – главному врачу БУ ХМАО-Югры, И.В. Давыдову - начальнику ОМВД России по Кондинскому району: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адить взаимодействие по предоставлению сведений о количестве наркозависимых состоящих на учетах (с указанием, возрастных групп, социального статуса и т.д.), а также динамике их движения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Срок – до 20 марта 2015 года. </w:t>
      </w:r>
    </w:p>
    <w:p>
      <w:pPr>
        <w:pStyle w:val="Normal"/>
        <w:ind w:left="709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Разное. О включении в план работы на 2015 год мероприятий агитационной направленности пропаганды здорового образа жизни с привлечением сотрудников правоохранительных органов, медицинских работников (выступление агитационных бригад) (решение заседания АНК администрации Кондинского района от 26.09.2014 № 3, п. 4.4).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Карповских, Яковле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ь к сведению информацию об исполнении решения предусмотренного п. 4.4. протокола заседания Антинаркотической комиссии администрации Кондинского района от 26.09.2014 г. № 3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б исполнении ранее принятых решений Антинаркотической комиссии администрации Кондинского района.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Карповских, Яковле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исполненным поручения, предусмотренные решениями заседаний Антинаркотической комиссии администрации Кондин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. 4.4. протокола от 26.09.2014 № 3, п. 2.4.1, п. 2.4.2, п. 4.2 протокола от 02.12.2014 г. № 4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ствующий  Антинаркотической комиссии администрации Кондинского райо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А.Яковле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822" w:hanging="39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0:00Z</dcterms:created>
  <dc:creator>ольга</dc:creator>
  <dc:description/>
  <cp:keywords/>
  <dc:language>en-US</dc:language>
  <cp:lastModifiedBy>Жеребцова Анна</cp:lastModifiedBy>
  <cp:lastPrinted>2015-03-10T16:04:00Z</cp:lastPrinted>
  <dcterms:modified xsi:type="dcterms:W3CDTF">2015-03-10T10:04:00Z</dcterms:modified>
  <cp:revision>225</cp:revision>
  <dc:subject/>
  <dc:title> </dc:title>
</cp:coreProperties>
</file>