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70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 мая 2015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внутренней политики администрации Кондинского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й деятельности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отдел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опеки и попечительства администрации Кондинского района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г Алик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полиции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БУ ХМАО-Югры «Кондинская районная больница»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социального и пенсионного обеспечения отдела военного комиссариата Ханты-Мансийского автономного округа –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реализации социальных программ управления социальной защиты населения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ано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молодежного Совета при главе администрации гп. Междуреченский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мил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ячеслав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уголовного розыс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по организации деятельности комиссий управления внутренней политики</w:t>
            </w:r>
          </w:p>
        </w:tc>
      </w:tr>
      <w:tr>
        <w:trPr>
          <w:trHeight w:val="32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п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лана Иван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городского поселения Междуреченский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едоставлении гражданам, страдающим наркологическими заболеваниями, сертификатов на оплату услуг по социальной реабилитации и ресоциализации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Зубова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метить, что в адрес Управления социальной защиты населения по Кондинскому району для выдачи гражданам, проживающим на территории Кондинского района на 2015 год поступило 2 сертификата, 1 из которых был выдан в 1 квартале 2015 года, данный гражданин прошел курс реабилитации в межрегиональной благотворительной организации социальной адаптации граждан «Линия жизни, г. Ханты-Мансий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Л.Е. Гулякиной – начальнику Управления социальной защиты населения по Кондинскому району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2.1. Продолжить работу с наркозависимыми гражданами по направлению их на прохождение курса социальной реабилитации по сертификатам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Срок – до 31.12.2015 год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Направить информацию о постреабилитационном патронате гражданина, прошедшего реабилитацию по сертификату в 1 квартале 2015 года в адрес Аппарата антинаркотической комиссии администрации Кондинского район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.06.2015 года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2.3. Заключить соглашение о взаимодействии с ОМВД России по Кондинскому району по направлению граждан на прохождение социальной реабилитации и ресоциализаци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- до 30.06.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организации мероприятий посвященных Международному дню борьбы с наркоманией и незаконным оборотом наркотиков на территории Кондинского района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рылова, Аюпов, Старцев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екомендовать Г.В. Крыловой – начальнику управления культуры и молодежной политики администрации Кондинского района, Р.Ф. Аюпову – начальнику отдела физической культуры и спорта администрации Кондинского района, Н.И. Сусловой – начальнику управления образования администрации Кондинского района: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планированные мероприятия с привлечением волонтеров, информацию о проведенных мероприятиях осветить в СМИ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рок – до 03.07.2015 года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ам городских и сельских поселений Кондинского района: 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активных волонтеров дипломами социальной активности за помощь в проведении мероприятий, в том числе посвященных Международному дню борьбы с наркоманией, в рамках празднования Дня молодеж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8.06.2015 года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стоянии работы по профилактике правонарушений, связанных с незаконным оборотом наркотиков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улько, Склярова, Старцев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тметить, что по итогам 1 квартала 2015 года на территории Кондинского района зарегистрировано 11 преступлений по линии незаконного оборота наркотиков (АППГ - 2). Из незаконного оборота изъято 6,21 грамм наркотических веществ (АППГ – 3 грамма). Из числа зарегистрированных преступлений раскрыто 7, из них оперативниками уголовного розыска раскрыто – 6 преступлений, участковыми уполномоченными полиции – 1 преступле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коменд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.В. Давыдову – начальнику ОМВД России по Кондинскому район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Сотрудникам ПДН ОМВД России по Кондинскому району провести разъяснительную работу по профилактике вандализма, наркомании с несовершеннолетними в лагерях дневного пребывания де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01 июля 2015 год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 Привлекать к мероприятиям, направленным на профилактику правонарушений связанных с незаконным оборотом наркотиков, добровольные формирования по охране общественного порядка.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в соответствии с графиком рейдов на 2015 г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.А. Карповских - руководителю Аппарата антинаркотической комиссии администрации Кондинского район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Организовать проведение рабочей группы по разработке алгоритма взаимодействия субъектов профилактики при выявлении детей из группы риска по итогам проведения  мероприятий по раннему выявлению несовершеннолетних наркозависимы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сентябрь 2015 года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 ликвидации «стеновой рекламы» (на остановочных комплексах, стенах домов, заборах), пропагандирующей наркотические средства и психотропные вещества.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Мулько, Колпакова, Толмачева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тметить, что за 5 месяцев 2015 года в ОМВД России по Кондинскому району зарегистрирован 1 факт вандализма (АППГ - 1) на территории Кондинского района. В городских и сельских поселениях района регулярно осуществляются мероприятия по  выявлению «стеновой рекламы», в 9 поселениях района данная реклама не выявлена. На территории городского поселения Междуреченский вблизи детских учреждений были уничтожены надписи с рекламой телефонов и адресов, а также на 15 остановках по ул. Сибирская, Ленина, Дзержинского, Титова и Республи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главам городских и сельских поселений Кондинского района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едоставить в аппарат Антинаркотической комиссии администрации Кондинского района информацию на объектах торговли каких предпринимателей размещена «стеновая реклама» наркотических средств и психотропных веществ»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30 июня 2015 год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выявления «стеновой рекламы» наркотических средств и психотропных веществ  сообщать в ОМВД России по Кондинскому району, Няганьское МРО УФСКН РФ по ХМАО-Югре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20 декабря 2015 год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азное. О проблемных вопросах в проведении диагностики на наличие наркотических веществ в биологических средах человека на базе КУ ХМАО-Югры «Ханты-Мансийский психоневрологический диспансер» (решение заседания АНК администрации Кондинского района от 04.03.2015 № 1, п. 3.4.1.)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Мулько, Шишкин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тметить, что Департаментом здравоохранения Ханты-Мансийского автономного округа  - Югры было рекомендовано главным врачам медицинских организаций Ханты-Мансийского автономного округа – Югры в срок до 1 сентября 2014 года обеспечить заключение договоров (соглашений) на оказание медицинских услуг по ХТИ на газовых хроматографах для диагностики  наличия наркотических веществ в биологических средах человека (№ 07-Исх-7780 от 21.05.2014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БУ ХМАО-Югры «Кондинская районная больница» заключение вышеуказанного соглашения между КУ ХМАО-Югры «Ханты-Мансийский клинический диспансер» и БУ ХМАО-Югры «Кондинская районная больница» до сих пор находится в стадии согласования. В работе БУ ХМАО-Югры «Кондинская районная больница» руководствуются приказом Департамента Здравоохранения Югры от 11 апреля 2014 года № 249 «Об организации наркологической помощи в Ханты-Мансийском автономном округе – Югре», который определяет территориальную организацию наркологической помощи в Ханты-Мансийском автономном округе – Югре. (исх. БУ ХМАО-Югры «Кондинская районная больница № 1625 от 06.04.2015). Также согласно предоставленной информации от 23.04.2015 г. исх. № 07-125-исх-1833 в 2014 году в КУ ХМАО-Югры «Ханты-Мансийском клиническом психоневрологическом диспансере» было проведено 19 диагностических исследований на наличие наркотических веществ в биологических средах человека, взятых на исследование в БУ ХМАО-Югры «Кондинская районная больница». Однако, по информации ОМВД России по Кондинскому району в 2014 году в Кондинской районной больнице проводился забор образцов мочи у 5 лиц и направлялся в химико-токсилогическую лабораторию Югорского филиала КУ ХМАО-Югры «Советский психоневрологический диспансер г. Югорск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Рекомендовать Е.В. Касьяновой – главному врачу БУ ХМАО-Югры «Кондинская районная больница»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лучения согласованного договора, направить его копию в Аппарат антинаркотической комиссии администрации Кондинского район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15.06.2015 год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в Аппарат антинаркотической комиссии администрации Кондинского района информацию об условиях хранения взятых биологических сред в приемном отделении БУ ХМАО-Югры «Кондинская районная больница» для дальнейшего направления в КУ ХМАО-Югры «Ханты-Мансийский клинический диспансер».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Срок – до 20.06.2015 год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в Аппарат антинаркотической комиссии администрации Кондинского района информацию о несоответствии данных предоставляемой информации в письмах БУ ХМАО-Югры «Кондинская районная больница» № 07-125-Исх-2212 от 22.05.2015, № 07-125-Исх-1833 от 23.04.2015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20.06.2015 год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И.В. Давыдову – начальнику ОМВД России по Кондинскому району, Е.В. Касьяновой – главному врачу БУ ХМАО-Югры разработать алгоритм взаимодействия в сфере проведения медицинского освидетельствования граждан на состояние наркотического опьянения, забор биологических сред человека и направление их на диагностику в КУ ХМАО-Югры «Ханты-Мансийский клинический диспансер».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31.06.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  от 02.12.2014 № 4 (кроме п. 2.3.1. – срок до 15.06.2015, 15.12.2015, п. 3.2. (срок до 15.12.2015), п. 1.3.1., п. 3.2.1.-3.4.2, п. 4.2.1. протокола от 04.03.2015 г. № 1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Яковл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0:00Z</dcterms:created>
  <dc:creator>ольга</dc:creator>
  <dc:description/>
  <cp:keywords/>
  <dc:language>en-US</dc:language>
  <cp:lastModifiedBy>Жеребцова Анна</cp:lastModifiedBy>
  <cp:lastPrinted>2015-06-05T11:00:00Z</cp:lastPrinted>
  <dcterms:modified xsi:type="dcterms:W3CDTF">2015-06-15T03:35:00Z</dcterms:modified>
  <cp:revision>249</cp:revision>
  <dc:subject/>
  <dc:title> </dc:title>
</cp:coreProperties>
</file>