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Антинаркотической комиссии 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ондинского района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70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4 июля 2015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6077"/>
      </w:tblGrid>
      <w:tr>
        <w:trPr>
          <w:trHeight w:val="8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ствовал: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Кондинского района, заместитель председателя комиссии</w:t>
            </w:r>
          </w:p>
        </w:tc>
      </w:tr>
      <w:tr>
        <w:trPr>
          <w:trHeight w:val="119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ьга Анатолье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Начальник отдела по организации деятельности комиссий управления внутренней политики администрации Кондинского райо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ьберт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 дополнительного образования и технологий воспитания управления образования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он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ладимирович  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культуры и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Исполняющий обязанности начальника отдела физической культуры и спорта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к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Бичик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Исполняющий обязанности начальника отдела опеки и попечительства администрации Кондинского района</w:t>
            </w:r>
          </w:p>
        </w:tc>
      </w:tr>
      <w:tr>
        <w:trPr>
          <w:trHeight w:val="269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 Палаты молодых законодателей при Совете Федерации Российской Федерации, член молодежного парламента при Думе ХМАО-Югры, председатель общественного молодежного Совета при главе Кондинского района</w:t>
            </w:r>
          </w:p>
        </w:tc>
      </w:tr>
      <w:tr>
        <w:trPr>
          <w:trHeight w:val="87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с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ексей Никола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начальника полиции ОМВД России по Кондинскому району 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главного врача БУ ХМАО-Югры «Кондинская районная больница» 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социального и пенсионного обеспечения отдела военного комиссариата Ханты-Мансийского автономного округа – Югры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управления социальной защиты населения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БУ ХМАО-Югры «Междуреченский агропромышленный колледж»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ч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ся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Информационно-издательский центр «Евра»</w:t>
            </w:r>
          </w:p>
        </w:tc>
      </w:tr>
      <w:tr>
        <w:trPr>
          <w:trHeight w:val="222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еребц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на Александр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ный специалист отдела по организации деятельности комиссий управления внутренней политик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 организации индивидуально-профилактической работы с семьями с детьми, находящимися в трудной жизненной ситуации и социально-опасном положении, в связи с употреблением родителями алкоголя и наркотических средств.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Юткина, Никитина, Старцева, Яковлев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метить что, за 1 полугодие 2015 года выявлено 9 несовершеннолетних детей-сирот и детей, оставшихся без попечения родителей, все дети устроены в замещающие семьи. За данный период поступило 129 сообщений о нарушении прав и законных интересов детей в отношении 164 детей.  По результатам проведения обследования условий жизни несовершеннолетних и их семей, за 1 полугодие составлено 25 заключений отдела по опеке и попечительству, которые переданы для рассмотрения в Комиссию по делам несовершеннолетних и защите их прав администрации Кондинского района для составления и утверждения Плана индивидуальной профилактической работы в отношении 32 детей.  Главной проблемой семей находящихся в социально-опасном положении и трудной жизненной ситуации является злоупотребление родителями алкоголем. Из общего числа сообщений о нарушении прав и интересов детей: 99% сообщений об употреблении родителями спиртных напитков, 1% - уклонение родителей от содержания своих детей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.А. Карповских - руководителю аппарата Антинаркотической комиссии администрации Кондинского район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.2.1. Организовать проведение рабочей группы по вопросам взаимодействия субъектов профилактик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август 2015 год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комендовать Ю.С. Никитиной – начальнику отдела по организации деятельности комиссии по делам несовершеннолетних и защите их прав администрации Кондинского района, М.А. Мининой – начальнику отдела по опеке и попечительству администрации Кондинского район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Разработать информационные материалы (памятки) о действиях граждан при установлении фактов нахождения детей и подростков в социально-опасном положении и трудной жизненной ситуации, с указанием номеров телефонов для сообщения о выявленных фактах и принятии ме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10 августа 2015 года.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.3.2. Направить информационные материалы (памятки) главам городских и сельских поселений района, в управляющие компан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12 августа 2015 год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овать главам городских и сельских поселений Кондинского район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Направить памятки в учреждения социальной защиты, здравоохранения, культуры и спорта, библиотеки и другие учреждения и организации Кондинского района для оформления информационных стендов доступных нас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– до 01 сентября 2015 год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занятости и досуга подростков в летний период, как форма профилактики наркомании и правонарушений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(Конев, Старцева, Балахнина, Никитина, Мисяков, Яковлев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что за 2 летних месяца 2015 года охват детей, состоящих на учетах субъектов профилактики, различными формами занятости составил 100%. Кроме того, по итогам организации занятости несовершеннолетними, состоящими на учете в Комиссии по делам несовершеннолетних и защите их прав и охваченными организованными формами занятости и отдыха преступлений и административных правонарушений не совершалось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.В. Крыловой – начальнику управления культуры и молодежной политики администрации Кондинского района, Н.И. Сусловой – начальнику управления образования администрации Кондинского района, Р.Ф. Аюпову – начальник отдела физической культуры и спорта администрации Кондинского района, Ю.С. Никитиной – начальнику отдела по организации деятельности комиссии по делам несовершеннолетних и защите их прав администрации Кондинского района, И.В. Давыдову – начальнику ОМВД России по Кондинскому району: 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эффективности мероприятий (тематика проводимых мероприятий, формы и виды проведения), проводимых в летний период времени для несовершеннолетних, находящихся в социально опасном положении, в том числе состоящих на профилактических учетах и направить в аппарат Антинаркотической комиссии администрации Кондинского района сводную информацию о результатах  обеспечения занятости и досуга несовершеннолетних в летний период 2015 года.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Срок – до 10 сентября 2015 го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по контролю за соблюдением особых требований к розничной продаже и потреблению (распитию) алкогольной продукции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Мисяков, Яковлев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Отметить, что в целях предупреждения пьянства, наркомании и токсикомании среди несовершеннолетних, пропаганды здорового образа жизни, выявления и пресечения фактов вовлечения несовершеннолетних в антиобщественную деятельность в ходе проведения оперативно-профилактических мероприятий активное участие принимает общественность района, так с участием волонтеров молодежного Совета при главе администрации городского поселения Междуреченский, а также с участием Добровольной народной дружины городского поселения  Кондинское выявлено 2 факта реализации алкогольной продукции несовершеннолетни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Рекомендовать главам городских и сельских поселений Кондинского райо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1. Направить в ОМВД России по Кондинскому району копии нормативно правовых актов об установлении границ территорий прилегающих к зданиям, строениям, сооружениям детских, образовательных, медицинских организаций, оптовых и розничных рынков, вокзалов, аэропортов, и иных мест массового скопления граждан и мест нахождения источников повышенной опасности, на которых не допускается розничная продажа алкогольной продук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до 14 августа 2015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Рекомендовать И.В. Давыдову – начальнику ОМВД России по Кондинскому район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1. Провести на территориях городских и сельских поселений Кондинского района проверки с привлечением общественности (ДНД, Советы Ветеранов, родительские патрули) на соблюдение требований установления границ территорий прилегающих к зданиям, строениям, сооружениям детских, образовательных, медицинских организаций, оптовых и розничных рынков, вокзалов, аэропортов, и иных мест массового скопления граждан и мест нахождения источников повышенной опасности, на которых не допускается розничная продажа алкогольной продукции, согласно утвержденным нормативно правовым актам в городских и сельских поселениях Кондинского района, по результатам проверок направить информацию в аппарат Антинаркотической комиссии администрации Кондинского район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рок – до 01 октября 2015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.А. Карповских - руководителю аппарата Антинаркотической комиссии администрации Кондинского райо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4.1. Включить в повестку заседания Антинаркотической комиссии администрации Кондинского района на 4 квартал 2015 года вопрос: «О результатах соблюдения требований установления границ территорий прилегающих к зданиям, строениям, сооружениям детских, образовательных, медицинских организаций, оптовых и розничных рынков, вокзалов, аэропортов, и иных мест массового скопления граждан и мест нахождения источников повышенной опасности, на которых не допускается розничная продажа алкогольной продукции в городских и сельских поселениях Кондинского район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4 квартал 2015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2. Запросить в Няганском МРО УФСКН РФ по ХМАО-Югре информацию о фактах привлечения к ответственности руководителей аптек за нарушения отпуска лекарственных препаратов, относящихся к категории наркотических вещест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сентябрь 2015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3. Провести мониторинг данных о лицах впервые поставленных на учет с диагнозом «наркомания» в 2014 году,   их движение, с учетом статистических данных за 2015 год, а также представить информацию о результатах мониторинга на заседании Антинаркотической комиссии администрации Кондинского района в 4 квартале 2015 год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4 квартал 2015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б исполнении ранее принятых решений Антинаркотической комиссии администрации Кондинского района.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(Карповских, Яковлев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ть исполненным поручения, предусмотренные решениями заседаний Антинаркотической комиссии администрации Кондинского райо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отокол от 28.05.2015 № 2 (кроме п. 1.2.1. – срок до 31.12.2015, п. 3.3.1 – срок сентябрь 2015, п. 4.2.2. – срок до 20.12.2015, п. 5.3. – срок до 31.06.2015 продлить до 01.09.2015)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седательствующий  Антинаркотической комиссии администрации Кондинского района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А.Яковл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822" w:hanging="39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О.А.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0:00Z</dcterms:created>
  <dc:creator>ольга</dc:creator>
  <dc:description/>
  <cp:keywords/>
  <dc:language>en-US</dc:language>
  <cp:lastModifiedBy>Жеребцова Анна</cp:lastModifiedBy>
  <cp:lastPrinted>2015-07-27T14:42:00Z</cp:lastPrinted>
  <dcterms:modified xsi:type="dcterms:W3CDTF">2015-07-27T08:42:00Z</dcterms:modified>
  <cp:revision>244</cp:revision>
  <dc:subject/>
  <dc:title> </dc:title>
</cp:coreProperties>
</file>