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Антинаркотической комиссии 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динского района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92"/>
        <w:gridCol w:w="10"/>
        <w:gridCol w:w="2868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27 мая 2016 года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Кондинского района, председатель комиссии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ексей Анатольевич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Кондинского района, заместитель председателя комиссии</w:t>
            </w:r>
          </w:p>
        </w:tc>
      </w:tr>
      <w:tr>
        <w:trPr>
          <w:trHeight w:val="103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юридическо-правового управления администрации Кондинского района, ответственный 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врач БУ ХМАО-Югры «Кондинская районная больниц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к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Евген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управления социальной защиты населения по Кондинскому району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нти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директора БУ СПО ХМАО-Югры «Междуреченский агропромышленный колледж»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ьберт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дополнительного образования и технологий воспитания управления образования администрации Кондинского района 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начальника управления культуры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Владими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физической культуры и спорта комитета физической культуры и спорта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Наталья Юрье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защите личных и имущественных прав управления опеки и попечительства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й Швалев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православной религиозной организации приход «Всех скорбящих радость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молодежного Совета при главе администрации городского поселения Междуреченский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го молодежного Совета при главе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ри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прокурора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ш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«Управление МТО ОМС Кондинского района», осуществляющий техническое обеспечение отдела по организации деятельности комиссий юридическо-правового управления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Вячеслав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отдела уголовного розыска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гся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Информационно-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у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филиала по Кондинскому району ФКУ УИИ УФСИН России по ХМАО-Югре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 причинах и условиях, способствующих распространению алкоголизма в молодежной среде, и мерах по их устранению.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Мисяков, Старцева, Фазылова, Непомнящих, Зубрилов, Дубовик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ить, что в территориальной комиссии по делам несовершеннолетних и защите их прав Кондинского района, а также в ПДН ОМВД России по Кондинскому району на профилактических учетах несовершеннолетних, употребляющих спиртные напитки, склонных к употреблению спиртных напитков не состоит. С целью профилактики детского алкоголизма, наркомании и табакокурения субъектами профилактики регулярно проводятся профилактические мероприятия в общеобразовательных организациях Кондинского района, организациях дополнительного образования детей и подростков, а также в Междуреченском агропромышленном колледже, кроме того, представителями общественности и членами молодежной организации «Молодая гвардия» на территории Кондинского района за 5 месяцев 2016 года было проведено 14 рейдовых мероприятий по выявлению фактов реализации алкогольной продукции несовершеннолетним лицам, в ходе проведенных мероприятий выявлен 1 факт реализации алкогольной продукции несовершеннолетнему в магазине, составлен административный материал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чальнику отдела молодежной политики администрации Кондинского района С.И. Непомнящих, Директору МАУ «Районный центр молодежных инициатив «Ориентир» А.О. Густову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проведения Северных десантов в поселениях Кондинского района запланировать совместные мероприятия по профилактике алкоголизма в молодежной среде с БУ ХМАО-Югры «Кондинская районная больница», ОМВД России по Кондинскому району, территориальной комиссией по делам несовершеннолетних и защите их прав Кондинского района. 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3 квартал 2016 год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В рамках исполнения п. 1.6.3. заседания Антинаркотической комиссии Ханты-Мансийского автономного округа – Югры от 16.03.2016 года № 1, начальнику отдела по организации деятельности комиссий юридическо-правового управления администрации Кондинского района О.А. Карповских: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анты-Мансийского автономного округа – Югры от 27 сентября 2015 года № 73-оз «Об осуществлении органами местного самоуправления муниципальных образований Ханты-Мансийского автономного округа – Югры отдельных полномочий в сфере охраны здоровья граждан» включить мероприятия по формированию и мотивации к отказу от злоупотребления алкогольной продукцией, табака и немедицинского потребления наркотических средств и психоактивных веществ в комплексный план «Профилактика незаконного оборота и потребления наркотических средств и психотропных веществ на территории муниципального образования Кондинский район на 2014-2016 годы». 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01 июля 2016 год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О работе с лицами, на которых судом возложена обязанность пройти диагностику, профилактические мероприятия, лечение от наркомании и медицинскую или социальную реабилитацию в связи с потреблением наркотических средств или психотропных веществ без назначения врача, уклоняющихся от прохождения диагностики, профилактических мероприятий, лечения от наркомании и медицинской или социальной реабилитации.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Сосунова, Касьянова, Зубрилов, Дубовик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ить, что на учете в филиале по Кондинскому району ФКУ УИИ УФСИН России по ХМАО-Югре состоит 5 осужденных, на которых по приговору суда возложена обязанность о прохождении обследования и при необходимости курса лечения, из них: - лечение от алкоголизма – 3 человека (прошли обследование и лечение), - лечение от наркомании – 2 человека (прошли обследование, по заключению нарколога в лечении не нуждаются). Обязанностей о прохождении медицинской и социальной реабилитации, в связи с потреблением наркотических и психотропных веществ на осужденных не возлагалось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начальнику филиала по Кондинскому району ФКУ УИИ УФСИН России по ХМАО-Югре Л.В. Моисеевой во взаимодействии с Управлением социальной защиты населения по Кондинскому району и ОМВД России по Кондинскому району: 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ях возложения обязанностей на осужденных о прохождении медицинской и социальной реабилитации, в целях контроля исполнения обязанности, возложенной приговором суда, проводить беседы с осужденными, направленные на недопущение случаев уклонения от прохождения лечения и реабилитации, совершении правонарушений и преступлений с разъяснением ответственности за нарушение возложенной обязанност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ок – не реже 1 раза в месяц, в течение 2016 года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 организации профилактической работы антинаркотической направленности среди учащихся Междуреченского агропромышленного колледжа.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Щелканова, Зубрилов, Дубовик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Отметить, что в социально-психологическом тестировании обучающихся в общеобразовательных организациях и профессиональных образовательных организациях в 2015 – 2016 учебном году на территории Кондинского района приняло участие 1367 обучающихся общеобразовательных организаций Кондинского района и 282 студента Междуреченского агропромышленного колледжа. По итогам анализа проведенного социально-психологического тестирования были получены следующие результаты: выявлено 48 учащихся (3,6% от общего количества учащихся принявших участие в тестировании) со средним риском склонности к употреблению наркотических средств и психотропных веществ по итогам проведенного тестирования в Междуреченском агропромышленном колледже была выявлена доля обучающихся с высоким уровнем риска склонности к незаконному потреблению наркотических и психотропных веществ и составила 2% от общего количества обучающихся Междуреченского агропромышленного колледжа. Наркологом БУ ХМАО-Югры «Кондинская районная больница» по результатам проведенного социально-психологического тестирования среди учащихся Междуреченского агропромышленного колледжа. В тестировании приняли участие 60 человек, 2 отказались. Положительных результатов не выявлено.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 Рекомендовать директору Междуреченского агропромышленного колледжа Н.Н. Луниной, совместно с начальником ОМВД России по Кондинскому району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1. Провести анализ эффективности проводимых профилактических мероприятий антинаркотической направленности среди учащихся Междуреченского агропромышленного колледжа и направить информацию о проведенном анализе в адрес Антинаркотической комиссии Кондинского района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Срок – до 15 августа 2016 год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2. Внести в план совместных профилактических мероприятий с ОМВД России по Кондинскому району мероприятия по проведению рейдов, направленных на профилактику алкоголизма среди учащихся Междуреченского агропромышленного колледж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– до 01 сентября 2016 год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мероприятий, посвященных Международному дню борьбы с наркоманией и незаконным оборотом наркотиков на территории Кондинского района. 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Крылова, Непомнящих, Старцева, Аюпов, Дубовик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Утвердить план проведения мероприятий в рамках Международного дня борьбы с наркоманией и незаконным оборотом наркотиков на территории Кондинского район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Cs/>
          <w:sz w:val="26"/>
          <w:szCs w:val="26"/>
        </w:rPr>
        <w:t>Управлению культуры администрации Кондинского района Г.В. Крыловой, отделу молодежной политики администрации Кондинского района С.И. Непомнящих, управлению образования администрации Кондинского района Н.И. Сусловой, комитету по физической культуре и спорту администрации Кондинского района Р.Ф. Аюпову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sz w:val="26"/>
          <w:szCs w:val="26"/>
        </w:rPr>
        <w:t xml:space="preserve">Организовать исполнение плана согласно установленных сро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рок – до 1 июля 2016 года. </w:t>
      </w:r>
      <w:r>
        <w:rPr>
          <w:sz w:val="26"/>
          <w:szCs w:val="26"/>
        </w:rPr>
        <w:t xml:space="preserve">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чальнику отдела по организации деятельности комиссий юридическо-правового управления администрации Кондинского района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править в управление образования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, управление культуры администрации Кондинского района видеоролики антинаркотической направленности «Родительский взгляд», «Правильный выбор», «Простые правила»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1 июня 2016 года.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комендовать начальнику управления образования администрации Кондинского района Н.И. Сусловой, начальнику управления культуры администрации Кондинского района Г.В. Крыловой, председателю комитета физической культуры и спорта администрации Кондинского района Р.Ф. Аюпову, начальнику отдела молодежной политики администрации Кондинского района С.И. Непомнящих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видеоролики антинаркотической направленности в подведомственные учреждения, обеспечить показ данных видеороликов в лагерях дневного пребывания детей на территории Кондинского района в рамках Международного дня борьбы с наркоманией и незаконным оборотом наркотиков, а также в рамках проведения других антинаркотических мероприятий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01 июля 2016 года, до 01 ноября 2016 год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результатах проведения мероприятий в рамках Международного дня борьбы с наркоманией и незаконным оборотом наркотиков направить в адрес Антинаркотической комиссии Кондинского район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10 июля 2016 года.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Разное. О взаимодействии между ОМВД России по Кондинскому району и БУ ХМАО-Югры «Кондинская районная больница» в части недопущения управления транспортными средствами, лицами, причастными к незаконному потреблению наркотиков (п. 4.3.1. протокола заседания АНК от 23.10.2015).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Мисяков, Касьянова, Дубовик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Отметить, что в соответствии с требованиями Приказа Минздрава России № 344н от 15.06.2015 года «О проведении обязательного медицинского освидетельствования водителей транспортных средств (кандидатов в водители транспортных средств)» при обращении в БУ ХМАО-Югры «Кондинская районная больница» водителей транспортных средств (кандидатов в водители транспортных средств) иных категорий и подкатегорий транспортных средств за получением водительской справки, при выдаче медицинской документации проводится определение наличия психоактивных веществ в моче (при выявлении врачом психиатром-наркологом симптомов и синдромов заболевания (состояния), являющегося медицинским противопоказанием к управлению транспортными средствами. При получении положительных результатов, данные доводятся до сведения пациент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Рекомендовать главному врачу БУ ХМАО-Югры «Кондинская районная больница», начальнику ОМВД России по Кондинскому району во взаимодействии со средствами массовой информации: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рганизовать информирование населения Кондинского района о последствиях управления транспортным средством в состоянии наркотического и алкогольного опьянения, ответственности за управление транспортным средством в состоянии опьянения с приведением статистических данных по категориям правонарушений и преступлений, совершенных в данном состоянии.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– до 10 июля 2016 года.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овать начальнику ОГИБДД ОМВД России по Кондинскому району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овать проведение внеплановых рейдовых мероприятий по выявлению лиц, управляющих транспортными средствами в состоянии опьянения (наркотического и алкогольного) на территории Кондинского района.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– ежеквартально, в течение 2016 года.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целью профилактики алкоголизма, наркомании, склонности к агрессивному и опасному вождению транспортных средств рассмотреть вопрос по разработке и реализации комплекса профилактических мероприятий среди учащихся автошкол на территории Кондинского района.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– до 15 августа 2016 года.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Об исполнении ранее принятых решений Антинаркотической комиссии Кондинского района.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 Дубовик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6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читать исполненным поручения, предусмотренные решениями заседаний Антинаркотической комиссии администрации Кондинского района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. 1.4.1., п. 4.3.1. протокола заседания от 23.10.2015 № 4, протокол от 19.02.2016 № 1 (кроме п. 1.2.2. – срок до 01.06.2016, п. 1.3.1. – срок до 10.06.2016). </w:t>
      </w:r>
    </w:p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едседатель  Антинаркотической комиссии Кондинского района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</w:t>
            </w:r>
            <w:r>
              <w:rPr>
                <w:iCs/>
                <w:sz w:val="26"/>
                <w:szCs w:val="26"/>
              </w:rPr>
              <w:t>А.В.Дубовик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822" w:hanging="39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</w:t>
            </w:r>
            <w:r>
              <w:rPr>
                <w:iCs/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0:00Z</dcterms:created>
  <dc:creator>ольга</dc:creator>
  <dc:description/>
  <cp:keywords/>
  <dc:language>en-US</dc:language>
  <cp:lastModifiedBy>Жеребцова Анна Александровна</cp:lastModifiedBy>
  <cp:lastPrinted>2016-05-31T11:25:00Z</cp:lastPrinted>
  <dcterms:modified xsi:type="dcterms:W3CDTF">2016-05-31T05:25:00Z</dcterms:modified>
  <cp:revision>304</cp:revision>
  <dc:subject/>
  <dc:title> </dc:title>
</cp:coreProperties>
</file>