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динского района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от   17 августа 2016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color w:val="000000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редседательствующий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й Анатол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ервый заместитель главы Кондинского района, заместитель председателя комиссии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чальник отдела по организации деятельности комиссий юридическо-правового управления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ль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г Алик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енно исполняющий обязанности начальника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ля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бовь Евген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Начальник управления социальной защиты населения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Валенти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Заместитель директора БУ СПО ХМАО-Югры «Междуреченский агропромышленный колледж»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Начальник управления образования администрации Кондинского района 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чальник управления культуры администрации Кондинского района</w:t>
            </w:r>
          </w:p>
        </w:tc>
      </w:tr>
      <w:tr>
        <w:trPr>
          <w:trHeight w:val="218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там Флю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 xml:space="preserve">Марина Анатольевна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опеки и попечительств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апеуш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Александ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енно исполняющий обязанности начальника военного комиссариата ХМАО - Югры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Черанев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Священник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Палаты молодых законодателей при Совете Федерации Российской Федерации, член молодежного парламента при Думе Ханты-Мансийского автономного округа – Югры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на Александ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омощник прокурора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па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ского поселения Междуреченский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итон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Борис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Заместитель главы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мыш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кадий Валентин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Заведующий сектором организационного отдела администрации сельского поселения Леуш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П «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овасил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мир Никола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обязанности директора КУ ХМАО-Югры «Междуреченский центр занятости населения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туш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на Александ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по организации деятельности комиссий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Роль средств массовой информации в системе противодействия злоупотреблению наркотическими средствами и их незаконному обороту на территории Кондинского района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(Саргсян, Черанев, Яковлев)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метить, что одним из важных направлений профилактической работы, является действенная антинаркотическая пропаганда, в которой максимально задействованы средства массовой информации. За 1 полугодие 2016 года в газете «Кондинский Вестник» было опубликовано 8 статей профилактической направленности, в эфире телерадиокомпании «Конда» было показано 2 материала о работе Антинаркотической комиссии Кондинского район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5"/>
          <w:szCs w:val="25"/>
        </w:rPr>
        <w:t>Директору МУП «Информационно-издательский центр «Евра» (С.В. Саргсян) совместно с ОМВД России по Кондинскому району (И.В. Давыдову)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овысить    уровень    информационного    обеспечения    мероприятий, направленных на профилактику правонарушений,</w:t>
      </w:r>
      <w:r>
        <w:rPr>
          <w:color w:val="00B0F0"/>
          <w:sz w:val="25"/>
          <w:szCs w:val="25"/>
        </w:rPr>
        <w:t xml:space="preserve"> </w:t>
      </w:r>
      <w:r>
        <w:rPr>
          <w:sz w:val="25"/>
          <w:szCs w:val="25"/>
        </w:rPr>
        <w:t>связанных с незаконным оборотом наркотиков, алкоголя и табака, уделив особое внимание работе с населением.</w:t>
      </w:r>
    </w:p>
    <w:p>
      <w:pPr>
        <w:pStyle w:val="Normal"/>
        <w:ind w:left="709" w:hanging="0"/>
        <w:jc w:val="both"/>
        <w:rPr/>
      </w:pPr>
      <w:r>
        <w:rPr>
          <w:sz w:val="25"/>
          <w:szCs w:val="25"/>
        </w:rPr>
        <w:t xml:space="preserve">Срок – до 15 декабря 2016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готовить информационный материал о последствиях употребления, распространения наркотических средств и психотропных веществ для трансляции на ТРК «Конда»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4 квартал 2016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5"/>
          <w:szCs w:val="25"/>
        </w:rPr>
        <w:t xml:space="preserve">Председателю комитета физической культуры и спорта администрации Кондинского района (Р.Ф. Аюпову):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5"/>
          <w:szCs w:val="25"/>
        </w:rPr>
        <w:t>В рамках проведения мероприятий «Спорт против наркотиков» уделять должное внимание профилактической работе через средства массовой информации Кондинского района, путем популяризации здорового образа жизни и вовлечения в занятия спортом различные категории населения Кондинского района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20 сентября 2016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5"/>
          <w:szCs w:val="25"/>
        </w:rPr>
      </w:pPr>
      <w:r>
        <w:rPr>
          <w:b/>
          <w:sz w:val="25"/>
          <w:szCs w:val="25"/>
        </w:rPr>
        <w:t xml:space="preserve">Организация работы по контролю за соблюдением особых требований к розничной продаже и потреблению (распитию) алкогольной продукции. 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5"/>
          <w:szCs w:val="25"/>
        </w:rPr>
        <w:t>(Мулько, Яковлев)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метить, что по сообщениям поступившим от членов общественного Совета о реализации спиртных напитков после 20 часов в магазинах была проведена проверка нарушения антиалкогольного законодательства, в ходе проведенной проверки было установлено, что во всех магазинах установлены барные стойки в связи с чем, по всем материалам проверок были приняты определения об отказе административного правонарушения, кроме того было выявлено 5 фактов нарушения требований санитарных норм, материалы по которым были направлены в «Роспотребнадзор» для привлечения к ответственности должностных лиц. В целях предупреждения пьянства, наркомании и токсикомании среди несовершеннолетних в антиобщественную деятельность на территории Кондинского района была проведена комплексная оперативно-профилактическая операция «Здоровье». Активное участие в проведении данного мероприятия приняла общественность района, так с участием волонтеров молодежного совета при главе администрации гп. Междуреченский, а также с участием членов молодежной организации «Молодая гвардия» было выявлено 3 факта реализации алкогольной продукции несовершеннолетним. Также за текущий период 2016 года выявлено 12 фактов вовлечения несовершеннолетних в употребление спиртных напитков (АППГ - 8). За 6 месяцев 2016 года инспекторами ПДН ОМВД России по Кондинскому району было проверено 147 торговых точек и прилегающих к ним территорий, реализующих алкогольную продук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омендовать начальнику ОМВД России по Кондинскому району (И.В. Давыдову):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 взаимодействии с добровольными народными дружинами, созданными на территориях городских и сельских поселений района организовать в населенных пунктах Кондинского района информационную работу с населением о необходимости подачи сообщений, при выявлении фактов незаконной продажи алкогольной продукции, в ОМВД России по Кондинскому району.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рок – до 15 сентября 2016 года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Разработать для населения памятку реагирования на факты совершения, а также предупреждения совершения правонарушений в общественных местах Кондинского района (центральные площади, районы домов культуры и сельских клубов, а также другие места скопления молодежи) и направить ее в адрес отдела по организации деятельности комиссий юридическо-правового управления администрации Кондинского района. 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10 сентября 2016 года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чальнику отдела по организации деятельности комиссий юридическо-правового управления администрации Кондинского района (О.А. Карповских)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Создать рабочую группу, на период до 31.12.2016 года, при Антинаркотической комиссии Кондинского района по вопросу деятельности магазинов-баров, продажи и потреблению (распитию) алкогольной продукции на территории Кондинского района (далее – рабочая группа)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ключить в состав рабочей группы в качестве председателя рабочей группы - первого заместителя главы Кондинского района (А.А. Яковлева), в качестве заместителя рабочей группы -  начальника полиции ОМВД России по Кондинскому района (О.А. Мулько), в качестве секретаря рабочей группы – начальника отдела по организации деятельности комиссий юридическо-правового управления администрации Кондинского района (О.А. Карповских), в качестве членов рабочей группы - представителя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-Югре в г. Урай и Кондинском районе (Т.И. Бехарскую), ведущего специалиста отдела экономики администрации городского поселения Междуреченский (Р.Р. Батеневу), председателя комитета </w:t>
      </w:r>
      <w:r>
        <w:rPr>
          <w:bCs/>
          <w:sz w:val="25"/>
          <w:szCs w:val="25"/>
        </w:rPr>
        <w:t>несырьевого сектора экономики и поддержки предпринимательства администрации Кондинского района (С.П. Кулиниченко), председателя комитета по управлению муниципальным имуществом администрации Кондинского района (С.А. Грубцова), начальника юридическо-правового управления администрации Кондинского района (М.В. Ганина)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начальника отдела молодежной политики администрации Кондинского района (С.И. Непомнящих)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01 октября 2016 го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. Об итогах трудоустройства несовершеннолетних в период летних каникул и их занятости в свободное от учебы время.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(Черновасиленко, Непомнящих, Суслова, Крылова, Яковлев)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1. Отметить, что Междуреченским центром занятости населения на 2016 год заключен договор с муниципальным автономным учреждением «Районный центр молодежных инициатив «Ориентир», который предусматривает трудоустройство в свободное от учебы время 902 подростков, из них в летнее каникулярное время – 822 несовершеннолетних гражданина. В целях реализации возложенных функций, органами службы занятости населения заключены соглашения о взаимодействии с Территориальной комиссией по делам несовершеннолетних и защите их прав, с отделом участковых уполномоченных полиции и по делам несовершеннолетних ОМВД России по Кондинскому району. Соглашения предусматривают на регулярной основе координацию действий по содействию организации занятости несовершеннолетних граждан в возрасте от 14 до 18 лет, нуждающихся в помощи государства, реализацию мер по профилактике безнадзорности и правонарушений несовершеннолетних на территории района. За период с мая по июль 2016 года трудоустроено на временные работы 591 подросток, в том числе дети из малообеспеченных семей – 314 человек, состоящие на учете КДН и ЗП – 7 человек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Кроме того, в учреждениях культуры организация досуговой деятельности детей и подростков осуществляется посредством организации малозатратных форм отдыха (подростковые клубы по месту жительства, работа культурно-досуговых формирований, проведение массовых мероприятий и т.д.). В июне-июле 2016 года число мероприятий малозатратных форм составило – 1453, с числом посещений детей до 18 лет – 47263 человек. 10 клубов выходного дня посетило 4420 человек, 32 клуба по интересам дети и подростки посетили 1387 раз, 188 творческих мастерских проведены для 2097 детей Кондинского района. Организовано 50 экскурсий для 623 детей в МУК РКМ им. Н.С. Цехновой и МУК «РУИЭМ» п. Половинка. Проведено 154 киносеанса, количество посещений которых составило 4544 раз. МУК РДКИ «Конда» демонстрирует фильмы в рамках окружных кино акций «Спасти и сохранить» и «Летние киноплощадки».   877 концертов, фестивалей, выставок, конкурсов, игровых развлекательных программ, число посещений составило 26143 раз. Общественно-полезной работой занимались 234 человека. Дети, подростки и молодежь благоустраивали территории культурно-досуговых учреждений, а также городских и сельских поселений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3.2. Начальнику отдела молодёжной </w:t>
      </w:r>
      <w:r>
        <w:rPr>
          <w:color w:val="000000"/>
          <w:sz w:val="25"/>
          <w:szCs w:val="25"/>
          <w:shd w:fill="FFFFFF" w:val="clear"/>
        </w:rPr>
        <w:t>политики администрации Кондинского района (С.И. Непомнящих) совместно с КУ ХМАО-Югры «Междуреченский центр занятости населения» (В.Н. Черновасиленко)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2.1. Организовать проведение обучающего семинара для руководителей учреждений и организаций, а также назначенных ответственных лиц за организацию деятельности молодежных трудовых отрядов, лагерей труда и отдыха дневного пребывания на территории городских и сельских поселений Кондинского района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рок – до 20 декабря 2016 года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5"/>
          <w:szCs w:val="25"/>
        </w:rPr>
      </w:pPr>
      <w:r>
        <w:rPr>
          <w:b/>
          <w:sz w:val="25"/>
          <w:szCs w:val="25"/>
        </w:rPr>
        <w:t xml:space="preserve">О ликвидации «стеновой рекламы» (на остановочных комплексах, стенах домов, заборах), пропагандирующей наркотические средства и психотропные вещества на территории Кондинского района.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5"/>
          <w:szCs w:val="25"/>
        </w:rPr>
        <w:t>(Мулько, Колпакова, Харитончик, Мармышев, Яковлев)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метить, что на территории 9 городских и сельских поселений Кондинского района за 7 месяцев 2016 года «стеновая реклама», пропагандирующая наркотические средства и психотропные вещества, выявлена не была.  На территории городского поселения Мортка в 1 квартале 2016 года было выявлено и удалено 4 «стеновых рекламы» наркотических средств. Данная работа была осуществлена сотрудниками МКУ «Хозяйственная служба администрации городского поселения Мортка», а также членами добровольной народной дружины городского поселения Морт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5"/>
          <w:szCs w:val="25"/>
        </w:rPr>
        <w:t>Рекомендовать главам городских и сельских поселений Кондинского района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bCs/>
          <w:sz w:val="25"/>
          <w:szCs w:val="25"/>
        </w:rPr>
        <w:t xml:space="preserve">Продолжить работу по недопущению распространения и устранению «стеновой рекламы» наркотических средств и психотропных веществ на стенах домов, зданий, иных строений, ограждениях, остановочных комплексах, в случаях выявления данного рода надписей информировать ОМВД России по Кондинскому району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Срок – до 20 декабря 2016 года. 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5"/>
          <w:szCs w:val="25"/>
        </w:rPr>
        <w:t xml:space="preserve">При заключении договоров с управляющими организациями, выбранными для управления многоквартирными домами по результатам открытого конкурса, включать в перечень обязательных работ и услуг по содержанию и ремонту общего имущества мероприятия по выявлению и удалению «стеновой рекламы» наркотических средств. </w:t>
      </w:r>
    </w:p>
    <w:p>
      <w:pPr>
        <w:pStyle w:val="Normal"/>
        <w:ind w:left="709" w:hanging="0"/>
        <w:jc w:val="both"/>
        <w:rPr/>
      </w:pPr>
      <w:r>
        <w:rPr>
          <w:sz w:val="25"/>
          <w:szCs w:val="25"/>
        </w:rPr>
        <w:t xml:space="preserve">Срок – до 20 декабря 2016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5"/>
          <w:szCs w:val="25"/>
        </w:rPr>
        <w:t xml:space="preserve">Опубликовать на официальных сайтах городских и сельских поселений района, а также разместить на информационных стендах в многоквартирных домах разъяснение для граждан о порядке действий в случае обнаружения «стеновой рекламы» наркотических средств и психотропных веществ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10 сентября 2016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4"/>
        </w:numPr>
        <w:ind w:left="0" w:firstLine="710"/>
        <w:jc w:val="both"/>
        <w:rPr/>
      </w:pPr>
      <w:r>
        <w:rPr>
          <w:sz w:val="25"/>
          <w:szCs w:val="25"/>
        </w:rPr>
        <w:t xml:space="preserve">Направить руководителям административных зданий, расположенных на территориях городских и сельских поселений района, уведомления о методах реагирования и способах ликвидации «стеновой рекламы» в случаях их обнаружения. </w:t>
      </w:r>
    </w:p>
    <w:p>
      <w:pPr>
        <w:pStyle w:val="Normal"/>
        <w:ind w:left="71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15 сентября 2016 год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5"/>
          <w:szCs w:val="25"/>
        </w:rPr>
      </w:pPr>
      <w:r>
        <w:rPr>
          <w:b/>
          <w:sz w:val="25"/>
          <w:szCs w:val="25"/>
        </w:rPr>
        <w:t xml:space="preserve">О реализации образовательными организациями Кондинского района в новом учебном году мер по предупреждению употребления психоактивных веществ несовершеннолетними и формировании здорового образа жизни.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5"/>
          <w:szCs w:val="25"/>
        </w:rPr>
        <w:t>(Суслова, Яковлев)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И: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5"/>
          <w:szCs w:val="25"/>
        </w:rPr>
        <w:t xml:space="preserve">Отметить, что мероприятия по профилактике употребления психоактивных веществ несовершеннолетними и формировании здорового образа жизни в новом учебном году будут проведены в соответствии с районным комплексным планом мероприятий «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 на 2014-2016 года» (далее – районный комплексный план мероприятий), утвержденного постановлением администрации Кондинского района от 28.01.2014 года № 177 (с последними изменениями от 03.08.2016 года № 1166)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color w:val="FF0000"/>
          <w:sz w:val="25"/>
          <w:szCs w:val="25"/>
        </w:rPr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 xml:space="preserve">Рекомендовать ответственным исполнителям районного комплексного плана мероприятий в соответствии с Постановлением администрации Кондинского района от 28.01.2016 года № 177: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color w:val="FF0000"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рганизовать исполнение мероприятий в соответствии с утвержденными сроками во взаимодействии с субъектами профилактики, а также привлечением широкой родительской общественностью, направить информацию об исполнении мероприятий в адрес Антинаркотической комиссии Кондинского района. </w:t>
      </w:r>
    </w:p>
    <w:p>
      <w:pPr>
        <w:pStyle w:val="Normal"/>
        <w:ind w:left="709" w:hanging="0"/>
        <w:jc w:val="both"/>
        <w:rPr/>
      </w:pPr>
      <w:r>
        <w:rPr>
          <w:bCs/>
          <w:sz w:val="25"/>
          <w:szCs w:val="25"/>
        </w:rPr>
        <w:t xml:space="preserve">Срок – до 10 декабря 2016 года. </w:t>
      </w:r>
    </w:p>
    <w:p>
      <w:pPr>
        <w:pStyle w:val="Normal"/>
        <w:ind w:left="709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чальнику управления образования администрации Кондинского района (Н.И. Сусловой)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овести качественную информационную кампанию перед проведением социально-психологического тестирования обучающихся общеобразовательных организаций Кондинского района в 2016-2017 учебном году.  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рок – до 01 октября 2016 года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5.3.2.</w:t>
        <w:tab/>
        <w:t xml:space="preserve">Направить предложения в медиаплан информационного сопровождения Антинаркотической деятельности отдела по организации деятельности комиссий юридическо-правового управления администрации Кондинского района, направленные на профилактику употребления наркотических средств, психотропных веществ, алкоголя и табака для обучающихся образовательных учреждений Кондинского района и родителей обучающихся на 2016-2017 учебный год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– до 10 сентября 2016 года.</w:t>
      </w:r>
    </w:p>
    <w:p>
      <w:pPr>
        <w:pStyle w:val="Normal"/>
        <w:ind w:left="709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5"/>
          <w:szCs w:val="25"/>
        </w:rPr>
      </w:pPr>
      <w:r>
        <w:rPr>
          <w:b/>
          <w:sz w:val="25"/>
          <w:szCs w:val="25"/>
        </w:rPr>
        <w:t xml:space="preserve">Об исполнении ранее принятых решений Антинаркотической комиссии Кондинского района. </w:t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(Карповских, Яковлев)</w:t>
      </w:r>
    </w:p>
    <w:p>
      <w:pPr>
        <w:pStyle w:val="Normal"/>
        <w:ind w:firstLine="851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851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РЕШИЛИ: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>6.1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Считать исполненным поручения, предусмотренные решениями заседаний Антинаркотической комиссии Кондинского района: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- п. 1.2.2., п. 1.3.1. протокола заседания от 19.02.2016 № 1, протокол от 27.05.2016 года № 2 (кроме – п. 3.2.2. – срок 01.09.2016, п. 4.4.1. – срок 01.11.2016). </w:t>
      </w:r>
    </w:p>
    <w:p>
      <w:pPr>
        <w:pStyle w:val="Normal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Председательствующий  Антинаркотической комиссии Кондинского район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</w:t>
            </w:r>
            <w:r>
              <w:rPr>
                <w:iCs/>
                <w:sz w:val="25"/>
                <w:szCs w:val="25"/>
              </w:rPr>
              <w:t>А.А.Яковл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822" w:hanging="396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</w:t>
            </w:r>
            <w:r>
              <w:rPr>
                <w:iCs/>
                <w:sz w:val="25"/>
                <w:szCs w:val="25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ольга</dc:creator>
  <dc:description/>
  <cp:keywords/>
  <dc:language>en-US</dc:language>
  <cp:lastModifiedBy>Жеребцова Анна Александровна</cp:lastModifiedBy>
  <cp:lastPrinted>2016-08-22T09:29:00Z</cp:lastPrinted>
  <dcterms:modified xsi:type="dcterms:W3CDTF">2016-08-22T03:29:00Z</dcterms:modified>
  <cp:revision>343</cp:revision>
  <dc:subject/>
  <dc:title> </dc:title>
</cp:coreProperties>
</file>