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динского района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от   16 декабря 2016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редседательствующий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й Анатол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Исполняющий обязанности главы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чальник отдела по организации деятельности комиссий юридическо-правового управления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ь Вячеслав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ья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на Владими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Главный врач БУ ХМАО-Югры «Кондинская районная больниц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ля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бовь Евген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Начальник управления социальной защиты населения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Валенти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Заместитель директора БУ СПО ХМАО-Югры «Междуреченский агропромышленный колледж»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Начальник управления образования администрации Кондинского района 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чальник управления культуры администрации Кондинского района</w:t>
            </w:r>
          </w:p>
        </w:tc>
      </w:tr>
      <w:tr>
        <w:trPr>
          <w:trHeight w:val="218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там Флю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 xml:space="preserve">Марина Анатольевна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опеки и попечительств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г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натолий Михайл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оенного комиссариата ХМАО - Югры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Черанев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Священник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Палаты молодых законодателей при Совете Федерации Российской Федерации, член молодежного парламента при Думе Ханты-Мансийского автономного округа – Югры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убри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Алекс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курора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П «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туш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на Александ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Главный специалист МКУ «Управление МТО ОМС Кондинского района», осуществляющий техническое обеспечение отдела по организации деятельности комиссий юридическо-правового управле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1440" w:leader="none"/>
        </w:tabs>
        <w:ind w:left="0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итогах проведения межведомственных оперативно-профилактических операций «Мак-2016», «Канал», «Допинг», «Подросток» и т.д. за 11 месяцев 2016 года.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Cs w:val="24"/>
        </w:rPr>
      </w:pPr>
      <w:r>
        <w:rPr>
          <w:iCs/>
          <w:szCs w:val="24"/>
        </w:rPr>
        <w:t>(Давыдов, Яковлев)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5"/>
          <w:szCs w:val="25"/>
        </w:rPr>
        <w:t xml:space="preserve">Отметить, что за 11 месяцев 2016 года количество совершенных преступлений в сфере незаконного оборота наркотических средств и психотропных веществ составило 21 (АППГ - 40), закончено 7 уголовных дел данной категории (АППГ - 20), приостановлено 7 уголовных дел (АППГ - 20). За текущий период изъято из незаконного оборота наркотических и психотропных веществ – 73 грамма (АППГ – 1829 грамм), из них: амфитаминная группа – 7 грамм (АППГ – 13 грамм), опий 3 грамма (АППГ – 3 грамма), прочие - 63 грамма (АППГ – 7 грамм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нижение по выявлению преступлений в сфере незаконного оборота наркотических средств и психотропных веществ обусловлена тем, что сотрудниками ОМВД России по Кондинскому району выявлена группа, которая занималась сбытами наркотических средств на территории Кондинского район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омендовать начальнику ОМВД России по Кондинскому району (И.В. Давыдову):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анализировать результаты работы по борьбе с распространением наркотиков на территории Кондинского района в 2016 году, справку о проведенном анализе направить в адрес Антинаркотической комиссии Кондинского район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17 января 2017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овать в учебных заведениях Кондинского района, мероприятия, направленные на получение оперативной информации о негативных процессах по распространению наркотических средств, происходящих в молодежной среде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10 апреля 2017 года, 10 июля 2017 года, 10 октября 2017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реализации мероприятий районного комплексного плана «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 на 2014-2016 годы»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/>
      </w:pPr>
      <w:r>
        <w:rPr>
          <w:iCs/>
          <w:szCs w:val="24"/>
        </w:rPr>
        <w:t>(Карповских, Суслова, Крылова, Непомнящих, Аюпов, Давыдов, Касьянова, Яковлев)</w:t>
      </w:r>
    </w:p>
    <w:p>
      <w:pPr>
        <w:pStyle w:val="Normal"/>
        <w:ind w:firstLine="72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тметить, что мероприятия антинаркотической направленности реализуются на территориях всех городских и сельских поселений Кондинского района в рамках исполнения районного комплексного плана мероприятий «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 на 2014-2016 годы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нализ проводимой всеми субъектами профилактики работы за текущий период 2016 года показал, чт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блюдается снижение количества лиц, состоящих на диспансерном учете с диагнозом «наркомания» с 32 до 28 человек (снято с диспансерного наблюдения в связи с выздоровлением - 4 человека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наблюдается увеличение количества больных наркоманией, прошедших лечение и реабилитацию, длительность ремиссии у которых составляет менее 3 ле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сутствуют на учетах несовершеннолетние с диагнозом «наркомания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же стоит отметить, что занятость детей и подростков способствует профилактике склонности к вредным привычкам и их последствия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 по итогам летней оздоровительной капании 2016 года на территории Кондинского района было трудоустроено в молодежных трудовых отрядах 858 несовершеннолетних, в лагерях труда и отдыха 45 несовершеннолетних. Всего 903 подростка. В культурно-досуговых учреждениях в 2016 году работает для детей и подростков до 14 лет 54 клубных формирования, занимаются в них 790 человек. Для молодежи от 15 до 24 лет – 17 клубных формирования, участников – 204 человек. В детских музыкальных школах и детской школе искусств обучается 677 учащихся различным музыкальным дисциплинам и изобразительному искусству. В библиотеках района организованы и работают для детей кружки и любительские объединения: 13 объединений, посещает их 173 участников. В 2016 году в клубных учреждениях для молодежи проведено культурно-массовых мероприятий 907, посещений 22947 человек. Из них – мероприятий антинаркотической направленности – 303, посещений – 4309 человек. Из мероприятий антинаркотической направленности 52 культурно-зрелищных мероприятия, зрителей – 2080 человек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оме того, в 2016 году для муниципального образования Кондинский район была выделена квота из трех сертификатов на оплату услуг по социальной реабилитации и ресоциализации граждан, страдающих наркологическими заболеваниями, все сертификаты освоены (реабилитацию прошли 3 человека в филиале Межрегиональной благотворительной общественной организации социальной адаптации граждан «Линия жизни»). В рамках исполнения мероприятий комплексного плана Управлением социальной защиты населения по Кондинскому району осуществляется работа по оказанию социальной помощи лицам, прошедшим реабилитацию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чальнику отдела по организации деятельности комиссий юридическо-правового управления администрации Кондинского района (О.А. Карповских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чет об исполнении районного комплексного плана мероприятий «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 на 2014-2016 годы» за 2016 год разместить на странице Антинаркотической комиссии Кондинского района на официальном сайте органов местного самоуправления Кондинский район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20 января 2017 года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окончанием срока действия постановления администрации Кондинского района от 28 января 2014 года № 177 «Об утверждении районного комплексного плана мероприятий «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 на 2014-2016 годы» разработать аналогичный план мероприятий на период 2017-2020 годов с учетом анализа эффективности проводимых мероприятий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31 января 2017 го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firstLine="709"/>
        <w:jc w:val="both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Об утверждении плана работы Антинаркотической комиссии Кондинского района на 2017 год</w:t>
      </w:r>
      <w:r>
        <w:rPr>
          <w:b/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Cs w:val="24"/>
        </w:rPr>
      </w:pPr>
      <w:r>
        <w:rPr>
          <w:iCs/>
          <w:szCs w:val="24"/>
        </w:rPr>
        <w:t>(Карповских, Яковлев)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3.1. Считать исполненным план работы Антинаркотической комиссии Кондинского района на 2016 год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2. Утвердить план работы Антинаркотической комиссии Кондинского района на 2017 год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3. Начальнику отдела по организации деятельности комиссий юридическо-правового управления администрации Кондинского района (О.А. Карповских)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3.1. Разместить план работы Комиссии на 2017 год на официальном сайте органов местного самоуправления Кондинский район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рок – до 26 декабря 2016 года. </w:t>
      </w:r>
    </w:p>
    <w:p>
      <w:pPr>
        <w:pStyle w:val="Normal"/>
        <w:ind w:left="709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5"/>
          <w:szCs w:val="25"/>
        </w:rPr>
      </w:pPr>
      <w:r>
        <w:rPr>
          <w:b/>
          <w:sz w:val="25"/>
          <w:szCs w:val="25"/>
        </w:rPr>
        <w:t xml:space="preserve">Об исполнении ранее принятых решений Антинаркотической комиссии Кондинского района.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(Карповских, Яковлев)</w:t>
      </w:r>
    </w:p>
    <w:p>
      <w:pPr>
        <w:pStyle w:val="Normal"/>
        <w:ind w:firstLine="851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РЕШИЛИ:</w:t>
      </w:r>
    </w:p>
    <w:p>
      <w:pPr>
        <w:pStyle w:val="Normal"/>
        <w:ind w:firstLine="851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6.1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Считать исполненными и снять с контроля поручения, предусмотренные пунктами 1.2.1., 1.2.2., 1.3.1., 2.2.1., 2.2.2., 2.3.2., 4.2.1., 4.2.2., 4.2.3., 4.2.4., 5.2.1., 5.3.1., 5.3.2. протокола заседания Антинаркотической комиссии Кондинского района от 17.08.2016 года № 3, пунктами 3.2.2., 4.4.1., 5.3.1. протокола заседания Антинаркотической комиссии Кондинского района от 27.05.2016 года № 2.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одлить срок исполнения поручения, предусмотренного пунктом 3.2.1. протокола заседания Антинаркотической комиссии Кондинского района от 17.08.2016 № 2 – срок до 28 февраля 2017 года.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Исполняющий обязанности главы Кондин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редседательствующий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</w:t>
            </w:r>
            <w:r>
              <w:rPr>
                <w:iCs/>
                <w:sz w:val="25"/>
                <w:szCs w:val="25"/>
              </w:rPr>
              <w:t>А.А.Яковл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5"/>
                <w:szCs w:val="25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5"/>
                <w:szCs w:val="25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ольга</dc:creator>
  <dc:description/>
  <cp:keywords/>
  <dc:language>en-US</dc:language>
  <cp:lastModifiedBy>Жеребцова Анна Александровна</cp:lastModifiedBy>
  <cp:lastPrinted>2016-12-22T11:32:00Z</cp:lastPrinted>
  <dcterms:modified xsi:type="dcterms:W3CDTF">2016-12-22T05:32:00Z</dcterms:modified>
  <cp:revision>369</cp:revision>
  <dc:subject/>
  <dc:title> </dc:title>
</cp:coreProperties>
</file>