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/>
          <w:b/>
          <w:bCs/>
          <w:color w:val="000000"/>
          <w:sz w:val="25"/>
          <w:szCs w:val="25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Заседание Антинаркотической комиссии 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Кондинского района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от 24 марта 2017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№ </w:t>
            </w:r>
            <w:r>
              <w:rPr>
                <w:b/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редседательствующий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х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др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Исполняющий обязанности первого заместителя главы Кондинского района, заместитель председателя комиссии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Анатоль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Начальник отдела по организации деятельности комиссий управления внутренней политики администрации Кондинского района, ответственный 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с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ей Никола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полиции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га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толий Михайл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Военный комиссар Кондинского района Ханты-Мансийского автономного округа – Югры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бров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Александ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Заведующий детской поликлиникой, врач педиатр районный БУ ХМАО-Югры «Кондинская районная больниц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рг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Игор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Заместитель начальника управления социальной защиты населения по Кондинскому району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ел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Валенти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Заместитель директора БУ СПО ХМАО-Югры «Междуреченский агропромышленный колледж»</w:t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талья Игор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Начальник управления образования администрации Кондинского района </w:t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митрий Владими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Заместитель начальника управления культуры администрации Кондинского района</w:t>
            </w:r>
          </w:p>
        </w:tc>
      </w:tr>
      <w:tr>
        <w:trPr>
          <w:trHeight w:val="218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помн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тла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ю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там Флю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талья Анатол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 xml:space="preserve">Марина Анатольевна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опеки и попечительства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андр Черанев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Священник православной религиозной организации приход «Всех скорбящих радость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ей Оле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Палаты молодых законодателей при Совете Федерации Российской Федерации, член молодежного парламента при Думе Ханты-Мансийского автономного округа – Югры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убри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андр Алекс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Заместитель прокурора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ц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нислав Вячеславович</w:t>
              <w:tab/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оперуполномоченный группы по контролю за оборотом наркотиков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фо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еспондент  МУП «Информационно-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лмач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ена Владими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федерального проекта «Лига безопасного интернета», представитель проекта Киберпатруль Тюменской области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туш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на Александ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МКУ «Управление МТО ОМС Кондинского района», осуществляющий техническое обеспечение отдела по организации деятельности комиссий юридическо-правового управления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1440" w:leader="none"/>
        </w:tabs>
        <w:ind w:left="0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 состоянии наркоситуации на территории Кондинского района за 2016 год и текущий период 2017 года, а также об итогах работы Антинаркотической комиссии Кондинского района в 2016 году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(Мисяков, Дубровская, Карповских, Мухин)</w:t>
      </w:r>
    </w:p>
    <w:p>
      <w:pPr>
        <w:pStyle w:val="Normal"/>
        <w:ind w:firstLine="72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ЕШИЛИ: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метить, что всего в 2016 году возбуждено 19 уголовных дел по линии незаконного оборота наркотических средств (АППГ - 42). Анализ результатов работы по выявлению и раскрытию преступлений по указанной линии показывает, что количество выявленных сотрудниками ОМВД России по Кондинскому району сбытов наркотических средств, а также иных преступлений в указанной сфере пришелся практически на 1 полугодие 2016 года, в третьем и четвертом квартале 2016 года низкие результаты в указанном направлении, связаны с тем, что в первой половине года была задержана группа лиц, занимающихся сбытом наркотических средств. За 2016 год изъято 100 грамм наркотических средств (2015 год – 1731 грамм). Общее снижение веса изъятых наркотических средств связано с низкими результатами работы по операции «Мак» в летний период 2016 года. также стоит отметить, что за период 2016 года не зарегистрировано ни одного случая доставления в Кондинскую районную больницу лиц с передозировкой наркотическими средствами. В настоящее время действующих точек продажи наркотических средств на территории района не имеется, также отсутствует настенная реклама по продаже наркотических курительных смесей, что свидетельствует об искоренении наркосбытчиков. Кроме того, в отчетном периоде 2017 года зарегистрировано 10 преступлений, связанных с незаконным оборотом наркотических средств (2016 год – 11 человек), раскрыто 2 преступления. Выявлено 6 преступлений, связанные со сбытом наркотических средств, а также 4 преступления связанных с хранением наркотических средств. По линии здравоохранения, наблюдается снижение количества лиц, состоящих на диспансерном учете с диагнозом «наркомания» на 1 человека, 2016 год – 31 человек (2015 год – 32). Также отметившийся прирост первичной заболеваемости наркоманией в 2016 году связан с естественной и миграционной убылью населения и составил 3,2 случая на 100 тысяч населения соответственно (в 2015 году 3,1 на 100 тысяч соответственно, показатель по ХМАО-Югре – 15,1), при абсолютных показателях впервые в жизни зарегистрированных случаях наркоманией в 2016 и 2015 годах – 1 человек, показатель болезненности 142,3 (в сравнении с показателями по ХМАО-Югре – 353,8), что говорит о низкой распространенности и заболеваемости наркоманией на территории района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у отдела по организации деятельности комиссий управления внутренней политики администрации Кондинского района (О.А. Карповских):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местить доклад о наркоситуации в Ханты-Мансийском автономном округе – Югре за 2016 год на официальном сайте органов местного самоуправления Кондинский район, а также направить членам Антинаркотической комиссии Кондинского района и главам городских и сельских поселений Кондинского района для изучения.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– до 31 марта 2017 года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Главам городских и сельских поселений Кондинского район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о взаимодействии с общественными организациями провести публичные обсуждения мониторинга наркоситуации в Ханты-Мансийском автономном округе – Югре в 2016 году, уделяя внимание оценке наркоситуации на территории Кондинского района. </w:t>
      </w:r>
    </w:p>
    <w:p>
      <w:pPr>
        <w:pStyle w:val="Normal"/>
        <w:ind w:left="709" w:hanging="0"/>
        <w:jc w:val="both"/>
        <w:rPr/>
      </w:pPr>
      <w:r>
        <w:rPr>
          <w:sz w:val="25"/>
          <w:szCs w:val="25"/>
        </w:rPr>
        <w:t xml:space="preserve">Срок – до 5 апреля 2017 года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результатам проведения обсуждения мониторинга наркоситуации за 2016 год подготовить и направить в адрес Антинаркотической комиссии Кондинского района предложения, направленные на улучшение ситуации, связанной с наркотизацией населения на территории муниципального образования Кондинский район, а также в городских и сельских поселениях района в зависимости от наркоситуации в поселениях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– до 10 апреля 2017 года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омендовать начальнику ОМВД России по Кондинскому району (И.В. Давыдову)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проведении всероссийской акции «Сообщи, где торгуют смертью!» привлекать к проведению мероприятий специалистов отдела молодежной политики администрации Кондинского района, а также волонтеров Кондинского района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рок – до 30 ноября 2017 года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0" w:firstLine="709"/>
        <w:jc w:val="both"/>
        <w:rPr/>
      </w:pPr>
      <w:r>
        <w:rPr>
          <w:b/>
          <w:sz w:val="25"/>
          <w:szCs w:val="25"/>
        </w:rPr>
        <w:t xml:space="preserve">Об итогах проведения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.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/>
      </w:pPr>
      <w:r>
        <w:rPr>
          <w:iCs/>
          <w:sz w:val="25"/>
          <w:szCs w:val="25"/>
        </w:rPr>
        <w:t>(Суслова, Дубровская, Щелканова, Мухин)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ЕШИЛИ: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5"/>
          <w:szCs w:val="25"/>
        </w:rPr>
        <w:t xml:space="preserve">Отметить, что с 15 ноября по 01 декабря 2016 года в 15 общеобразовательных организациях Кондинского района было проведено социально-психологическое тестирование обучающихся, направленное на раннее выявление незаконного потребления наркотических средств и психотропных веществ (далее - Тестирование). В Тестировании приняли участие 1.825 обучающихся общеобразовательных организаций района (95% от общего количества обучающихся в возрасте от 12 лет и старше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итогам Тестирования получены следующие результат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общеобразовательных организациях в обеих возрастных группах было выявлено 2 обучающихся (АППГ – 0), показавших по результатам тестирования высокий риск склонности к незаконному потреблению наркотических и психотропных веществ (0,11% от общего количества учащихся, принявших участие в тестировании). Из них 1 обучающийся МКОУ Морткинской СОШ в возрасте 13 лет, 1 обучающийся МКОУ Кондинская СОШ в возрасте 15 лет. Выявлено 42 учащихся (2,3% от общего количества учащихся, принявших участие в тестировании) со средним риском склонности к незаконному употреблению ПАВ (АППГ – 48 обучающихся). В данную группу входят в равном количестве учащиеся в возрасте до 15 лет (21 человек, что составляет 50%) и учащиеся в возрасте от 15 лет и старше (21 человек, что составляет 50%).  В группу среднего риска вошли учащиеся: Междуреченской СОШ (12 человек, 1,72 % от общего количества обучающихся, принявших участие в социально - психологическом тестировании), Кондинской СОШ (10 человек, 8%), Леушинской СОШ (8 человек, 7,3%), Морткинской СОШ (6 человек, 3,34%), Болчаровская СОШ (2 человека, 2,5%), единичные случаи установлены в Чантырская СОШ, Ягодинская СОШ, Шугурская СОШ, Ушьинская СОШ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явлен рост числа обучающихся с высоким риском склонности незаконному потреблению наркотических веществ – 2 (АППГ -0) по данному критерию. Также из числа студентов Междуреченского агропромышленного колледжа, прошедших социально-психологическое тестирование, доля обучающихся с высоким уровнем риска склонности к незаконному потреблению наркотических и психотропных веществ составляет 2 %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полученных результатов в апреле 2017 года будет организован второй этап тестирования, в котором примут участие 128 человек, это учащие общеобразовательных школ Кондинского района, а также групп Междуреченского агропромышленного колледжа» в коллективах которых были определены дети с высоким риском склонности к незаконному потреблению наркотических и психотропных веществ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омендовать исполняющему обязанности главного врача БУ ХМАО-Югры «Кондинская районная больница» (С.А. Шишкину)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править информацию по результатам проведения второго этапа социально-психологического тестирования в адрес Антинаркотической комиссии Кондинского района. 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Срок – до 10 мая 2017 года. 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овать работу психиатров-наркологов БУ ХМАО-Югры «Кондинская районная больница» в усилении профилактических мер, направленных на учащихся, обучающихся в общеобразовательных организациях и профессиональных образовательных организациях на территории медицинского обслуживания БУ ХМАО-Югры «Кондинская районная больница» (чтение лекций, проведение круглых столов, выступление на телевидении ТРК «Конда», печать статей в газете «Кондинский вестник», размещение информации в социальных сетях. </w:t>
      </w:r>
    </w:p>
    <w:p>
      <w:pPr>
        <w:pStyle w:val="Style16"/>
        <w:ind w:left="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– до 25 мая 2017 года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комендовать директору БУ ХМАО-Югры «Междуреченский агропромышленный колледж» (Н.Н. Луниной): 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ать план работы по организации и проведению социально-психологического тестирования в БУ ХМАО-Югры «Междуреченский агропромышленный колледж».</w:t>
      </w:r>
    </w:p>
    <w:p>
      <w:pPr>
        <w:pStyle w:val="Style16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– до 31 августа 2017 года. </w:t>
      </w:r>
    </w:p>
    <w:p>
      <w:pPr>
        <w:pStyle w:val="Style16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чальнику управления образования администрации Кондинского района (Н.И. Сусловой), директору БУ ХМАО-Югры «Междуреченский агропромышленный колледж» (Н.Н. Луниной)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рганизации социально-психологического тестирования обучающихся образовательных учреждений Кондинского района в 2017-2018 учебном году, уделить особое внимание работе по мотивации в принятии участия в социально-психологическом тестировании 100% количество детей от общего числа детей, подлежащих тестированию.  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– до 20 ноября 2017 года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0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работы по контролю за реализацией и распитием алкогольной продукции на территории Кондинского района, а также профилактических мероприятиях в данной сфере, в том числе среди подростков и молодежи.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(Мисяков, Непомнящих, Суслова, Янкова, Мухин)</w:t>
      </w:r>
    </w:p>
    <w:p>
      <w:pPr>
        <w:pStyle w:val="Normal"/>
        <w:ind w:firstLine="72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3.1. Отметить, что по итогам 2016 года на территории Кондинского района наблюдается общее снижение на 7,5% зарегистрированных преступлений, так зарегистрировано 383 преступления (АППГ - 414). Из них зарегистрировано 130 преступлений, совершенных в состоянии опьянения (АППГ - 135). Количество тяжких и особо тяжких преступлений, совершенных в состоянии алкогольного опьянения снизилось с 36 до 24 преступлений. Снижение преступлений, совершенных в состоянии алкогольного опьянения стало возможным в связи с эффективностью принимаемых профилактических мер. В 2016 году зарегистрировано 2 преступления совершенных подростками в состоянии алкогольного опьянения (АППГ - 4).  Кроме того, выявлено 14 фактов вовлечения несовершеннолетних в употребление спиртных напитков (АППГ - 11). С целью выявления фактов продажи несовершеннолетним спиртных и алкогольных напитков инспекторам ПДН за 2016 год проверено 318 торговых точек и прилегающих к ним территорий, в ходе рейдовых мероприятий выявлено 3 правонарушения по ст. 14.16 ч. 2.1. КоАП РФ (АППГ – 9). Повторных фактов реализации несовершеннолетним алкоголя, не выявлено. В целях выявления и предупреждения фактов реализации несовершеннолетним алкогольных напитков 09 и 10 февраля совместно с отделом несырьевого сектора экономики и поддержки предпринимательства администрации Кондинского района, а также с привлечением членов молодежной организации «Молодая Гвардия» Междуреченского агропромышленного колледжа организованы и проведены профилактические мероприятия, проверено 19 объектов торговли. 10.02.2017 в п. Мортка Кондинского района членами «Молодой Гвардии» выявлен факт реализации пива несовершеннолетней девочке, в связи с чем, на продавца магазина составлен административный протокол по ч.2.1 ст. 14.16 КоАП РФ. Инспектором по делам несовершеннолетних ОМВД России по Кондинскому району в текущем периоде 2017 года выявлено 7 фактов вовлечения несовершеннолетних в употребление алкогольной продукции, тогда как за весь 2016 год выявлено 12 подобных фактов. 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3.2. Начальнику отдела по организации деятельности комиссии по делам несовершеннолетних и защите их прав администрации Кондинского района (Н.А. Янковой):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3.2.1. Совместно с представителями субъектов системы профилактики безнадзорности и правонарушений Кондинского района провести профилактическую акцию, направленную на предотвращение вовлечения несовершеннолетних в употребление алкогольной продукции (посещение семей, находящихся в социально-опасном положении, мероприятия в местах массового скопления подростков и молодежи и др.).  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Срок – до 10 апреля 2017 года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3.3. Начальнику отдела по организации деятельности комиссии по делам несовершеннолетних и защите их прав администрации Кондинского района совместно с отделом молодежной политики администрации Кондинского района (С.И. Непомнящих), комитетом физической культуры и спорта администрации Кондинского района (Р.Ф. Аюпов), управлением культуры администрации Кондинского района (Г.В. Крыловой):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3.3.1. Организовать работу, направленную на выявление возможностей и содействие включению подростков «группы риска» в творческие, спортивные, оздоровительные и иные программы и мероприятия молодежных организации на территории Кондинского района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рок – до 10 июня 2017 года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3.4. Начальнику отдела молодежной политики администрации Кондинского района (С.И. Непомнящих):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3.4.1. Провести обучение волонтеров-подростков приемам ведения профилактической работы на улице, в неформальных подростковых группах (лекции, игры, тренинги, консультирование по результатам «уличной» работы)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рок – до 25 мая 2017 года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5. Рекомендовать исполняющему обязанности главного врача БУ ХМАО-Югры «Кондинская районная больница» (С.А. Шишкину):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3.5.1. Направить информацию об организации работы в филиалах БУ ХМАО-Югры «Кондинская районная больница», расположенных в городских и сельских поселениях района по проведению медицинских освидетельствований на состояние алкогольного опьянения, а также списки врачей, имеющих разрешение на проведение медицинского освидетельствования в разрезе поселений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рок – до 10 апреля 2017 года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3.6. Рекомендовать начальнику ОМВД России по Кондинскому району (И.В. Давыдову):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6.1.  Направить информацию о наличии в подведомственных учреждениях алкометров, для проведения медицинских освидетельствований в городских и сельских поселениях района, а также рассмотреть возможность использования данных алкометров при проведении медицинских освидетельствований в учреждениях здравоохранения Кондинского района, при форс-мажорных обстоятельствах (неисправность алкометра в учреждении здравоохранения)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рок – до 10 апреля 2017 года. 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5"/>
          <w:szCs w:val="25"/>
        </w:rPr>
      </w:pPr>
      <w:r>
        <w:rPr>
          <w:b/>
          <w:sz w:val="25"/>
          <w:szCs w:val="25"/>
        </w:rPr>
        <w:t xml:space="preserve">Об исполнении ранее принятых решений Антинаркотической комиссии Кондинского района. </w:t>
      </w:r>
    </w:p>
    <w:p>
      <w:pPr>
        <w:pStyle w:val="Normal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(Карповских, Мухин)</w:t>
      </w:r>
    </w:p>
    <w:p>
      <w:pPr>
        <w:pStyle w:val="Normal"/>
        <w:ind w:firstLine="851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РЕШИЛИ: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1.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Считать исполненными и снять с контроля поручения, предусмотренные пунктом 3.2.1. протокола заседания Антинаркотической комиссии Кондинского района от 17.08.2016 года № 3, пунктами 1.2.1., 2.2.1., 2.2.2., 3.3.1. протокола заседания Антинаркотической комиссии Кондинского района от 16.12.2016 года № 4. 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5"/>
          <w:szCs w:val="25"/>
        </w:rPr>
      </w:pPr>
      <w:r>
        <w:rPr>
          <w:b/>
          <w:sz w:val="25"/>
          <w:szCs w:val="25"/>
        </w:rPr>
        <w:t xml:space="preserve">Разное. Безопасный интернет: профилактика и пути решения проблем. </w:t>
      </w:r>
    </w:p>
    <w:p>
      <w:pPr>
        <w:pStyle w:val="Normal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(Толмачева, Мухин)</w:t>
      </w:r>
    </w:p>
    <w:p>
      <w:pPr>
        <w:pStyle w:val="Normal"/>
        <w:ind w:firstLine="851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РЕШИЛИ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Информацию специалиста федерального проекта «Лига безопасного интернета» Е.В. Толмачевой принять к сведению. Отметить, что для повышения безопасности детей в сети Интернет необходимо активно использовать технические способы защиты детей и компьютера: функции родительского контроля в операционной системе, антивирус и спам-фильтр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чальнику управления образования администрации Кондинского района (Н.И. Сусловой):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организации родительских собраний в общеобразовательных организациях Кондинского района, уделить особое внимание рекомендациям для родителей учащихся, о необходимости использования программного обеспечения для родительского контроля за ребенком в сети Интернет.</w:t>
      </w:r>
    </w:p>
    <w:p>
      <w:pPr>
        <w:pStyle w:val="Normal"/>
        <w:ind w:left="71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рок – до 01 мая 2017 года. 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Исполняющий обязанности первого заместителя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главы Кондинск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редседательствующий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А.А.Мух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О.А.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6" w:hanging="585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0:00Z</dcterms:created>
  <dc:creator>ольга</dc:creator>
  <dc:description/>
  <cp:keywords/>
  <dc:language>en-US</dc:language>
  <cp:lastModifiedBy>Жеребцова Анна Александровна</cp:lastModifiedBy>
  <cp:lastPrinted>2017-03-28T11:47:00Z</cp:lastPrinted>
  <dcterms:modified xsi:type="dcterms:W3CDTF">2017-03-28T05:47:00Z</dcterms:modified>
  <cp:revision>413</cp:revision>
  <dc:subject/>
  <dc:title> </dc:title>
</cp:coreProperties>
</file>