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динского района </w:t>
      </w:r>
    </w:p>
    <w:p>
      <w:pPr>
        <w:pStyle w:val="Heading3"/>
        <w:jc w:val="center"/>
        <w:rPr/>
      </w:pPr>
      <w:r>
        <w:rPr/>
        <w:t>ПРОТОКО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5 июня 2017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охраны общественного порядка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Ханты-Мансийского автономного округа – Югры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руководителя БУ ХМАО-Югры «Кондинская районная больница» по медицинской част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сполняющий обязанности начальника Управления социальной защиты населения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 БУ СПО ХМАО-Югры «Междуреченский агропромышленный колледж»</w:t>
            </w:r>
          </w:p>
        </w:tc>
      </w:tr>
      <w:tr>
        <w:trPr>
          <w:trHeight w:val="16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6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ьберт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дополнительного образова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хнологий воспитания управления образования администрации Кондинского района </w:t>
            </w:r>
          </w:p>
        </w:tc>
      </w:tr>
      <w:tr>
        <w:trPr>
          <w:trHeight w:val="9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21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14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ветлана Викторовна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й Швале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, член молодежного парламента при Думе Ханты-Мансийского автономного округа - Юг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44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циальной реабилитации и ресоциализации граждан, страдающих наркологическими заболеваниями на территории Кондинского район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Зубова, Нештенко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, что во исполнение постановления Правительства Ханты-Мансийского автономного округа – Югры от 22 марта 2013 года № 91-п «О предоставлении гражданам, страдающим наркологическими заболеваниями, сертификатов на оплату услуг по социальной реабилитации и ресоциализации», в рамках программы Ханты-Мансийского автономного округа – Югры «Социальная поддержка жителей Ханты-Мансийского автономного округа – Югры на 2014-2020 годы», приказом Депсоцразвития Югры от 14.01.2015 года № 08-р «Об утверждении минимальной квоты получателей сертификатов на оплату услуг по социальной реабилитации и ресоциализации граждан, страдающих наркологическими заболеваниями для муниципальных образований автономного округа» на лицевой счет Управления социальной защиты населения по Кондинскому району были распределены бюджетные ассигнования в размере 106470,00 рублей на 2016 год и выделено 3 сертификата для МО Кондинский район.  В 2016 году освоены все денежные средства. Денежные средства в размере 106470,00 рублей направлены в филиал Межрегиональной благотворительной общественной организации социальной адаптации граждан «Линия жизни» в счет оплаты за курс реабилитации трёх граждан, направленных на реабилит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выделено 3 сертификата, за текущий период 2017 года реализовано. 2 сертификата и были выданы гражданам, проживающим в п. Междуреченский. Сумма 2 сертификатов составляет 110 000 рублей. После двухмесячного курса реабилитации они пожелали продлить курс и в настоящее время находятся в ОО ХМАО – Югры «Центр социальной реабилитации «Борей», г. Нефтеюган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уделили большое внимание реабилитации граждан, страдающих наркологическими заболеваниями через Православную церковь, а именно настоятель православной религиозной организации приход «Всех скорбящих радость» Сергий Швалев рассказал о Серпуховском монастыре, в котором есть Икона Божией Матери Неупиваемая Чаша, где могут пройти реабилитацию все желающие. Кроме того, отец Сергий всегда готов оказать посильную помощь данной категории лиц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по организации деятельности комиссий управления внутренней политики администрации Кондинского района (О.А. Карповских)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естр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расположенных на территории Ханты-Мансийского автономного округа – Югры в БУ ХМАО-Югры «Кондинская районная больница» и БУ ХМАО-Югры «Центр общей врачебной практики» для размещения на официальных сайтах учреждений здравоохранения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20 июня 2017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сполняющему обязанности главного врача БУ ХМАО-Югры «Кондинская районная больница» (С.А. Шишкину), главному врачу БУ ХМАО-Югры «Центр общей врачебной практики» (А.П. Марталер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 официальных сайтах учреждений здравоохранения реестр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 для информирования населения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Срок – до 30 июня 2017 года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в адрес Антинаркотической комиссии Кондинского района информацию о количестве лиц, готовых пройти реабилитацию и ресоциализацию как лица, потребляющих наркотические средства или психотропные вещества без назначения врача и состоящие на диспансерном учете в учреждениях здравоохранения Кондинского района на 2 полугодие 2017 года, а также потребность в количестве сертификатов 2018 год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до 19 июня 2017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сполняющему обязанности начальника управления социальной защиты населения по Кондинскому району (С.А. Зубовой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нформационные материалы о порядке предоставления и получения сертификатов на оплату услуг по социальной реабилитации и ресоциализации граждан, страдающих наркологическими заболеваниями для опубликования в средствах массовой информации, направить в адрес Антинаркотической комиссии Кондинского район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Срок – до 23 июня 2017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/>
      </w:pPr>
      <w:r>
        <w:rPr>
          <w:b/>
          <w:sz w:val="26"/>
          <w:szCs w:val="26"/>
        </w:rPr>
        <w:t xml:space="preserve">О состоянии работы ОМВД России по Кондинскому району по противодействию незаконному обороту наркотиков на территории Кондинского района за текущий период 2017 года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/>
      </w:pPr>
      <w:r>
        <w:rPr>
          <w:iCs/>
          <w:sz w:val="26"/>
          <w:szCs w:val="26"/>
        </w:rPr>
        <w:t>(Слинкин, Мухин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, что всего за 5 месяцев 2017 года возбуждено 17 уголовных дел по линии незаконного оборота наркотических средств (АППГ - 13). Преступлений совершенных в составе организованных преступных групп не выявлено. Анализ результатов работы по выявлению и раскрытию преступлений по указанной линии показывает, что увеличилось количество выявленных фактов незаконного хранения наркотических средств с 4 в п.г. до 7 в т.г. Изъято за текущий период 2017 года 100 гр. наркотических средств (АППГ - 7 гр.) по оконченным составам и по зарегистрированным преступлениям изъято 25 гр. (АППГ - 40). За 5 месяцев 2017 года в суд направлено 9 уголовных дел (АППГ – 7). По 6 материалам проверок сотрудниками вынесено постановление об отказе в возбуждении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5 месяцев 2017 года на профилактическом учете в ОМВД России по Кондинскому району состоит всего 30 граждан (АППГ-19) употребляющих наркотические вещества без назначения врачей. Из стоящих на учете 30-ти граждан, 25 граждан были привлечены к уголовной ответственности по ст. 228 УК РФ за незаконное приобретение, хранение, перевозку, изготовление, переработку наркотических средств, психотропных веществ или их аналогов, которым вынесена мера ответственности - лишение свободы условно, остальные 5 граждан, стоящих на учете, были привлечены к административной ответственности по ст. 6.9 КоАП РФ и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периоде 2017 года на профилактический учет ОМВД России по Кондинскому району поставлено 17 граждан (АППГ- 2) данной категории, снято с учета 3 граждан (АППГ- 1). Рост в 2017 году поставленных на учет граждан данной категории обусловлен проведением в январе и в марте текущего года оперативно профилактического мероприятия «Быт», направленного на отработку жилого сектора с проверкой по месту жительства лиц, стоящих на различных учетах ОМВД России по Кондинскому району, в том числе выявления граждан склонных, либо допускающих не медицинское употребление наркотических или психотропных веще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исполняющему обязанности начальника ОМВД России по Кондинскому району (О.А. Мулько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комплексной оперативно-профилактической операции «Мак-2017» усилить деятельность по выявлению очагов роста и уничтожению наркосодержащих растений в городских и сельских поселениях Кондинского района, а также представлять в отчетах более подробную информацию о работе в этом направлении в разрезе поселений.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– до 30 сентября 2017 года. </w:t>
      </w:r>
    </w:p>
    <w:p>
      <w:pPr>
        <w:pStyle w:val="Style16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директору МУП ИИЦ «Евра» (С.В. Саргсян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С целью предупреждения преступлений в сфере незаконного оборота наркотиков, формирования у населения устойчивого общественного мнения о неприятии наркотических средств запланировать к опубликованию цикл статей (очерков) из жизни наркоманов и их последствиях, включающих разъяснительную работу об опасности для жизни и здоровья злоупотребления наркотиками и последствиях такого поведения, а также о правовых последствиях нарушения законодательных норм и о возможных путях излечения от наркотической зависимости.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– до 25 декабря 2017 года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к проведению на территории Кондинского района мероприятий, посвященных Международному дню борьбы с наркоманией и незаконным оборотом наркотиков (26 июня 2017 года)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рылова, Непомнящих, Аюпов, Старцева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тметить, что всеми субъектами профилактики наркомании на территории Кондинского района разработаны планы мероприятий по проведению Международного дня борьбы с наркоманией и незаконным оборотом наркотических средств и психотропных веществ. Мероприятия антинаркотической направленности пройдут во всех поселениях Кондинского района. В учреждениях культуры 26 июня планируется провести 27 мероприятий, которые посетят более 1500 человек. Мероприятия пройдут в следующих досуговых формах: акции, флеш-мобы, тематические беседы-обсуждения, кинопоказы социальных видеороликов, рисунки на асфальте, конкурс плакатов и др. Комитетом физической культуры и спорта будут организованы Брейн-ринги «Скажи волшебное слово нет!» в гп. Междуреченский и гп. Кондинское, а также пройдет ежегодное мероприятие районные соревнования среди пришкольных лагерей под девизом «Спорт против наркотиков», в котором примут участие около 80 детей. Кроме того, в 18 общеобразовательных организациях, на которых расположены летние пришкольные лагеря дневного пребывания детей в течении июня пройдут различные мероприятия антинаркотической направленности, участие в которых примут 1046 детей. Молодежным центром молодежных инициатив «Ориентир» будет организована волонтерская акция «Нет наркотикам!», а также велоквест посвященный антинаркотической теме. Сводный план мероприятий направлен в МУП ИИЦ «Евра» для освещения мероприятий в С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2. Начальнику управления культуры администрации Кондинского района (Г.В. Крыловой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. Перед показами киносеансов в зрительном зале РДКИ «Конда» в период с 23 июня 2017 года по 28 июня 2017 года транслировать видеоролики антинаркотической направленност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ок – до 29 июня 2017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3. Директору МУП ИИЦ «Евра» (С.В. Саргсян)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Обеспечить освещение в средствах массовой информации подготовки и проведения мероприятий, посвященных Международному дню борьбы с наркомание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рок – до 27 июня 2017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Начальнику управления культуры администрации Кондинского района (Г.В. Крыловой), председателю комитета физической культуры и спорта администрации Кондинского района (Р.Ф. Аюпову), начальнику управления образования администрации Кондинского района (Н.И. Сусловой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1. Информационные материалы, а также фотоотчеты о проведенных мероприятий в рамках Международного дня борьбы с наркоманией направлять в отдел молодежной политики администрации Кондинского района для дальнейшего размещения в социальных сетях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30 июня 2017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ранее принятых решений Антинаркотической комиссии Кондинского района.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Мухин)</w:t>
      </w:r>
    </w:p>
    <w:p>
      <w:pPr>
        <w:pStyle w:val="Normal"/>
        <w:ind w:firstLine="85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исполненными и снять с контроля поручения, предусмотренные пунктами 1.2.1., 1.3.1., 1.3.2., 2.2.1., 3.2.1., 3.3.1., 3.4.1., 3.5.1., 3.6.1., 5.2.1 протокола заседания Антинаркотической комиссии Кондинского района от 24.03.2017 года № 1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6" w:hanging="58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7-06-14T15:27:00Z</cp:lastPrinted>
  <dcterms:modified xsi:type="dcterms:W3CDTF">2017-06-16T04:17:00Z</dcterms:modified>
  <cp:revision>434</cp:revision>
  <dc:subject/>
  <dc:title> </dc:title>
</cp:coreProperties>
</file>