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25 июня 2018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ующий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ндрей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ьм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вгений Игор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р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т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Серге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Михайл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курирующий вопросы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Начальник отдела уголовного розыска Министерства внутренних дел России по Кондинскому райо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военного комиссара Кондинского района Ханты-Мансийского автономного округа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врач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Михайл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ая обязанности председателя комитета физической культуры и спорта администрации Кондинского района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управления образования администрации Кондинского района 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Владимиро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яющий обязанности начальника управления культуры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ая обязанности директора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алё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орги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ей Матери «Всех скорбящих Радость»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Серге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латы молодых законодателей при Совете Федерации Российской Федерации, член молодежного парламента при Думе Ханты-Мансийского автономного округа – Югры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о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прокурора Кондинского район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х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Эммануи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ь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ыгост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Василь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Кум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ор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сельского поселения Половин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ц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Евгень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юридическо-правового управления администрации Кондинского райо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144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раннего выявления потребителей наркотиков и профилактике правонарушений, связанных с немедицинским потреблением наркотических средств и психотропных веществ, в том числе о противодействии безрецептурному отпуску лекарственных препаратов, вызывающих наркогенный эффект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(Тюрьмин, Нештенко, Ковхаев, Тагильцев, Злыгостев, Мостовых, </w:t>
      </w:r>
      <w:r>
        <w:rPr>
          <w:sz w:val="26"/>
          <w:szCs w:val="26"/>
        </w:rPr>
        <w:t>Кривоногов</w:t>
      </w:r>
      <w:r>
        <w:rPr>
          <w:iCs/>
          <w:sz w:val="26"/>
          <w:szCs w:val="26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1.1. Отметить, что городскими и сельскими поселениями Кондинского района во взаимодействии со специалистами по работе с молодежью, волонтерами, гражданами из числа членов добровольно народной дружины, педагогами, работниками культуры, специалистом по социальной работе, УУП ОМВД России по Кондинскому району,  проводятся мероприятия по профилактике наркомании, проводятся беседы с населением о вреде наркомании, об ответственности за распространение наркотических и психотропных веществ. Проводятся рейдовые профилактические мероприятия по выявлению лиц находящихся в наркотическом опьянении. Распространяются памятки среди населения против алкоголизма, наркомании, табакакурения. Проводятся мероприятия оздоровления и труда занятости детей и подростков в летний период. Особое внимание уделяется детям из неблагополучных семей, многодетных и малообеспеченных семей. Недопущения «Стеновой» рекламы наркотических и психотропных веществ на стенах домов, зданий, иных строений, ограждениях, остановочных комплексах и в других местах. Организованы мероприятия направленные на профилактику, противодействия информации, пропагандирующей наркотические средства и психотропные вещества и их прекурсоры. Отслеживаются веб-сайты распространяющие информацию о пропаганде наркотических и психотропных веществ. Осуществляется «Общественный контроль» за реализацией рецептурного отпуска подконтрольных лекарственных препаратов через аптечные отделения. В дошкольных и образовательных учреждениях, проводятся мероприятия о привлечении учащихся к культурно-досуговой деятельности (творческие объединения, секции). Составление социальных паспортов школы и классов с целью получения необходимой информации о детях, обучающихся в школе. Беседа врача терапевта с учащимися 7-8-9-10-11 классов (беседа со специалистами, мероприятия по профилактике употребления психических-активных веществ среди несовершеннолетних). Лекции о вреде наркотических и психотропных веществ и о влияние на организм. Проводится тестирование учащихся для выявления потребителей наркотиков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Отделу организации деятельности комиссии администрации Кондинского района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 Направить видео материалы содержащие антинаркотическую тематику для использования в работе, а так же для трансляции в летних оздоровительных лагерях, главам городских и сельских поселении Кондинского района, управлению образования администрации Кондинского района, комитету физической культуры и спорта администрации Конд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02 июля 2018 года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Начальнику управления образования администрации Кондинского района (Н.И. Сусловой);</w:t>
      </w:r>
      <w:r>
        <w:rPr>
          <w:sz w:val="26"/>
          <w:szCs w:val="26"/>
        </w:rPr>
        <w:t xml:space="preserve"> Председателю комитета физической культуры и спорта администрации Кондинского района (Р.Ф. Аюпову)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3.1. На базе летних оздоровительных лагерей организовать трансляцию видео роликов направленных на профилактику правонарушений, связанных с немедицинским потреблением наркотических средств и психотропных веществ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: до 03 сентября 2018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комендовать ОМВД России по Кондинскому району совместно с БУ ХМАО-Югры "Кондинская районная больница", отделом по вопросам местного самоуправления администрации Кондинского района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1. В пгт. Междуреченский организовать общественный контроль за реализацией рецептурного отпуска подконтрольных лекарственных препаратов через аптечные отделения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исполнения: до 30 сентября 2018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Рекомендовать главам городских и сельских поселении Кондинского района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5.1. С целью осуществления общественного контроля за реализацией рецептурного отпуска подконтрольных лекарственных препаратов через аптечные отделения, создать комиссии, в состав которых включить представителей ОМВД России по Кондинскому району, специалистов здравоохранения, представителей общественных организаций. Провести проверки реализации рецептурного отпуска лекарственных препаратов вызывающих наркогенный эффект.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исполнения: до 30 сентября 2018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еализации молодежного стрит-арт проекта «Краски улиц», направленного на устранение «стеновой рекламы» наркотических средст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</w:t>
      </w:r>
      <w:r>
        <w:rPr>
          <w:sz w:val="26"/>
          <w:szCs w:val="26"/>
        </w:rPr>
        <w:t>Непомнящих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Кривоногов</w:t>
      </w:r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, что рассмотрение планового вопроса «О реализации молодежного стрит-арт проекта «Краски улиц» направленного на устранение «стеновой рекламы» наркотических средств было перенесено с 2 квартала 2018 года на 3 квартал 2018 года в связи с не возможностью его проведения из-за погодных условий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Начальнику отдела молодежной политики администрации Кондинского района (С.И. Непомнящих):</w:t>
      </w:r>
    </w:p>
    <w:p>
      <w:pPr>
        <w:pStyle w:val="Style16"/>
        <w:widowControl w:val="false"/>
        <w:tabs>
          <w:tab w:val="clear" w:pos="709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2.2.1. П</w:t>
      </w:r>
      <w:r>
        <w:rPr>
          <w:rFonts w:cs="Times New Roman" w:ascii="Times New Roman" w:hAnsi="Times New Roman"/>
          <w:sz w:val="26"/>
          <w:szCs w:val="26"/>
        </w:rPr>
        <w:t>ровести молодежный стрит-арт проект «Краски улиц» направленный на устранение «стеновой рекламы» наркотических средств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: до 03 сентября 2018 г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ачальнику отдела по организации деятельности комиссий управления внутренней политики администрации Кондинского района (О.А. Карповских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Включить в план работы Антинаркотической комиссий Кондинского райна на 3 квартал 2018 года вопрос о реализации молодежного стрит-арт проекта «Краски улиц», направленного на устранение «стеновой рекламы» наркотических средств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: до 10 июля 2018 г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одготовке к проведению на территории Кондинского района мероприятий посвященных Международному дню борьбы с наркоманией и незаконным оборотом наркотиков (26 июня 2018 года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(Конев, Непомнящих, Балахнина, Суслова, </w:t>
      </w:r>
      <w:r>
        <w:rPr>
          <w:sz w:val="26"/>
          <w:szCs w:val="26"/>
        </w:rPr>
        <w:t>Кривоногов</w:t>
      </w:r>
      <w:r>
        <w:rPr>
          <w:iCs/>
          <w:sz w:val="26"/>
          <w:szCs w:val="26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 Отметить, что всеми субъектами профилактики наркомании на территории Кондинского района разработаны планы мероприятий по проведению Международного дня борьбы с наркоманией и незаконным оборотом наркотических средств. Мероприятия антинаркотической направленности пройдут во всех поселениях Кондинского района. В учреждениях культуры 26 июня планируется провести 46 мероприятий, которые посетят более 1500 человек. Мероприятия пройдут в следующих досуговых формах: акции, флеш-мобы, тематические беседы-обсуждения, аудио-трансляции, конкурсы рисунков, спортивно-развлекательные программы и др. Комитетом физической культуры и спорта будут организованы мероприятия «Спорт против наркотиков», а именно Спартакиада пришкольных лагерей Кондинского района в рамках проведения дня борьбы со злоупотреблением наркотических средств и их незаконным оборотом. Также в рамках пропаганды ЗОЖ и формирования негативного отношения к употреблению психоактивных веществ в учреждениях спорта размещается информация на стендах, детям раздаются буклеты и брошюры. Кроме того, в Междуреченской библиотеке-филиал №18 будет оформлен библиотечный квилт (информационный стенд) Что такое СПАЙС?», состоящий из отдельных частей-лоскутков (стикеров), как знак солидарности и протеста подростков против курительных смесей. Стенд будет оснащен плакатами и информацией о симптомах наркотического отравления, а читатели, посетив библиотеку, смогут принять участие в обсуждении данной проблемы, приклеивая свой стикер с ответом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Начальнику управления культуры администрации Кондинского района (Г.В. Крыловой)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2.1. Перед показами киносеансов в зрительном зале РДКИ «Конда» в период с 26 июня 2018 года по 29 июня 2018 года транслировать видеоролики антинаркотической направленност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рок – до 01 июля 2018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3. Начальнику управления культуры администрации Кондинского района (Г.В. Крыловой), председателю комитета физической культуры и спорта администрации Кондинского района (Р.Ф. Аюпову), начальнику управления образования администрации Кондинского района (Н.И. Сусловой)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3.1. Информационные материалы, а также фотоотчеты о проведенных мероприятий в рамках Международного дня борьбы с наркоманией направлять в отдел молодежной политики администрации Кондинского района для дальнейшего размещения в социальных сетях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рок – до 01 июля 2018 года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б исполнении ранее принятых решений Антинаркотической комиссии Кондинского района.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(Карповских, </w:t>
      </w:r>
      <w:r>
        <w:rPr>
          <w:sz w:val="26"/>
          <w:szCs w:val="26"/>
        </w:rPr>
        <w:t>Кривоногов</w:t>
      </w:r>
      <w:r>
        <w:rPr>
          <w:iCs/>
          <w:sz w:val="26"/>
          <w:szCs w:val="26"/>
        </w:rPr>
        <w:t>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85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читать исполненными и снять с контроля поручения, предусмотренные пунктом 2.3.1.. протокола заседания Антинаркотической комиссии Кондинского района от 15.12.2017 года № 4; Пункты 1.2.1., 2.2.1., 2.3.1., 3.3.1.. протокола заседания Антинаркотической комиссии Кондинского района от 14.03.2018 года № 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главы Конд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ующий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В. Кривоног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О.А. 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6" w:hanging="58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Пустой</cp:lastModifiedBy>
  <cp:lastPrinted>2018-06-25T16:52:00Z</cp:lastPrinted>
  <dcterms:modified xsi:type="dcterms:W3CDTF">2018-06-25T11:54:00Z</dcterms:modified>
  <cp:revision>75</cp:revision>
  <dc:subject/>
  <dc:title> </dc:title>
</cp:coreProperties>
</file>