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25 сентября 2018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ующий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Никола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начальника  полиции ОМВД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Анатоли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Кондинского района Ханты-Мансийского автономного округа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т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Серге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врач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нтино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Флюро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алё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ей Матери «Всех скорбящих Радость»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ри Палате молодых законодателей при Совете Федерации Российской Федерац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сен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лександ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рора Кондинского район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г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ид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ского поселения 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Юрь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Болчары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Леуш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аси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ч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са Леонид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межведомственного взаимодействия в сфере обеспечения общественного порядка и безопасности Управления по вопросам юстиции и профилактики правонарушений Депполитики Югры, руководитель рабочей группы в городе Ур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ба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Газину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межведомственного взаимодействия в сфере обеспечения общественного порядка и безопасности Управления по вопросам юстиции и профилактики правонарушений Депполитики  Югры, руководитель рабочей группы в Кондин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ркад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-нарколог заведующий организационно-методическим отделом БУ ХМАО-Югры «Сургутская клиническая психоневрологическ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144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работы по контролю за соблюдением особых требований к розничной продаже и потреблению (распитию) алкогольной продукции на территории Кондинского района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(Мисяков, </w:t>
      </w:r>
      <w:r>
        <w:rPr>
          <w:sz w:val="26"/>
          <w:szCs w:val="26"/>
        </w:rPr>
        <w:t>Балина, Непомнящих,</w:t>
      </w:r>
      <w:r>
        <w:rPr>
          <w:iCs/>
          <w:sz w:val="26"/>
          <w:szCs w:val="26"/>
        </w:rPr>
        <w:t xml:space="preserve"> Кривоногов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lang w:eastAsia="pl-PL"/>
        </w:rPr>
        <w:t xml:space="preserve">1.1. Отметить, что </w:t>
      </w:r>
      <w:r>
        <w:rPr>
          <w:color w:val="000000"/>
          <w:sz w:val="26"/>
          <w:szCs w:val="26"/>
        </w:rPr>
        <w:t xml:space="preserve">по итогам 8 месяцев 2018 года на территории обслуживания ОМВД России по Кондинскому району наблюдается снижение на 14% общего количества зарегистрированных преступлений (с 266 до 229 преступлений). Количество тяжких и особо тяжких преступлений снизилось на 15,9 % (с 44 до 37 преступлений). Снизилось по сравнению с прошлым годом количество преступлений, совершенных в состоянии алкогольного опьянения на 2,9% (с 69 до 67 преступлений), между тем, удельный вес количества преступлений, совершенных в состоянии алкогольного опьянения от общего количества зарегистрированных преступлений составил 29,2% (ПГ – 25,9%). Несовершеннолетними и с их участием совершено 4 преступления (ПГ – 7), из них одно преступление совершено подростком, находящимся в состоянии алкогольного опьянения (ПГ – 0). В связи с чем, сотрудниками ОУУП и ПДН ОМВД России по Кондинскому району особое внимание обращается на профилактику пьянства, в том числе среди несовершеннолетних, пропаганде здорового образа жизни, выявление и пресечение фактов вовлечения несовершеннолетних в употребление алкоголя. В том числе, путем применения мер административного воздействия. Так, инспекторами (по делам несовершеннолетних) и участковыми уполномоченными полиции по итогам 8 месяцев 2018 года выявлено 404 административных правонарушения (ПГ </w:t>
      </w:r>
      <w:r>
        <w:rPr>
          <w:b/>
          <w:bCs/>
          <w:color w:val="000000"/>
          <w:sz w:val="26"/>
          <w:szCs w:val="26"/>
        </w:rPr>
        <w:t>- 335</w:t>
      </w:r>
      <w:r>
        <w:rPr>
          <w:color w:val="000000"/>
          <w:sz w:val="26"/>
          <w:szCs w:val="26"/>
        </w:rPr>
        <w:t>) в сфере антиалкогольного законодательства по ст. 20.21-20.22 КоАП РФ, из них по ст.20.22 КоАП РФ на родителей несовершеннолетних, употребляющих алкоголь составлено 9 административных протоколов (АППГ – 7). Инспекторами ПДН выявлено 4 факта вовлечения несовершеннолетних в употребление спиртных напитков (ПГ - 7), из них в отношении родителей выявлен 1 факт вовлечения. В рамках, проводимой в период с 26 по 30 марта оперативно-профилактической операции «Лидер» выявлен факт реализации пива несовершеннолетней девочке, в связи с чем, на продавца магазина составлен административный протокол по ч.2.1 ст.14.16 КоАП РФ (АППГ – 2). В июле выявлен факт систематического вовлечения несовершеннолетнего в употребление алкоголя, в связи с чем, возбуждено уголовное дело по признакам состава преступления, предусмотренного ст.151 УК РФ. Участковыми уполномоченными полиции в г.п.Междуреченский выявлено 2 факта (ПГ – 7) реализации спиртных напитков в ночное время (после 20 часов), виновные лица привлечены к административной ответственности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eastAsia="pl-PL"/>
        </w:rPr>
        <w:t>В целях  соблюдения особых требований к розничной продаже  алкогольной  продукции на всех  территориях  Кондинского района в рамках подготовки к празднованию государственных праздников принимаются нормативно-правовые акты об ограничении розничной продажи алкогольной продукции на территориях городских (сельских) поселений Кондинского района.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pl-PL"/>
        </w:rPr>
        <w:t xml:space="preserve">          </w:t>
      </w:r>
      <w:r>
        <w:rPr>
          <w:bCs/>
          <w:sz w:val="26"/>
          <w:szCs w:val="26"/>
          <w:lang w:eastAsia="pl-PL"/>
        </w:rPr>
        <w:t>Индивидуальным предпринимателям и юридическим лицам Кондинского района направляются письма об ограничении розничной продажи алкогольной продукции в период проведения праздничных мероприятий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Проводиться  информирование населения о введении временных ограничений продажи алкогольной продукции  на период проведения праздничных мероприятий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С целью выявления и предупреждения фактов реализации несовершеннолетним гражданам алкогольных  напитков совместно с сотрудниками полиции, отделом по организации деятельности комиссии  по делам несовершеннолетних и защите их прав проводятся совместные рейды по соблюдению правил торговли  алкогольной и спиртосодержащей продукции  несовершеннолетним.</w:t>
      </w:r>
    </w:p>
    <w:p>
      <w:pPr>
        <w:pStyle w:val="Normal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Рекомендовать ОМВД России по Кондинскому району совместно с отделом по организации деятельности комиссии  по делам несовершеннолетних и защите их прав и отделом молодежной политики администрации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 Провести совместные рейды по выявлению незаконной продажи алкогольной продукций несовершеннолетн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30 ноябр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eastAsia="pl-PL"/>
        </w:rPr>
        <w:t xml:space="preserve">1.3. </w:t>
        <w:tab/>
        <w:t>Главе сельского поселения Половинка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1.3.1.</w:t>
        <w:tab/>
        <w:t>В целях  соблюдения особых требований к розничной продаже  алкогольной  продукции на территории сельского поселения Половинка, в соответствии с нормативно правовыми актами, проверить расстояние от детских площадок до магазинов продающих алкогольную продукцию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исполнения: до 30 ноября 2018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состоянии работы ОМВД России по Кондинскому району по противодействию незаконному обороту наркотиков на территории Кондинского района за текущий период 2018 год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</w:t>
      </w:r>
      <w:r>
        <w:rPr>
          <w:sz w:val="26"/>
          <w:szCs w:val="26"/>
        </w:rPr>
        <w:t>Мисяков</w:t>
      </w:r>
      <w:r>
        <w:rPr>
          <w:iCs/>
          <w:sz w:val="26"/>
          <w:szCs w:val="26"/>
        </w:rPr>
        <w:t>, Тычина, Мухин, Кривоногов)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ть, что п</w:t>
      </w:r>
      <w:r>
        <w:rPr>
          <w:color w:val="000000"/>
          <w:sz w:val="26"/>
          <w:szCs w:val="26"/>
        </w:rPr>
        <w:t xml:space="preserve">о состоянию на 1 сентября 2018 года в ОМВД России по Кондинскому району зарегистрировано всего 25 преступлений (АППГ- 23); следствие по которым обязательно 20 (АППГ-17); следствие по которым не обязательно 5 (АППГ -6); закончено 9 (АППГ-12) из них направлено в суд 9 (АППГ-12). Удельный вес расследованных преступлений составил 45 % (АППГ-50%) при среднеокружном показателе 53,9%. Раскрыто 8 преступлений по оперативным данным (АППГ - 7), 2 преступление с участием собаки (АППГ- 3). В целях улучшения деятельности подразделение ГКОН в 3 квартале 2018 года основной упор, направлен на выявление сбытов наркотических средств, в настоящее время имеется две оперативные информации по которым  проводятся ОРМ. Выявлено преступлений с участием служб: ГКОН -20, ГГ[БДД-3, УУП-1, ОД-1. Лицо установлено с участием служб: ГКОН-14, УУП-1, ГР1БДД-2, 0УР-1. 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Зарегистрировано преступлений:</w:t>
        <w:br/>
        <w:t>- связанных с хранением Н/С- 14(АППГ - 10);</w:t>
        <w:br/>
        <w:t xml:space="preserve">- связанных со сбытом Н/С- 10 (АППГ- 13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езаконного оборота изъято 1839,42 гр. наркотических средств</w:t>
        <w:br/>
        <w:t>(АППГ- 31 гр.), из них марихуана 307,7 гр. (АППГ - 29 гр.), Амфитаминовая группа - 70 гр. (АППГ- 0). Изъято наркотикосодержащих растений 2344 гр. (АППГ- 2309 гр.) За потребление наркотических средств без назначения врача к административной ответственности по ст.6.9 КоАП РФ привлечено -5 человек (АППГ-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вгусте 2018 года во время проведения комплексной оператино-профилактического мероприятия «Мак» установлено лицо, занимающиеся культивированием наркосодержащих растений в особо крупном размере, а именно, растения мак в количестве 886 кутов, по данному факту возбуждено уголовное дело по статье ч.2 ст. 231 У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 xml:space="preserve">2.2. </w:t>
      </w:r>
      <w:r>
        <w:rPr>
          <w:sz w:val="26"/>
          <w:szCs w:val="26"/>
        </w:rPr>
        <w:t>Рекомендовать ОМВД России по Кондинскому району</w:t>
      </w:r>
      <w:r>
        <w:rPr>
          <w:bCs/>
          <w:sz w:val="26"/>
          <w:szCs w:val="26"/>
          <w:lang w:eastAsia="pl-PL"/>
        </w:rPr>
        <w:t>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2.1. В общеобразовательных школах Кондинского района организовать проведение классных часов на тему: пагубное влияние наркотиков на организм человека, а так же меры ответственности за употребление наркотических средств.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исполнения: до 20 декабря 2018 г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комплекса мер в городских и сельских поселениях Кондинского района по профилактике наркомании, в том числе с привлечением волонтеров.</w:t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унгурова, Вурм, Мокроусов, Швалев, Мухин, Кривоногов)</w:t>
      </w:r>
    </w:p>
    <w:p>
      <w:pPr>
        <w:pStyle w:val="Normal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тметить, что в дошкольных и образовательных учреждениях расположенных на территорий городских и сельских поселений Кондинского района, проводятся мероприятия о привлечении учащихся к культурно-досуговой деятельности (творческие объединения, секции). Составление социальных паспортов школы и классов с целью получения необходимой информации о детях, обучающихся в школе. С учащимися 7-11 классов проводится  беседа со специалистами, по профилактике употребления психических-активных веществ среди несовершеннолетних. Проводятся лекции о вреде и о влияние на организм, наркотических и психотропных веществ. Проводилось социально-психологическое тестирование учащихся для выявления потребителей наркотиков. Организовывались и проводились классные часы, беседы, дни здоровья, направленные на профилактику употребления наркотических средств, а также выступления на общешкольных родительских собраниях в общеобразовательных учреждениях Кондинского райо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аны и проводятся профилактические рейдовые мероприятия совместно с УУП ОМВД России по Кондинскому району с гражданами из числа добровольно народной дружины по выявления и пресечению стеновой рекламы пропагандирующей распространение наркотиков и психотропных веществ, по выявлению продажи спиртных напитков с торговых точек несовершеннолетним, и продажи алкогольной продукции после 20 часов. Осуществляется «общественный контроль» за реализацией рецептурного отпуска подконтрольных лекарственных препаратов через аптечные сети Кондинского района. На постоянной основе отслеживаются веб-сайты распространяющие информацию о пропаганде наркотических и психотропных вещест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 постоянной основе проводится профилактическая работа, направленная на недопущение случаев размещения на стенах домов, зданий и иных строений, ограждений, остановочных комплексах «стеновой» рекламы наркотических и психотропных вещест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нтральное место в профилактической работе занимает проблема сохранения и укрепления здоровья детей, подростков и молодежи. Каждый год в системе воспитания внедряются и апробируются новые формы и методы работы, направленные на профилактику наркомании и пропаганду здорового образа жизни. Проведения волонтерских акций, таких как: - Акция «Мы против», социальная акция «НЕТ – наркотикам», - Акция «Молодёжь за ЗОЖ», распространение волонтерами, памяток и буклетов антинаркотической направленности в рамках акции «Не переступи черту», проведение спортивных соревнований по минифутболу, волейболу, настольному теннису, пейнтболу 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. 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Рекомендовать главам городских и сельских поселении Кондинского район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. П</w:t>
      </w:r>
      <w:r>
        <w:rPr>
          <w:sz w:val="26"/>
          <w:szCs w:val="26"/>
        </w:rPr>
        <w:t>редоставить информацию за 2018 год, об исполнении комплексного плана мероприятий по профилактике наркомании, алкоголизма и табакокурения, пропаганде здорового образа жизни в Кондинском районе на 2017-2020 годы,</w:t>
      </w:r>
      <w:r>
        <w:rPr>
          <w:bCs/>
          <w:sz w:val="26"/>
          <w:szCs w:val="26"/>
        </w:rPr>
        <w:t xml:space="preserve"> в отдел по организации деятельности комиссии управления внутренней политики администрации Кондин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рок – до 20 декабря 2018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b/>
          <w:sz w:val="26"/>
          <w:szCs w:val="26"/>
        </w:rPr>
        <w:t>4. О реализации молодежного стрит-арт проекта «Краски улиц», направленного на устранение «стеновой рекламы» наркотических средств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  <w:sz w:val="26"/>
          <w:szCs w:val="26"/>
        </w:rPr>
      </w:pPr>
      <w:r>
        <w:rPr>
          <w:i/>
          <w:szCs w:val="26"/>
        </w:rPr>
        <w:t xml:space="preserve">(рассмотрение данного вопроса перенесено со </w:t>
      </w:r>
      <w:r>
        <w:rPr>
          <w:i/>
          <w:szCs w:val="26"/>
          <w:lang w:val="en-US"/>
        </w:rPr>
        <w:t>II</w:t>
      </w:r>
      <w:r>
        <w:rPr>
          <w:i/>
          <w:szCs w:val="26"/>
        </w:rPr>
        <w:t xml:space="preserve"> – квартала на </w:t>
      </w:r>
      <w:r>
        <w:rPr>
          <w:i/>
          <w:szCs w:val="26"/>
          <w:lang w:val="en-US"/>
        </w:rPr>
        <w:t>III</w:t>
      </w:r>
      <w:r>
        <w:rPr>
          <w:i/>
          <w:szCs w:val="26"/>
        </w:rPr>
        <w:t xml:space="preserve"> – квартал в связи с невозможностью реализации данного проекта из-за плохих погодных условий, предусмотрено п.2.3.1. протокола Антинаркотической комиссии Кондинского района №2 от 25 июня 2018 года).</w:t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Непомнящих, Тычина, Саргсян, Мухин, Густов, </w:t>
      </w:r>
      <w:r>
        <w:rPr>
          <w:iCs/>
          <w:sz w:val="26"/>
          <w:szCs w:val="26"/>
        </w:rPr>
        <w:t>Кривоногов</w:t>
      </w:r>
      <w:r>
        <w:rPr>
          <w:bCs/>
          <w:sz w:val="26"/>
          <w:szCs w:val="26"/>
        </w:rPr>
        <w:t>)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1. Отметить, что</w:t>
      </w:r>
      <w:r>
        <w:rPr>
          <w:rFonts w:eastAsia="Calibri"/>
          <w:sz w:val="26"/>
          <w:szCs w:val="26"/>
          <w:lang w:eastAsia="en-US"/>
        </w:rPr>
        <w:t xml:space="preserve"> в течение года активисты волонтерского объединения «Краски Улиц» </w:t>
      </w:r>
      <w:r>
        <w:rPr>
          <w:rFonts w:eastAsia="Calibri"/>
          <w:sz w:val="28"/>
          <w:szCs w:val="28"/>
          <w:lang w:eastAsia="en-US"/>
        </w:rPr>
        <w:t xml:space="preserve">совместно с членами общественной организации «Молодая гвардия», отделом молодежной политики, комиссией по делам несовершеннолетних, отделом министерства внутренних дел ликвидирует стеновую рекламу негативного характера (в том числе, рекламирующих распространение </w:t>
      </w:r>
      <w:r>
        <w:rPr>
          <w:rFonts w:eastAsia="Calibri"/>
          <w:sz w:val="26"/>
          <w:szCs w:val="26"/>
          <w:lang w:eastAsia="en-US"/>
        </w:rPr>
        <w:t>наркотических средств</w:t>
      </w:r>
      <w:r>
        <w:rPr>
          <w:rFonts w:eastAsia="Calibri"/>
          <w:sz w:val="28"/>
          <w:szCs w:val="28"/>
          <w:lang w:eastAsia="en-US"/>
        </w:rPr>
        <w:t xml:space="preserve">) на зданиях и остановках в населенных пункт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18 июня в Междуреченском по улице Маяковского волонтерами при поддержке районного центра молодежных инициатив «Ориентир» была проведена акция «Закрась меня!». Ребята уничтожали рисунки и надписи отрицательного характера на остановках и фасадах домов. Управление МТО ОМС Кондинского района оказали помощь в проведении акции, снабдив ребят необходимым инвентарем (https://vk.com/centr_orientir?w=wall-46193705_2286%2Fall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июня в Междуреченском продолжилась акция «Закрась меня!». В рамках арт-проекта «Краски улиц» добровольцы, волонтеры преображали внешний вид родного поселка (https://vk.com/centr_orientir?w=wall-46193705_2289%2Fall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6 июня </w:t>
      </w:r>
      <w:r>
        <w:rPr>
          <w:sz w:val="28"/>
          <w:szCs w:val="28"/>
        </w:rPr>
        <w:t xml:space="preserve">в Междуреченском </w:t>
      </w:r>
      <w:r>
        <w:rPr>
          <w:sz w:val="26"/>
          <w:szCs w:val="26"/>
        </w:rPr>
        <w:t>районный центр молодежных инициатив «Ориентир» провел акцию «Нет наркотикам!», посвященную Международному дню борьбы с наркоманией и незаконным оборотом наркотиков. Волонтеры раздавали родителям памятки, информирующие как уберечь ребенка от этой зависимости, о последствиях и юридической ответственности, где получить помощь, если она вам необходима. В этот же день участники общественной организации «Молодая гвардия» провели акцию «Закрась меня!» по удалению надписей «стеновой рекламы», рекламирующих продажу наркотических средств и психотропных веществ, чаще выглядевших как случайный набор цифр и английских букв (https://vk.com/86evra?w=wall-112511363_2293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июля 2018 добровольцы Лугового вышли на улицы для ликвидации нецензурных шедевров юных художников по центральной ул. Ленина и на речном причале посёлка (https://vk.com/centr_orientir?w=wall-46193705_2368%2Fall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Отделу молодежной политики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2.1.  На Слете волонтеров Кондинского района 5 декабря 2018 года, представить практический опыт работы волонтерского объединения "Краски улиц" по направлению "Закрась меня!"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2. Отделу молодежной политики тиражировать волонтерскую практику "Закрась меня!" в поселения Кондин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2.3. Направить практический опыт работы по направлению "Закрась меня!", специалистам по работе с молодёжью городских и сельских поселений Кондинского района, для реализации данного проекта в поселениях Кондинского райо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15 декабря 2018 год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</w:t>
      </w:r>
      <w:r>
        <w:rPr/>
        <w:t xml:space="preserve"> </w:t>
      </w:r>
      <w:r>
        <w:rPr>
          <w:bCs/>
          <w:sz w:val="26"/>
          <w:szCs w:val="26"/>
        </w:rPr>
        <w:t>Директору МАУ «Районный центр молодежных инициатив «Ориентир» (А.О. Густову)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1. Направить в ОМВД России по Кондинскому району список адресов с местами наиболее частыми появлениями «стеновой рекламы» наркотических средст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31 октября 2018 год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5. Разное. О результатах социально-психологического тестирования в БУ ХМАО-Югры «Междуреченский агропромышленный колледж» в 2017-2018г. О принимаемых профилактических мерах в отношений лиц отнесенных к группе риска по употреблению наркотических и психотропных веществ.</w:t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 xml:space="preserve">(Щелканова, Суслова, Мухин, </w:t>
      </w:r>
      <w:r>
        <w:rPr>
          <w:iCs/>
          <w:sz w:val="26"/>
          <w:szCs w:val="26"/>
        </w:rPr>
        <w:t>Кривоногов</w:t>
      </w:r>
      <w:r>
        <w:rPr>
          <w:bCs/>
          <w:sz w:val="26"/>
          <w:szCs w:val="26"/>
        </w:rPr>
        <w:t>)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 Отметить, что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риказов Департамента образования и молодежной политики ХМАО-Югры и Департамента здравоохранения ХМАО-Югры от 29.09.2017 № 1487 «О проведении в 2017/2018 учебном году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ХМАО-Югры, направленного на раннее выявление незаконного потребления наркотических средств и психотропных веществ»; от 19.10.2017г. № 1566 «О проведении социально-психологического тестирования студентов профессиональных образовательных организаций и организаций высшего образования ХМАО-Югры, направленного на выявление и профилактику экстремистских проявлений». Приказом директора БУ «Междуреченский агропромышленный колледж» от 20.10.2017 года № 351-1/од «О проведении в 2017-2018 учебном году социально-психологического тестирования обучающихся колледжа», создана комиссия в составе заместителя директора, педагога – психолога и социального педагога; определен график проведения тестирования в группах; Согласно приказа в колледже с 30 октября по 17 ноября 2017 года прошло тестирование среди несовершеннолетних обучающихся колледжа. Все запланированные мероприятия по организации и проведению социально-психологического тестирования в БУ «Междуреченский агропромышленный колледж», выполнены.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о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щее число обучающихся в образовательной организации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всего в возрасте от 15 лет и старше - 151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бщее число обучающихся, участвовавших в тестирован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в возрасте от 15 лет и старше - 132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общее число обучающихся, не прошедших тестирование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го - 19, в том числе по причин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езни - 7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а - 0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ругие причины – 12 (практика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Из общего количества 132 полученных результатов 4 (3,03%) человек могут быть отнесены к группе риска (ГР) по употреблению наркотических средств и психотропных веществ и нуждающихся в профилактическом осмотре с целью уточнения ситуации по немедицинскому потреблению наркотических средств и психотропных веществ (1-среда в колледже; 2 – макросоциальная среда и среда в колледже; 1 – макросоциальная среда)</w:t>
      </w:r>
      <w:r>
        <w:rPr>
          <w:sz w:val="26"/>
          <w:szCs w:val="26"/>
        </w:rPr>
        <w:t>. Совместно с БУ «Кондинская районная больница» были утверждены даты 29, 30 и 31 марта 2018 года по организации и проведению второго этапа социально – психологического тестирования обучающихся. В ходе проведения второго этапа (химико-токсикологические исследования) из подлежащих тестированию было охвачено 100% обучающихся, результат отрицательны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В период между первым и вторым этапами тестирования, в данных группа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ведено ряд профилактических мероприятий: дискуссии на темы - «Бывают ли наркотики «легкими»?», «Ранний алкоголизм. Существует ли проблема?», «Свобода и ответственность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Семейные ценности», проведены тренинговые занятия на тему «Управление временем», проведена дискуссия на тему «Чему учат современные фильмы?», после просмотра фильма «Записки баскетболист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Рекомендовать директору БУ ХМАО-Югры «Междуреченский агропромышленный колледж» (Н.Н. Луниной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1. Уделить особое внимание в работе со студентами при подготовке проведения очередного социально-психологического тестирования направленного на раннее выявление незаконного потребления наркотических средств и психотропных веществ. Акцентировать внимание студентов о мерах  ответственности и важности данного мероприят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20 декабря 2018 года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6. Разное. О целесообразности создания рабочей группы по профилактике распространения аптечной наркомании. </w:t>
      </w:r>
      <w:r>
        <w:rPr>
          <w:i/>
          <w:sz w:val="26"/>
          <w:szCs w:val="26"/>
        </w:rPr>
        <w:t>(предложение Департамента внутренней политики Ханты-Мансийского автономного округа – Югры. Протокол №3 от 17.07.2018г. п. 10).</w:t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 xml:space="preserve">(Мисяков, Берсенева, Мухин, Нештенко, </w:t>
      </w:r>
      <w:r>
        <w:rPr>
          <w:iCs/>
          <w:sz w:val="26"/>
          <w:szCs w:val="26"/>
        </w:rPr>
        <w:t>Кривоногов</w:t>
      </w:r>
      <w:r>
        <w:rPr>
          <w:bCs/>
          <w:sz w:val="26"/>
          <w:szCs w:val="26"/>
        </w:rPr>
        <w:t>)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Отметить, что в городских и сельских поселениях Кондинского района созданы рабочие группы по профилактике распространения аптечной наркомании, в состав которых входят представителей ОМВД России по Кондинскому району; Здравоохранения и представителей общественных организаций Кондинского района. Рабочими группами по профилактике распространения аптечной наркомании совместно с представителями ОМВД России по Кондинскому району и представителями общественных организаций Кондинского района были проведены контрольные закупки лекарственных препаратов с целью выявления безрецептурного отпуска лекарственных препаратов, так как отпуск лекарственных препаратов осуществляется строго по рецептам - нарушений по данному направлению не выявлено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 же, по сообщениям ОМВД России по Кондинскому району, информаций о фактах аптечной наркоманий в органы ОМВД России по Кондинскому району не поступало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>6.2. Рекомендовать главам городских и сельских поселении Кондинского район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2.1. Направить в отдел по организации деятельности комиссии управления внутренней политики администрации Кондинского района, план работы рабочих групп по профилактике распространения аптечной наркомании на территории поселений Кондинского района и отчет по его исполнению за 2018 год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15 ноября 2018 год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Отделу организации деятельности комиссии управления внутренней политики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6.3.1. Направить в Департамент внутренней политики ХМАО-Югры, ответ по исполнению п. 10 плана мероприятий, направленного на противодействие безрецептурному отпуску лекарственных препаратов, обладающих психоактивными свойствами, в ХМАО-Югре, протокола заседания Антинаркотической комиссии ХМАО-Югры №3 от 17 июля 2018 года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01 декабря 2018 год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2. Создать рабочую группу по профилактике распространения аптечной наркомании Кондинского района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19 ноября 2018 год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3. Направить главам городских и сельских поселений Кондинского района опыт работы и методические рекомендаций рабочей  группы пгт. Мортка по профилактике распространению аптечной наркоман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30 ноября 2018 год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. Рекомендовать главе городского поселения Мортк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.4.1. Направить в отдел организации деятельности комиссий управления внутренней политики администрации Кондинского района методические рекомендаций рабочей группы пгт. Мортка по профилактике распространению аптечной наркоман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20 ноября 2018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7. Об исполнении ранее принятых решений Антинаркотической комиссии Кондинского район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Карповских,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Кривоногов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85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читать исполненными и снять с контроля поручения, предусмотренные пунктом 3.2.1., 3.2.2. протокола заседания Антинаркотической комиссии Кондинского района от 14.03.2018 года № 1; Пункты 1.2.1., 1.3.1., 2.2.1., 2.3.1., 3.2.1., 3.3.1. протокола заседания Антинаркотической комиссии Кондинского района от 25.06.2018 года № 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нд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ующий 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 xml:space="preserve">А.В. Кривоногов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О.А. 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6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21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Баранцев Алексей Евгеньевич</cp:lastModifiedBy>
  <cp:lastPrinted>2018-09-26T13:38:00Z</cp:lastPrinted>
  <dcterms:modified xsi:type="dcterms:W3CDTF">2018-09-26T08:42:00Z</dcterms:modified>
  <cp:revision>144</cp:revision>
  <dc:subject/>
  <dc:title> </dc:title>
</cp:coreProperties>
</file>