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9  март 2019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Серге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Флю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латы молодых законодателей при Совете Федерации Российской Федерац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нст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>
          <w:bottom w:val="single" w:sz="4" w:space="1" w:color="000000"/>
        </w:pBdr>
        <w:shd w:fill="FFFFFF" w:val="clear"/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состоянии наркоситуации на территории муниципального образования Кондинский район за 2018 год и текущий период 2019 года, а так же об итогах проведения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 в 2018-2019 учебном году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ind w:firstLine="284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Мулько, Нештенко,</w:t>
      </w:r>
      <w:r>
        <w:rPr/>
        <w:t xml:space="preserve"> </w:t>
      </w:r>
      <w:r>
        <w:rPr>
          <w:iCs/>
          <w:sz w:val="26"/>
          <w:szCs w:val="26"/>
        </w:rPr>
        <w:t>Суслова, Щелканова,  Кривоногов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Принять информацию к сведению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Управлению образования администрац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Обеспечить подготовку и проведение мероприятий в рамках Всемирного Дня здоровья, районную акцию «Молодежь против наркотиков». Результаты осветить в средствах массовой информации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до 30 апрел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</w:t>
        <w:tab/>
        <w:t>Рекомендовать директору БУ ХМАО-Югры «Междуреченский агропромышленный колледж» (Н.Н. Луниной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Уделить особое внимание в работе со студентами при подготовке проведения очередного социально-психологического тестирования направленного на раннее выявление незаконного потребления наркотических средств и психотропных веществ. Акцентировать внимание студентов о мерах  ответственности и важности данного мероприят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31 декабря 2019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b/>
          <w:sz w:val="26"/>
          <w:szCs w:val="26"/>
        </w:rPr>
        <w:t>2. Об осуществлении постреабилитационного патроната за лицами, прошедшими курс реабилитации и ресолизации от наркотической зависимости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едложение Департамента внутренней политики Ханты-Мансийского автономного округа – Югр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Мулько, Нештенко, Крылова, Кривоногов,</w:t>
      </w:r>
      <w:r>
        <w:rPr/>
        <w:t xml:space="preserve"> </w:t>
      </w:r>
      <w:r>
        <w:rPr>
          <w:iCs/>
          <w:sz w:val="26"/>
          <w:szCs w:val="26"/>
        </w:rPr>
        <w:t>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1. Принять информацию к сведению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2. Рекомендовать управлению социальной защиты населения по Кондинскому району Департамента труда и социальной защиты населения Ханты-Мансийского автономного округа – Югр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pl-PL"/>
        </w:rPr>
        <w:t xml:space="preserve">2.2.1. Направить информацию (доклад о проделанной работе), об осуществлении постреабилитационного патроната за лицами, прошедшими курс реабилитации и ресолизации от наркотической зависимости в 2018 году, в отдел по организации деятельности комиссий управления внутренней политики администрации Кондинского района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Срок исполнения: до 30 апреля 2019 года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pl-PL"/>
        </w:rPr>
        <w:t xml:space="preserve">2.3. </w:t>
      </w:r>
      <w:r>
        <w:rPr>
          <w:sz w:val="26"/>
          <w:szCs w:val="26"/>
        </w:rPr>
        <w:t>Рекомендовать ОМВД России по Кондинскому району совместно с БУ ХМАО-Югры «Кондинская районная больница»</w:t>
      </w:r>
      <w:r>
        <w:rPr>
          <w:bCs/>
          <w:sz w:val="26"/>
          <w:szCs w:val="26"/>
          <w:lang w:eastAsia="pl-PL"/>
        </w:rPr>
        <w:t>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1. В общеобразовательных школах Кондинского района организовать проведение классных часов на тему: пагубное влияние наркотиков на организм человека, а так же меры ответственности за употребление и распространение  наркотических средств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до 24 ма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организации деятельности комиссий управления внутренней политики администрации Кондинского района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доклад о наркоситуации в Ханты-Мансийском автономном округе – Югре за 2018 год на официальном сайте органов местного самоуправления Кондинский район, а также направить его главам городских и сельских поселений Кондинского района для дальнейшего использования в работе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Срок исполнения: до 02 апреля 2019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Рекомендовать главам городских и сельских поселений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1. Во взаимодействии с общественными организациями провести обсуждения результатов мониторинга наркоситуации в Ханты-Мансийском автономном округе – Югре за 2018 год и эффективности реализации мер, направленных на улучшение ситуации, связанной с наркотизацией населения на территории Кондинского района в муниципальных образованиях. </w:t>
      </w:r>
      <w:r>
        <w:rPr>
          <w:i/>
          <w:sz w:val="26"/>
          <w:szCs w:val="26"/>
        </w:rPr>
        <w:t>(предложение Депполитики Югры)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рок исполнения: до 18 апреля 2019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ar-SA"/>
        </w:rPr>
        <w:t>3. О результатах работы рабочей группы по профилактике распространения аптечной наркомании в Кондинском районе.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редложение Департамента внутренней политики Ханты-Мансийского автономного округа – Югры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Кривоногов,</w:t>
      </w:r>
      <w:r>
        <w:rPr/>
        <w:t xml:space="preserve"> </w:t>
      </w:r>
      <w:r>
        <w:rPr>
          <w:iCs/>
          <w:sz w:val="26"/>
          <w:szCs w:val="26"/>
        </w:rPr>
        <w:t>Дубовик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</w:rPr>
        <w:t xml:space="preserve">3.1. </w:t>
      </w:r>
      <w:r>
        <w:rPr>
          <w:bCs/>
          <w:sz w:val="26"/>
          <w:szCs w:val="26"/>
          <w:lang w:eastAsia="pl-PL"/>
        </w:rPr>
        <w:t>Принять информацию к свед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2. Рекомендовать ОМВД России по Кондинскому району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2.1. Ежеквартально и/или в случае поступления жалоб от граждан Кондинского района о продаже лекарственных препаратов, содержащих наркотические вещества через аптечные сети Кондинского района, направлять информацию в отдел по организации деятельности комиссий управления внутренней политики администрации Кондинского района для организации заседания рабочей группы с целью принятия решени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рок исполнения: до 31 декабря 201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 Об исполнении ранее принятых решений Антинаркотической комиссии Кондинского район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Кривоногов,</w:t>
      </w:r>
      <w:r>
        <w:rPr/>
        <w:t xml:space="preserve"> </w:t>
      </w:r>
      <w:r>
        <w:rPr>
          <w:iCs/>
          <w:sz w:val="26"/>
          <w:szCs w:val="26"/>
        </w:rPr>
        <w:t>Дубовик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читать исполненными и снять с контроля поручения, предусмотренные пунктом 1.2.1., 3.2.1., 4.3.1.. протокола заседания Антинаркотической комиссии Кондинского района от 20.12.2018 года № 4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В. 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1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Баранцев Алексей Евгеньевич</cp:lastModifiedBy>
  <cp:lastPrinted>2019-04-02T16:04:00Z</cp:lastPrinted>
  <dcterms:modified xsi:type="dcterms:W3CDTF">2019-12-17T09:40:00Z</dcterms:modified>
  <cp:revision>210</cp:revision>
  <dc:subject/>
  <dc:title> </dc:title>
</cp:coreProperties>
</file>