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Антинаркотической комиссии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18  июня 2019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Владимирович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Кондинского района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 администрации Кондинского района, ответственный секретарь комиссии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ндрей Александ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, курирующий вопросы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начальника О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ухашв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руководителя по медицинской части   бюджетного учреждения «Кондинская районная больн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Никола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Управления социальной защиты населения по Кондинскому району Департамента труда и социальной защиты населения ХМАО-Ю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Николаевна 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 СПО ХМАО-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юп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ам Флюрович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пеки и попечительства администрации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не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иктор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Ивановна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олодежной политики администрации Кондинского района 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гся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нитарного предприятия информационно-издательский центр «Ев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Сергеевич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к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АУ "Районный центр молодежных инициатив "Ориентир"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сен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бц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поселения Куминский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гильц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ыгост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уши</w:t>
            </w:r>
          </w:p>
        </w:tc>
      </w:tr>
      <w:tr>
        <w:trPr>
          <w:trHeight w:val="7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КУ «Управление МТО ОМС Кондинского района», осуществляющий техническое обеспечение отдела по организации деятельности комиссий управления внутренне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>
          <w:bottom w:val="single" w:sz="4" w:space="1" w:color="000000"/>
        </w:pBdr>
        <w:shd w:fill="FFFFFF" w:val="clear"/>
        <w:tabs>
          <w:tab w:val="left" w:pos="709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О реализации комплекса мер в городских и сельских поселениях Кондинского района по профилактике наркома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autoSpaceDE w:val="false"/>
        <w:ind w:firstLine="284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(Грубцов,</w:t>
      </w:r>
      <w:r>
        <w:rPr/>
        <w:t xml:space="preserve"> </w:t>
      </w:r>
      <w:r>
        <w:rPr>
          <w:iCs/>
          <w:sz w:val="26"/>
          <w:szCs w:val="26"/>
        </w:rPr>
        <w:t>Тагильцев, Злыгостев, Суслова, Карповских, Дубовик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1.1. Принять информацию к сведению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Рекомендовать главам городских и сельских поселений Кондинского района: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1. Направить в адрес отдела по организации деятельности комиссий управления внутренней политики администрации Кондинского района, информацию о выполнении «Комплексного плана мероприятий по профилактике наркомании, алкоголизма и табакокурения, пропаганде здорового образа жизни в Кондинском районе в 2017-2020 годы», за первое полугодие 2019 года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– до 19 июля 2019 года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екомендовать управлению социальной защиты населения по Кондинскому району Департамента социального развития ХМАО-Югры совместно с отделом по организации деятельности комиссии по делам несовершеннолетних и защите их прав: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 Информировать глав городских и сельских поселений Кондинского района о ходе работы по выявлению семей группы «риска» алкоголизации и наркотизации в городских и сельских поселениях. При осуществлении выездов специалистов в поселения, для осуществлении мероприятий по данному направлению, информировать глав городских и сельских поселений Кондинского района в целях осуществления взаимодействия. 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– до 25 декабря 2019 года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тделу молодежной политики администрации Кондинского района: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1. Направить главам городских и сельских поселений Кондинского района графики о планируемых мероприятиях проводимыми специалистами молодежной политики на  территориях Кондинского района на оставшийся период 2019 года. 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– до 03 июля 2019 года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МАУ "Районный центр молодежных инициатив "Ориентир":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При составлении графиков отпусков специалистов молодежной политики работающих на территориях Кондинского района на 2020 год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ывать мнения глав городских и сельских поселений. Так же, согласовать с главами городских и сельских поселений графики отпусков на оставшийся период 2019 года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– до 05 июля 2019 года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 подготовке к проведению на территории Кондинского района мероприятий посвященных Международному дню борьбы с наркоманией и незаконным оборотом наркотиков (26 июня 2019 года).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>(Крылова, Непомнящих, Аюпов, Суслова, Рыбкина, Дубовик)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2.1. Принять информацию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чальнику управления культуры администрации Кондинского района (Г.В. Крыловой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1. Перед показами киносеансов в зрительном зале РДКИ «Конда» в период с 26 июня 2019 года по 28 июля 2019 года транслировать видеоролики антинаркотической направленности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– до 30 июля 2019 год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тделу молодежной политики администрации Кондинского района, МАУ "Районный центр молодежных инициатив "Ориентир"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. В поселениях Кондинского района - провести волонтерские акции «Нет наркотикам!», посвященные Международному дню борьбы с употреблением наркотических средств и их не законному оборо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В пгт. Междуреченский - провести волонтерскую акцию "Закрась меня!" по устранению стеновой рекламы негатив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– до 28 июня 2019 год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4. Рекомендовать главам городских и сельских поселений Кондинского района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4.1. В городских и сельских поселениях Кондинского района, 26 июня 2019 года в рамках празднования  Международного  дня борьбы с наркоманией и незаконным оборотом наркотиков, провести Всероссийский легкоатлетический пробег под лозунгом: «Спорту – да! Наркотикам – нет!». Направить фото и видеоотчеты о проведении мероприятия с указанием общего числа участников в адрес отдела по организации деятельности комиссий управления внутренней политики администрации Кондинского рай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– до 27 июня 2019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3. Об исполнении ранее принятых решений Антинаркотической комиссии Кондинского района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(Карповских, Дубовик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читать исполненными и снять с контроля поручения, предусмотренные пунктом 1.2.1., 2.2.1., 2.3.1., 2.4.1., 2.5.1.,  протокола заседания Антинаркотической комиссии Кондинского района от 29. 03. 2019 года № 1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Глава Кондинского район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</w:t>
            </w:r>
            <w:r>
              <w:rPr>
                <w:iCs/>
                <w:sz w:val="26"/>
                <w:szCs w:val="26"/>
              </w:rPr>
              <w:t>А.В. Дубовик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</w:t>
            </w:r>
            <w:r>
              <w:rPr>
                <w:iCs/>
                <w:sz w:val="26"/>
                <w:szCs w:val="26"/>
              </w:rPr>
              <w:t>О.А. 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58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11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1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1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1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0:00Z</dcterms:created>
  <dc:creator>ольга</dc:creator>
  <dc:description/>
  <cp:keywords/>
  <dc:language>en-US</dc:language>
  <cp:lastModifiedBy>Баранцев Алексей Евгеньевич</cp:lastModifiedBy>
  <cp:lastPrinted>2019-06-18T17:04:00Z</cp:lastPrinted>
  <dcterms:modified xsi:type="dcterms:W3CDTF">2021-03-22T04:45:00Z</dcterms:modified>
  <cp:revision>4</cp:revision>
  <dc:subject/>
  <dc:title> </dc:title>
</cp:coreProperties>
</file>