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 13  сентября 2019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уш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яющий обязанности начальника отдела по организации деятельности комиссий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курирующий вопросы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Кондинского района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т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врач бюджетного учреждения ХМАО-ЮГРЫ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Михайловна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МАО-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Флюро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пеки и попечительства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олодежной политики администрации Кондинского района 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латы молодых законодателей при Совете Федерации РФ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инст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по организации деятельности комиссий управления внутренне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 результатах работы рабочей группы по профилактике распространения аптечной наркомании в Кондинском районе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предложение Департамента внутренней политики Ханты-Мансийского автономного округа – Югры)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астушок, Кривоногов,</w:t>
      </w:r>
      <w:r>
        <w:rPr/>
        <w:t xml:space="preserve"> </w:t>
      </w:r>
      <w:r>
        <w:rPr>
          <w:bCs/>
          <w:sz w:val="26"/>
          <w:szCs w:val="26"/>
        </w:rPr>
        <w:t>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1.1. Принять информацию к сведению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Рекомендовать ОМВД России по Кондинскому району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 Разместить в СМИ района контактные данные дежурной части ОМВД России по Кондинскому району для обращения граждан о случаях продажи лекарственных препаратов, содержащих наркотические вещества через аптечные сети Кондинского район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– до 31 октября 2019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z w:val="26"/>
          <w:szCs w:val="26"/>
        </w:rPr>
        <w:t>2. Об эффективности взаимодействия субъектов профилактики наркомании в организации деятельности по мотивированию наркозависимых граждан на прохождение реабилитации и рессоализации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едложение Департамента внутренней политики Ханты-Мансийского автономного округа – Югры)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(Мулько, Нештенко,</w:t>
      </w:r>
      <w:r>
        <w:rPr/>
        <w:t xml:space="preserve"> </w:t>
      </w:r>
      <w:r>
        <w:rPr>
          <w:bCs/>
          <w:sz w:val="26"/>
          <w:szCs w:val="26"/>
        </w:rPr>
        <w:t>Крылова, Кривоногов,</w:t>
      </w:r>
      <w:r>
        <w:rPr/>
        <w:t xml:space="preserve"> </w:t>
      </w:r>
      <w:r>
        <w:rPr>
          <w:bCs/>
          <w:sz w:val="26"/>
          <w:szCs w:val="26"/>
        </w:rPr>
        <w:t>Дубовик)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2.1. Принять информацию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ОМВД России по Кондинскому району совместно с управлением социальной защиты населения по Кондинскому району и БУ ХМАО-ЮГРЫ «Кондинская районная больниц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Провести мероприятия (информационная компания, личные беседы и т.д.) направленные на мотивирование наркозависимых граждан Кондинского района на прохождение реабилитации и ресоциализации от наркологической зависимости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– до 31 октября 2019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3. Об исполнении ранее принятых решений Антинаркотической комиссии Кондинского района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Пастушок, Кривоногов,</w:t>
      </w:r>
      <w:r>
        <w:rPr/>
        <w:t xml:space="preserve"> </w:t>
      </w:r>
      <w:r>
        <w:rPr>
          <w:iCs/>
          <w:sz w:val="26"/>
          <w:szCs w:val="26"/>
        </w:rPr>
        <w:t>Дубовик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читать исполненными и снять с контроля поручения, предусмотренные пунктом 1.2.1., 1.4.1., 1.5.1., 2.2.1., 2.3.1., 2.3.2., 2.4.1.  протокола заседания Антинаркотической комиссии Кондинского района от 18. 06. 2019 года №2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>А.В. Дубови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  <w:r>
              <w:rPr>
                <w:iCs/>
                <w:sz w:val="26"/>
                <w:szCs w:val="26"/>
              </w:rPr>
              <w:t xml:space="preserve">А.А. Пастушок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Баранцев Алексей Евгеньевич</cp:lastModifiedBy>
  <cp:lastPrinted>2019-12-17T11:41:00Z</cp:lastPrinted>
  <dcterms:modified xsi:type="dcterms:W3CDTF">2019-12-17T08:28:00Z</dcterms:modified>
  <cp:revision>263</cp:revision>
  <dc:subject/>
  <dc:title> </dc:title>
</cp:coreProperties>
</file>