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0  декабря 2019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онова Светлана Эрдни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ного врача по амбулаторно-поликлинической работе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а Наталья Николае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24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а Елена Альберто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>Начальник 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опеки и попечительства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Юл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 Светлана Ивано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латы молодых законодателей при Совете Федерации Российской Федерации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анёв Александр Никола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оева Елена Александр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окурора Кондинского район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Евгения Александр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силенко Владими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ХМАО-Югры «Междуреченский центр занятости населения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ги Виталий Федо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МВД по Кондинскому району 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  <w:t>1.</w:t>
      </w:r>
      <w:r>
        <w:rPr>
          <w:b/>
          <w:sz w:val="26"/>
          <w:szCs w:val="26"/>
          <w:lang w:eastAsia="ar-SA"/>
        </w:rPr>
        <w:t>Об эффективности антинаркотической деятельности среди лиц, не имеющих постоянного источника дохода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9"/>
          <w:tab w:val="left" w:pos="0" w:leader="none"/>
        </w:tabs>
        <w:autoSpaceDE w:val="false"/>
        <w:rPr>
          <w:sz w:val="26"/>
          <w:szCs w:val="26"/>
        </w:rPr>
      </w:pPr>
      <w:r>
        <w:rPr>
          <w:i/>
          <w:sz w:val="26"/>
          <w:szCs w:val="26"/>
          <w:lang w:eastAsia="ar-SA"/>
        </w:rPr>
        <w:tab/>
        <w:t>(предложение Департамента внутренней политики Ханты-Мансийского автономного округа – Югры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Мулько, Крылова, Нештенко, Черновасиленко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   Принять информацию к сведен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Междуреченскому центру занятости населения совместно с управлением социальной защиты населения по Кондинскому  району: разработать алгоритм взаимодействия неработающих и не имеющих постоянного источника дохода граждан,  прошедших курс реабилитации по вопросу трудоустройства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ок исполнения: до 01  марта  2020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сполнении плана работы Антинаркотической комиссии Кондинского района на 2019 год. Об утверждении плана работы Антинаркотической комиссии Кондинского района на 2020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 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 Считать исполненным план работы Антинаркотической комиссии Кондинского района на 2019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твердить план работы Антинаркотической комиссии Кондинского района на 2020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4. Отделу общественной безопасности  управления внутренней политики администрации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1. Разместить на официальном сайте органов местного самоуправления Кондинского района план работы Антинаркотической комиссии Кондинского района на 2020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6"/>
          <w:szCs w:val="26"/>
        </w:rPr>
        <w:t>Срок – до 15 января 2020 год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и снять с контроля поручения предусмотренные пунктом 3.2.2  протокола заседания Антинаркотической комиссии Кондинского района от 29.03.2019 года № 1; Пункты 1.2.1., 2.2.1    протокола заседания Антинаркотической комиссии Кондинского района от 13.09.2019 года №3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/>
          <w:iCs/>
          <w:sz w:val="26"/>
          <w:szCs w:val="26"/>
        </w:rPr>
        <w:t xml:space="preserve">4. Разное. О пагубном влиянии жевательного табака «СНЮС»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4.1.  Принять информацию к сведен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4.2. Отделу общественной безопасности администрации Кондинского района направить информацию о пагубном влиянии</w:t>
      </w:r>
      <w:r>
        <w:rPr/>
        <w:t xml:space="preserve"> </w:t>
      </w:r>
      <w:r>
        <w:rPr>
          <w:iCs/>
          <w:sz w:val="26"/>
          <w:szCs w:val="26"/>
        </w:rPr>
        <w:t xml:space="preserve">жевательного табака «СНЮС»,  а так же  видеоролик на тему: «СНЮС - убийственная мода у детей,  и чего мы не знаем о конфетах с никотином»  в управление  образования администрации Кондинского района, БУ СПО ХМАО-Югры «Междуреченский агропромышленный   колледж»  с целью информирования педагогического состава. 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Срок исполнения:  15 декабря 2019 года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4.3. Управлению образования администрации Кондинского района,                                            БУ СПО ХМАО-Югры «Междуреченскому  агропромышленному  колледжу»  совместно с БУ ХМАО-Югры "Кондинская районная больница"  провести родительские собрания на тему: «О пагубном влиянии жевательного табака «СНЮС»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Срок исполнения: до 28 февраля 2020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Баранцев Алексей Евгеньевич</cp:lastModifiedBy>
  <cp:lastPrinted>2019-12-11T08:48:00Z</cp:lastPrinted>
  <dcterms:modified xsi:type="dcterms:W3CDTF">2021-03-22T05:22:00Z</dcterms:modified>
  <cp:revision>218</cp:revision>
  <dc:subject/>
  <dc:title> </dc:title>
</cp:coreProperties>
</file>