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tbl>
      <w:tblPr>
        <w:tblW w:w="97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"/>
        <w:gridCol w:w="2875"/>
        <w:gridCol w:w="3218"/>
      </w:tblGrid>
      <w:tr>
        <w:trPr>
          <w:trHeight w:val="116" w:hRule="atLeast"/>
        </w:trPr>
        <w:tc>
          <w:tcPr>
            <w:tcW w:w="364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  18   марта 2020  года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1 </w:t>
            </w:r>
          </w:p>
        </w:tc>
      </w:tr>
      <w:tr>
        <w:trPr>
          <w:trHeight w:val="116" w:hRule="atLeast"/>
        </w:trPr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365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0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365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ладимирович </w:t>
            </w:r>
          </w:p>
        </w:tc>
        <w:tc>
          <w:tcPr>
            <w:tcW w:w="60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 </w:t>
            </w:r>
          </w:p>
        </w:tc>
      </w:tr>
      <w:tr>
        <w:trPr>
          <w:trHeight w:val="96" w:hRule="atLeast"/>
        </w:trPr>
        <w:tc>
          <w:tcPr>
            <w:tcW w:w="365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609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9745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83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управления внутренней политики администрации Кондинского района, ответственный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</w:t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Главы  Кондинского района, курирующий вопросы кадровой политики, управления внутренней политики, управления по природным ресурсам и экологии, реализации в муниципальном образовании Кондинский район государственной национальной политики и мероприятий по профилактике экстремизма и общие вопросы </w:t>
            </w:r>
          </w:p>
        </w:tc>
      </w:tr>
      <w:tr>
        <w:trPr>
          <w:trHeight w:val="83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лександрович  </w:t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Кондинскому райо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меститель главы Кондинского района, курирующий вопросы социальной сферы, бухгалтерского учета и молодежной политик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еуш Татьяна Александ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монова Светла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евна</w:t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Временно исполняющая обязанности военного комиссара Кондинского района  Ханты-Мансийского автономного округа – Югр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ременно исполняющая обязанности главного врача  бюджетного учреждения  Ханты-Мансийского автономного округа – Югры 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 </w:t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СПО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нина Ан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ая обязанности председателя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горевна </w:t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слав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а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нато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</w:tc>
      </w:tr>
      <w:tr>
        <w:trPr>
          <w:trHeight w:val="929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 </w:t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ан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Викто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ией Матери «Всех скорбящих Радость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6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общественной безопасности управления внутренне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/>
      </w:pPr>
      <w:r>
        <w:rPr>
          <w:b/>
          <w:sz w:val="26"/>
          <w:szCs w:val="26"/>
        </w:rPr>
        <w:tab/>
        <w:t>1. О состоянии наркоситуации на территории муниципального образования Кондинский район за 2019 год и текущий период 2020 года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</w:t>
      </w:r>
      <w:r>
        <w:rPr>
          <w:iCs/>
          <w:sz w:val="26"/>
          <w:szCs w:val="26"/>
        </w:rPr>
        <w:t>(Нештенко, Мулько, Дубовик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1.1.  Принять информацию к сведению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 Отделу общественной безопасности управления внутренней политики разместить информацию о результатах работы Антинаркотической комиссии Кондинского района за 2019 год на официальном сайте муниципального образования Кондинский район. 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: до 31 марта  2020 года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. Об итогах проведения ежегодного социально-психологического тестирования обучающихся на раннее выявление склонности к употреблению наркотических средств </w:t>
      </w:r>
      <w:r>
        <w:rPr>
          <w:i/>
          <w:sz w:val="26"/>
          <w:szCs w:val="26"/>
        </w:rPr>
        <w:t>(предложение Управления образования администрации Кондинского района)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FF0000"/>
          <w:sz w:val="26"/>
          <w:szCs w:val="26"/>
        </w:rPr>
      </w:pPr>
      <w:r>
        <w:rPr>
          <w:iCs/>
          <w:sz w:val="26"/>
          <w:szCs w:val="26"/>
        </w:rPr>
        <w:t>(Лунина, Нештенко, Суслова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2.1.    Принять информацию к свед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Управлению образования администрации Кондинского района,  бюджетному учреждению «Междуреченскому аграрному колледжу»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1.  Организовать работу в образовательных учреждениях Кондинского района по привлечению детей «группы риска» к прохождению медицинских профилактических осмотр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25 декабря 2020 год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2. Предусмотреть в планах работы образовательных организаций Кондинского района на 2020 год мероприятия, направленные на формирование позитивного отношения к здоровому образу жизн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25 декабря  2020 года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3. Об исполнении ранее принятых решений Антинаркотической комиссии Кондинского района. 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</w:t>
      </w:r>
      <w:r>
        <w:rPr>
          <w:bCs/>
          <w:sz w:val="26"/>
          <w:szCs w:val="26"/>
        </w:rPr>
        <w:t xml:space="preserve"> Дубовик</w:t>
      </w:r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  <w:sz w:val="26"/>
          <w:szCs w:val="26"/>
        </w:rPr>
        <w:t xml:space="preserve">           </w:t>
      </w: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Считать исполненными и снять с контроля поручения, предусмотренные пунктом 1.3., 3.2. протокола заседания Антинаркотической комиссии Кондинского района от 29.03.2019года № 1; пункты 1.3.  протокола №2 от 18.06.2019 года заседания Антинаркотической комиссии Кондинского района;  пункты 1.2., 2.4., 4.2., 4.3. протокола №4 от 10.12.2019года  заседания Антинаркотической комиссии Кондинского рай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 xml:space="preserve">А.В. Дубовик  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О.А. 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Тучина Евгения Александровна</cp:lastModifiedBy>
  <cp:lastPrinted>2020-03-19T09:58:00Z</cp:lastPrinted>
  <dcterms:modified xsi:type="dcterms:W3CDTF">2020-03-20T10:59:00Z</dcterms:modified>
  <cp:revision>243</cp:revision>
  <dc:subject/>
  <dc:title> </dc:title>
</cp:coreProperties>
</file>