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Антинаркотической комиссии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Normal"/>
        <w:jc w:val="center"/>
        <w:rPr/>
      </w:pPr>
      <w:r>
        <w:rPr/>
        <w:t>(в режиме видеоконференцсвязи)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ТОКОЛ</w:t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0"/>
        <w:gridCol w:w="2878"/>
        <w:gridCol w:w="3224"/>
      </w:tblGrid>
      <w:tr>
        <w:trPr>
          <w:trHeight w:val="95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от 18   июня  2020  года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гт. Междуреченск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 xml:space="preserve">2 </w:t>
            </w:r>
          </w:p>
        </w:tc>
      </w:tr>
      <w:tr>
        <w:trPr>
          <w:trHeight w:val="95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Владимирович </w:t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Кондинского района </w:t>
            </w:r>
          </w:p>
        </w:tc>
      </w:tr>
      <w:tr>
        <w:trPr>
          <w:trHeight w:val="79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9758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общественной безопасности управления внутренней политики администрации Кондинского района, ответственный секретарь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Кривоног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Васильевич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еститель Главы  Кондинского района, курирующий вопросы кадровой политики, управления внутренней политики, управления по природным ресурсам и экологии, реализации в муниципальном образовании Кондинский район государственной национальной политики и мероприятий по профилактике экстремизма и общие вопросы </w:t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Александрович 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инистерства внутренних дел России по Кондинскому район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Заместитель главы Кондинского района, курирующий вопросы социальной сферы, бухгалтерского учета и молодежной политик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ев Анатол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штенко Александ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ич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Военный комиссар Кондинского района  Ханты-Мансийского автономного округа – Югр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врач  бюджетного учреждения  Ханты-Мансийского автономного округа – Югры  «Кондинская районная больн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Михайл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Кондинскому району Департамента труда и социальной защиты населения Ханты-Мансийского автономного округа – Ю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Николаевна 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СПО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юпов Руст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люрови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Игоревна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Владислав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а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Анатол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пеки и попечительства администрации Кондинского района</w:t>
            </w:r>
          </w:p>
        </w:tc>
      </w:tr>
      <w:tr>
        <w:trPr>
          <w:trHeight w:val="763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тдела по организации деятельности комиссии по делам несовершеннолетних и защите их прав администрации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Ивановна 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молодежной политики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алаты молодых законодателей при Совете Федерации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анё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Никола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с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Викто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стоятель местной религиозной организации православный Приход храма иконы Божией Матери «Всех скорбящих Радость гп. Междуреченский Конди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ённ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ина Ве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несырьевого сектора экономики и поддержки предпринимательства администрации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96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ябин 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ыгостев Пав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бцов 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ич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шаев 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гильцев Александр Александ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усов 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слудцев Евгений Викто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жинский Александр Александ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 Александр Вита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ч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Кондин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поселения Кумин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Луг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поселения Морт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Болча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Мулым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Половин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Шугу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КУ «Управление МТО ОМС Кондинского района», осуществляющий техническое обеспечение отдела общественной безопасности управления внутренней политики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. О реализации комплекса мер в городских и сельских поселениях Кондинского района по профилактике наркомании, в том числе стеновой рекламы пропагандирующей наркотические средства и психотропные вещества и аптечной наркомании.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(</w:t>
      </w:r>
      <w:r>
        <w:rPr>
          <w:sz w:val="26"/>
          <w:szCs w:val="26"/>
        </w:rPr>
        <w:t>Дерябин</w:t>
      </w:r>
      <w:r>
        <w:rPr>
          <w:iCs/>
          <w:sz w:val="26"/>
          <w:szCs w:val="26"/>
        </w:rPr>
        <w:t>,</w:t>
      </w:r>
      <w:r>
        <w:rPr/>
        <w:t xml:space="preserve"> </w:t>
      </w:r>
      <w:r>
        <w:rPr>
          <w:iCs/>
          <w:sz w:val="26"/>
          <w:szCs w:val="26"/>
        </w:rPr>
        <w:t>Злыгостев, Грубцов, Гришаев, Тагильцев, Мокроусов,  Белослудцев, Старжинский, Решетников,  Карповских, Дубовик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  <w:lang w:eastAsia="pl-PL"/>
        </w:rPr>
        <w:t xml:space="preserve">         </w:t>
      </w:r>
      <w:r>
        <w:rPr>
          <w:bCs/>
          <w:sz w:val="26"/>
          <w:szCs w:val="26"/>
          <w:lang w:eastAsia="pl-PL"/>
        </w:rPr>
        <w:t>1.1. Принять информацию к сведению.</w:t>
      </w:r>
      <w:r>
        <w:rPr>
          <w:color w:val="FF0000"/>
          <w:sz w:val="26"/>
          <w:szCs w:val="26"/>
        </w:rPr>
        <w:tab/>
        <w:t xml:space="preserve"> 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Рекомендовать главам городских и сельских поселений Кондинского района: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2.1. Направить в адрес отдела общественной безопасности управления внутренней политики администрации Кондинского района, предложения мероприятий  для включения в  «Комплексный план  мероприятий по профилактике наркомании, алкоголизма и табакокурения, пропаганде здорового образа жизни в Кондинском районе в 2021-2023 годы». 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рок – до 30 октября  2020 года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rFonts w:eastAsia="Calibri"/>
          <w:b/>
          <w:sz w:val="26"/>
          <w:szCs w:val="26"/>
        </w:rPr>
        <w:t>О подготовке к проведению на территории Кондинского района мероприятий посвященных Международному дню борьбы с наркоманией и незаконным оборотом наркотиков 26 июня 2020 год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color w:val="FF0000"/>
          <w:sz w:val="26"/>
          <w:szCs w:val="26"/>
        </w:rPr>
      </w:pPr>
      <w:r>
        <w:rPr>
          <w:iCs/>
          <w:sz w:val="26"/>
          <w:szCs w:val="26"/>
        </w:rPr>
        <w:t>(Суслова, Непомнящих, Аюпов, Крылова, Дубовик)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2.1.Принять информацию к свед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</w:t>
      </w:r>
      <w:r>
        <w:rPr/>
        <w:t xml:space="preserve"> </w:t>
      </w:r>
      <w:r>
        <w:rPr>
          <w:bCs/>
          <w:sz w:val="26"/>
          <w:szCs w:val="26"/>
        </w:rPr>
        <w:t>Рекомендовать главам городских и сельских поселений Кондинского район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1.</w:t>
      </w:r>
      <w:r>
        <w:rPr/>
        <w:t xml:space="preserve"> </w:t>
      </w:r>
      <w:r>
        <w:rPr>
          <w:bCs/>
          <w:sz w:val="26"/>
          <w:szCs w:val="26"/>
        </w:rPr>
        <w:t xml:space="preserve">В городских и сельских поселениях Кондинского района, в случае улучшения эпидемиологической ситуации на территории   Ханты-Мансийского автономного  округа – Югры, 26 июня 2020 года в рамках празднования  Международного  дня борьбы с наркоманией и незаконным оборотом наркотиков, провести Всероссийский легкоатлетический пробег под лозунгом: «Спорту – да! Наркотикам – нет!». В случае продления режима повышенной готовности в Ханты-Мансийском автономном  округе – Югре провести мероприятия в режиме онлайн-трансляций в сети «Интернет».                              Направить отчет о  проведении мероприятия с указанием общего числа участников в адрес отдела общественной безопасности управления  внутренней политики администрации Кондинского район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: до 27 июня 2020 года.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3. Об исполнении ранее принятых решений Антинаркотической комиссии Кондинского района. 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,</w:t>
      </w:r>
      <w:r>
        <w:rPr>
          <w:bCs/>
          <w:sz w:val="26"/>
          <w:szCs w:val="26"/>
        </w:rPr>
        <w:t xml:space="preserve"> Дубовик</w:t>
      </w:r>
      <w:r>
        <w:rPr>
          <w:iCs/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  <w:sz w:val="26"/>
          <w:szCs w:val="26"/>
        </w:rPr>
        <w:t xml:space="preserve">           </w:t>
      </w:r>
      <w:r>
        <w:rPr>
          <w:b/>
          <w:bCs/>
          <w:i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Считать исполненными и снять с контроля поручения, предусмотренные пунктом 1.2. протокола заседания Антинаркотической комиссии Кондинского района от 18.03.2020года № 1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4. Разное: О проведении разъяснительной работы с предпринимателями и продавцами о необходимости воздержаться от продажи несовершеннолетним химических веществ, а так же с родителями (законными представителями) о пагубных последствиях употребления токсических  веществ несовершеннолетними.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Суслова, Балина, Дубовик)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eastAsia="pl-PL"/>
        </w:rPr>
        <w:t>4.1.Принять информацию к свед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2.Рекомендовать управлению образования администрации Кондинского район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1. Размещать  в социальных сетях и на сайтах образовательных учреждений  информацию о пагубных последствиях употребления токсических веществ несовершеннолетними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рок: до 25 декабря 2020 года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А.В. Дубовик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О.А. Карповск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1:00Z</dcterms:created>
  <dc:creator>ольга</dc:creator>
  <dc:description/>
  <cp:keywords/>
  <dc:language>en-US</dc:language>
  <cp:lastModifiedBy>Тучина Евгения Александровна</cp:lastModifiedBy>
  <cp:lastPrinted>2020-07-09T16:31:00Z</cp:lastPrinted>
  <dcterms:modified xsi:type="dcterms:W3CDTF">2020-07-09T11:41:00Z</dcterms:modified>
  <cp:revision>261</cp:revision>
  <dc:subject/>
  <dc:title> </dc:title>
</cp:coreProperties>
</file>