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26  ноября  2020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5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 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района-начальник управления внутренней политики администрации Кондинского района,  заместитель председателя Антинаркотической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Фёд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 отдела Министерства внутренних дел России по Кондинскому району подполковник  внутренней служб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лександр  Серге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нти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ая обязанности начальника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6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Владимиро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Кондинского района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1. Об исполнении плана работы Антинаркотической комиссии Кондинского района  на 2020 год. Об утверждении плана работы                         Антинаркотической комиссии Кондинского района на 2021 год.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(Карповских, Дубовик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pl-PL"/>
        </w:rPr>
        <w:t>1.1.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Считать исполненным план работы Антинаркотической комиссии Кондинского района на 2020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лан работы Антинаркотической комиссии Кондинского района на 2021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Отделу общественной безопасности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1.Разместить на официальном сайте органов местного самоуправления Кондинского района план работы Антинаркотической комиссии Кондинского района на 2021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15 января 2021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2"/>
        <w:spacing w:lineRule="auto" w:line="240"/>
        <w:rPr/>
      </w:pPr>
      <w:r>
        <w:rPr>
          <w:b/>
          <w:sz w:val="28"/>
          <w:szCs w:val="28"/>
        </w:rPr>
        <w:t xml:space="preserve">2. О результатах проведения оперативно – профилактических мероприятий и мерах, принимаемых правоохранительными органами по устранению обстоятельств, способствующих совершению преступлений и иных правонарушений в сфере незаконного оборота наркотических средств в 2020 году </w:t>
      </w:r>
      <w:r>
        <w:rPr>
          <w:i/>
          <w:sz w:val="28"/>
          <w:szCs w:val="28"/>
        </w:rPr>
        <w:t>(по результатам работы ОМВД России  по Кондинскому району за 9 месяцев 2020 года)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(Мулько, Карповских,</w:t>
      </w:r>
      <w:r>
        <w:rPr>
          <w:bCs/>
          <w:sz w:val="28"/>
          <w:szCs w:val="28"/>
        </w:rPr>
        <w:t xml:space="preserve"> Дубовик</w:t>
      </w:r>
      <w:r>
        <w:rPr>
          <w:iCs/>
          <w:sz w:val="28"/>
          <w:szCs w:val="28"/>
        </w:rPr>
        <w:t>)</w:t>
      </w:r>
    </w:p>
    <w:p>
      <w:pPr>
        <w:pStyle w:val="Style62"/>
        <w:pBdr>
          <w:top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62"/>
        <w:pBdr>
          <w:top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метить, что за текущий период 2020 года в ОМВД России по Кондинскому району зарегистрировано всего 12 преступлений (АППГ-20); следствие  по которым обязательно – 10 (АППГ-16); следствие по которым не обязательно – 2 (АППГ- 4); закончено – 7 (АППГ-13) из них направлено в суд 7 (АППГ-12). Удельный вес расследованных преступлений  составил 58,3 % (АППГ-52%). Направлено  в суд 2 уголовных дела связанных со сбытом наркотических средств (АППГ-0). Выявлено 1 преступление, связанное к склонениям потребления  наркотических средств (АППГ-0). Раскрыто 4 преступления по оперативным данным (АППГ-5). Выявлено преступлений  с участием служб: ГКОН-6, ГИБДД-0, (АППГ-3), УУП-1, ОД – 0, СО-1. Из незаконного оборота изъято 2 гр. наркотических средств, АППГ-315гр.  Систематически публикуются  статьи  на интернет ресурсах ОМВД России по Кондинскому району, где освещаются мероприятия по противодействию незаконному обороту наркотических средств с примерами изъятий  и профилактических мероприятий. Налажено взаимодействие с  районной больницей в сфере проведения медицинского освидетельствования на  предмет опьянения, отбора и доставления про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pl-PL"/>
        </w:rPr>
        <w:t xml:space="preserve">2.1. </w:t>
      </w:r>
      <w:r>
        <w:rPr>
          <w:sz w:val="28"/>
          <w:szCs w:val="28"/>
        </w:rPr>
        <w:t>Рекомендовать ОМВД России по Кондинскому району совместно с БУ ХМАО-Югры «Кондинская районная больница», Междуреченским агропромышленным колледжем, управлением образования администрации Кондинского района</w:t>
      </w:r>
      <w:r>
        <w:rPr>
          <w:bCs/>
          <w:sz w:val="28"/>
          <w:szCs w:val="28"/>
          <w:lang w:eastAsia="pl-PL"/>
        </w:rPr>
        <w:t>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1. В общеобразовательных организациях Кондинского района организовать проведение классных часов с обучающимися в возрасте                            с 14 лет на тему: пагубное влияние наркотиков на организм человека, а так же меры ответственности за употребление и распространение  наркотических средств  (показ видеоматериалов, отражающих последствия применения наркотических средств на примере деградации личности и пагубного влияния на организм человека). При продлении  режима повышенной готовности в ХМАО-Югре обеспечить проведение данных классных часов в дистанционном формате. 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28 мая 2021 года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Об утверждении Календарного плана мероприятий по профилактике наркомании и формированию здорового образа жизни на 2021 год в Кондинском район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(Карповских,</w:t>
      </w:r>
      <w:r>
        <w:rPr>
          <w:bCs/>
          <w:sz w:val="28"/>
          <w:szCs w:val="28"/>
        </w:rPr>
        <w:t xml:space="preserve"> Дубовик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Утвердить прилагаемый Календарный план  мероприятий по профилактике наркомании и формированию здорового образа жизни на 2021 год в Кондинском районе </w:t>
      </w:r>
      <w:r>
        <w:rPr>
          <w:sz w:val="28"/>
          <w:szCs w:val="28"/>
          <w:lang w:eastAsia="ar-SA"/>
        </w:rPr>
        <w:t xml:space="preserve">(приложение 1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3.2. Отделу общественной безопасности администрации Кондинского района разместить утверждённый Календарный план мероприятий по профилактике наркомании и формированию здорового образа жизни на 2021 год в Кондинском районе на  </w:t>
      </w:r>
      <w:r>
        <w:rPr>
          <w:bCs/>
          <w:sz w:val="28"/>
          <w:szCs w:val="28"/>
        </w:rPr>
        <w:t xml:space="preserve">сайте органов местного самоуправления Кондин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рок исполнения: до 10 декабря 2020 года.  </w:t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4. Об утверждении Комплексного плана мероприятий по профилактике наркомании, алкоголизма и табакокурения, пропаганде здорового образа жизни в Кондинском районе на 2021-2023 годы                             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(Карповских,</w:t>
      </w:r>
      <w:r>
        <w:rPr>
          <w:bCs/>
          <w:sz w:val="28"/>
          <w:szCs w:val="28"/>
        </w:rPr>
        <w:t xml:space="preserve"> Дубовик</w:t>
      </w:r>
      <w:r>
        <w:rPr>
          <w:iCs/>
          <w:sz w:val="28"/>
          <w:szCs w:val="28"/>
        </w:rPr>
        <w:t>)</w:t>
      </w:r>
    </w:p>
    <w:p>
      <w:pPr>
        <w:pStyle w:val="Style62"/>
        <w:pBdr>
          <w:top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Утвердить прилагаемый Комплексный план мероприятий по профилактике наркомании, алкоголизма и табакокурения, пропаганде здорового образа жизни в Кондинском районе на 2021-2023 годы (приложение 2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2. Отделу общественной безопасности администрации Кондинского района разместить утверждённый Комплексный план  мероприятий по профилактике наркомании, алкоголизма и табакокурения, пропаганде здорового образа жизни в Кондинском районе на 2021-2023 годы  на сайте органов местного самоуправления Кондинского района. </w:t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Срок исполнения: до 10 декабря 2020 года. </w:t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5. 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(Карповских,</w:t>
      </w:r>
      <w:r>
        <w:rPr>
          <w:bCs/>
          <w:sz w:val="28"/>
          <w:szCs w:val="28"/>
        </w:rPr>
        <w:t xml:space="preserve"> Дубовик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читать исполненными и снять с контроля поручения предусмотренные пунктом 1.2.1  протокола заседания Антинаркотической комиссии Кондинского района от 18.06.2020 года №2; пункты 1.3., 1.5., протокола заседания Антинаркотической комиссии Кондинского района от 21.07.2020 года №3. 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5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А.В. Дубовик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О.А. Карпов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1-03-22T15:49:00Z</cp:lastPrinted>
  <dcterms:modified xsi:type="dcterms:W3CDTF">2021-03-22T11:06:00Z</dcterms:modified>
  <cp:revision>300</cp:revision>
  <dc:subject/>
  <dc:title> </dc:title>
</cp:coreProperties>
</file>