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Normal"/>
        <w:jc w:val="center"/>
        <w:rPr/>
      </w:pPr>
      <w:r>
        <w:rPr/>
        <w:t>(в режиме видеоконференцсвязи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93"/>
        <w:gridCol w:w="3224"/>
      </w:tblGrid>
      <w:tr>
        <w:trPr>
          <w:trHeight w:val="95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 24  февраля 2022  года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>
          <w:trHeight w:val="95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дседатель: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Яковлев Алексей Анатольевич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полняющий обязанности главы Кондинского района </w:t>
            </w:r>
          </w:p>
        </w:tc>
      </w:tr>
      <w:tr>
        <w:trPr>
          <w:trHeight w:val="79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сяков Алекс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общественной безопасности   администрации Кондинского района, ответственный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района - начальник управления внутренней политики,  заместитель председателя Антинаркотической комиссии</w:t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Журавлёв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Ма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начальника  отдела Министерства внутренних дел России по Кондинскому райо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главы Кондинского района, курирующий вопросы социальной сферы, бухгалтерского учета и молодежной политик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шт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 Сергеевич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енный комиссар Кондинского района  Ханты-Мансийского автономного округа – Югр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врач  бюджетного учреждения  Ханты-Мансийского автономного округа – Югры  «Кондинская районная больница»</w:t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СПО ХМАО-Югры «Междуреченский агропромышленный колледж»</w:t>
            </w:r>
          </w:p>
        </w:tc>
      </w:tr>
      <w:tr>
        <w:trPr>
          <w:trHeight w:val="381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устам Флюро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Игоре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Галина Владиславо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а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а Ма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иковна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Сергее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ее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го совета палаты молодых законодателей при Совете Федераци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ш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местной религиозной организации православный Приход храма иконы Божией Матери «Всех скорбящих Радость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ё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Управление МТО ОМС Кондинского района», осуществляющий техническое обеспечение отдела общественной безопасности администрации Кондинского района</w:t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ст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Владимирович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Константин Александро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 «Федерация Баскетбола Кондинского района»</w:t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чкова Надежда Владимировна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 организации многодетных семей Кондинского района  «София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1. О реализации мероприятий  муниципальной программы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 в 2021 году и перечня приорететных направлений (плана мероприятий) реализации Стратегии государственной антинаркотической политики РФ на период до 2030 года в Кондинском район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( Мисяков, Мухин)</w:t>
      </w:r>
    </w:p>
    <w:p>
      <w:pPr>
        <w:pStyle w:val="Normal"/>
        <w:ind w:firstLine="64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ить, что в 2021 году </w:t>
      </w:r>
      <w:r>
        <w:rPr>
          <w:sz w:val="28"/>
          <w:szCs w:val="28"/>
          <w:lang w:val="en-US" w:eastAsia="en-US"/>
        </w:rPr>
        <w:t>муниципальной программой 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</w:t>
      </w:r>
      <w:r>
        <w:rPr>
          <w:sz w:val="28"/>
          <w:szCs w:val="28"/>
        </w:rPr>
        <w:t xml:space="preserve">                             мероприят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«Профилактика незаконного оборота и потребления наркотических средств и психотропных веществ» предусмотрено финансирование из  бюджета района в размере 5,0 тыс. рублей, кассовое исполнение составило 100%, денежные средства направлены на изготовление памяток и оплату СМИ во 2 квартале  2021 года.                               В соответствии с протоколом от 20</w:t>
      </w:r>
      <w:r>
        <w:rPr>
          <w:iCs/>
          <w:sz w:val="28"/>
          <w:szCs w:val="28"/>
        </w:rPr>
        <w:t xml:space="preserve">.05.2021г. </w:t>
      </w:r>
      <w:r>
        <w:rPr>
          <w:sz w:val="28"/>
          <w:szCs w:val="28"/>
        </w:rPr>
        <w:t xml:space="preserve">заседания комиссии по определению победителей конкурса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, приказом Департамента от 07.06.2021г. № 02-ОД-176 «Об определении размера и предоставлении иных межбюджетных трансфертов победителям конкурса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»                        (далее – приказ Департамента), заключен договор от 31.08.2021г. №16 о предоставлении иного межбюджетного трансферта в размере 960,0 тыс.рублей. В муниципальную программу внесены изменения в части финансов. Кассовое исполнение составляет 965,0 тыс. руб. – 100%.                             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Информация антинаркотической направленности освещается в муниципальных СМИ: на телерадиокомпании «Конда», в районной газете «Кондинский вестник», а также выкладывается на официальном сайте органов местного самоуправления муниципального образования Кондинский район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в группах «КомитетФКиС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mitetfks</w:t>
        </w:r>
      </w:hyperlink>
      <w:r>
        <w:rPr>
          <w:sz w:val="28"/>
          <w:szCs w:val="28"/>
        </w:rPr>
        <w:t>), «Молодежь Междуреченского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molkond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социальной сети «В контакте». Помимо СМИ информирование осуществляется путем размещения информации на информационных стендах спортивных учреждений и путем издания методических материал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Отделу общественной безопасности администрации Кондинского района разместить на официальном сайте органов местного самоуправления Кондинского района доклад о деятельности Антинаркотической комиссии Кондинского района за 2021 г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01 марта  2022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Отделу общественной безопасности администрации Кондинского района внести изменения в муниципальную программу, включив в неё целевые мероприятия, направленные на снижение числа отравлений наркотическими  средствами и психотропными веществами, в том числе со смертельным исходом, а также профилактические мероприятий для групп риска среди потребителей психоактивных веще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01 марта  2022года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О состоянии наркоситуации на территории муниципального образования Кондинский район за 2021 год и текущий период 2022 года (</w:t>
      </w:r>
      <w:r>
        <w:rPr>
          <w:b/>
          <w:i/>
          <w:sz w:val="28"/>
          <w:szCs w:val="28"/>
        </w:rPr>
        <w:t>предложение БУ ХМАО-Югры Кондинская районная больница).</w:t>
      </w:r>
    </w:p>
    <w:p>
      <w:pPr>
        <w:pStyle w:val="Style62"/>
        <w:pBdr>
          <w:top w:val="single" w:sz="4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Журавлев, </w:t>
      </w:r>
      <w:r>
        <w:rPr>
          <w:bCs/>
          <w:sz w:val="28"/>
          <w:szCs w:val="28"/>
        </w:rPr>
        <w:t>Нештенко, Мухин</w:t>
      </w:r>
      <w:r>
        <w:rPr>
          <w:iCs/>
          <w:sz w:val="28"/>
          <w:szCs w:val="28"/>
        </w:rPr>
        <w:t>)</w:t>
      </w:r>
    </w:p>
    <w:p>
      <w:pPr>
        <w:pStyle w:val="Style6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Отметить, что по линии здравоохранения наркоситуация на территории муниципального образования Кондинский район выглядит следующим образом: в 2021году  4 человека (АППГ – 4 человек), состоят  на диспансерном учете с диагнозом «наркомания». Снято с наркологического учета 0  человек   (АППГ – 3). В районе работает 2 врача - нарколога, в ходе постановки на воинский учет, при проведении призывной комиссии наркопотребителей выявлено не было. Количество смертельных исходов, отравлений, связанных с передозировкой наркотиками также не выявлено.  Количество больных наркоманией, прошедших лечение и реабилитацию, длительность ремиссии, у которых составляет не менее 3 лет – 4 человека (АППГ - 6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pl-PL"/>
        </w:rPr>
        <w:t>В течение 2021 года по линии правоохранительных органов выявлено 11 преступлений, связанных с незаконным оборотом наркотических средств, из них 6 фактов  сбыта наркотиков   (п.г. – 12 преступлений, из них 8 сбытов). В суд направлено 1 уголовное дело о преступлении в сфере незаконного оборота наркотиков (п.г. -7). Из незаконного оборота изъято 75гр. наркотического средства                               N-метилфедрон (п.г – 22гр.). Преступлений совершенных в составе организованных преступных групп не выявлено. Выявлено 2 административных правонарушения за незаконный оборот наркотических средств (ст. 6.8 КоАП РФ; по ст. 10.5.1 КоАП РФ). Снижение темпов работы вызвано как отсутствием сотрудников ГКОН, так и отсутствием работы сотрудников ОГИБДД по отработке списка водителей, в отношении которых имеется информация о потреблении наркотических веществ и отсутствием работы по выявлению потребителей наркотиков на административных участках сотрудниками ОУУПиПД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pl-PL"/>
        </w:rPr>
        <w:t xml:space="preserve">2.1. </w:t>
      </w:r>
      <w:r>
        <w:rPr>
          <w:sz w:val="28"/>
          <w:szCs w:val="28"/>
        </w:rPr>
        <w:t>Рекомендовать ОМВД России по Кондинскому рай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Принять участие совместно с управлением культуры администрации Кондинского района в </w:t>
      </w:r>
      <w:r>
        <w:rPr>
          <w:bCs/>
          <w:iCs/>
          <w:sz w:val="28"/>
          <w:szCs w:val="28"/>
        </w:rPr>
        <w:t xml:space="preserve">проведении мероприятий при реализации проекта по профилактике наркомании среди подростков и молодежи «Не заблудись!». 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до  30 июня 2022 года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до 30 декабря 2022 года.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3.О реализации межбюджетного трансферта в сфере организации мероприятий по профилактике незаконного потребления наркотических средств и психотропных вещест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Cs/>
          <w:sz w:val="28"/>
          <w:szCs w:val="28"/>
        </w:rPr>
        <w:t>(Крылова, Мухин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РЕШИЛИ: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Отметить, что в </w:t>
      </w:r>
      <w:r>
        <w:rPr>
          <w:sz w:val="28"/>
          <w:szCs w:val="28"/>
        </w:rPr>
        <w:t xml:space="preserve"> целях реализации межбюджетного трансферта в сфере организации мероприятий по профилактике незаконного потребления наркотических средств и психотропных веществ в МУК «Кондинская МЦБС» закуплено оборудование на общую сумму 960,0 тыс. рубле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расходных материалов для проведения семинара из цикла «Здоровый образ жизни «Против наркотиков» и плакат ламинированный «Наркотическая зависимость» на сумму 42,790 тыс.руб. в количестве (комплект – 2 шт., плакат – 1 шт.)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е шлемы виртуальной реальности – договор с ИП Валеевым И.С. на сумму 558,987 тыс.руб. в количестве 13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йсы для автономного шлема виртуальной ре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Ocu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est</w:t>
      </w:r>
      <w:r>
        <w:rPr>
          <w:rFonts w:cs="Times New Roman" w:ascii="Times New Roman" w:hAnsi="Times New Roman"/>
          <w:sz w:val="28"/>
          <w:szCs w:val="28"/>
        </w:rPr>
        <w:t xml:space="preserve"> 2 – договор с ИП Валеевым И.С. на сумму 39,013 тыс.руб. в количестве 13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стойка – договор с ИП Мамонтовым А.В. на сумму 56,0 тыс. руб. в количестве 2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ая система виртуальной реальности – договор с ООО «Нефтеюганский центр автоматизации и информационных систем» на сумму 199,9 тыс.руб. в количестве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 и аккумуляторы – договор с ООО «Нефтеюганский центр автоматизации и информационных систем» на сумму 63,310 тыс.руб. в количестве (аккумуляторы – 24 шт., зарядное устройство – 10 шт., картридж – 2 шт.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22 года начата реализация проекта по профилактике наркомании среди подростков и молодежи «Не заблудись», разработанного администрацией МУК КМЦБС, при поддержке начальника управления культуры администрации Кондинского района, антинаркотической комиссии Кондинского района. За период 2022-2023 года мероприятиями проекта будут охвачены 1346 учащихся старших классов школ Кондинского района и Междуреченского агропромышленного комплекса. Основная цель проекта формирование у подрастающего поколения четких представлений об опасностях употребления наркотических веществ и других ПАВ. Программа проекта состоит из 4 модулей: информационного (эксперименты о вредном влиянии наркотиков на организм человека), интерактивного (проведение промо-акций), виртуального (погружение в иммерсивные виртуальные ситуации) и рефлексивного. В течение 2022 года запланировано проведение 25 мероприятий (все мероприятия будут проводиться с учетом эпидемиологической обстановк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. Управлению культуры администрации Кондинского района предоставить полный отчет с приложением фотографий и видеофайлов  по проведенным мероприятиям реализации проекта по профилактике наркомании среди подростков и молодежи «Не заблудись» антинаркотической комиссии Кондинского район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исполнения:  до 30 июня 2022 года.  </w:t>
      </w:r>
    </w:p>
    <w:p>
      <w:pPr>
        <w:pStyle w:val="Style17"/>
        <w:spacing w:lineRule="auto" w:line="240" w:before="0" w:after="0"/>
        <w:ind w:left="28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 30 декабря 2022 года.</w:t>
      </w:r>
    </w:p>
    <w:p>
      <w:pPr>
        <w:pStyle w:val="Style17"/>
        <w:spacing w:lineRule="auto" w:line="240" w:before="0" w:after="0"/>
        <w:ind w:left="283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Об утверждении медиаплана информационного сопровождения профилактической антинаркотической деятельности  и повышения информативности  населения о законодательной ответственности за немедицинское употребление, а также хранение и сбыт наркотических веществ на 2022 год в Кондинском районе </w:t>
      </w:r>
      <w:r>
        <w:rPr>
          <w:rFonts w:cs="Times New Roman" w:ascii="Times New Roman" w:hAnsi="Times New Roman"/>
          <w:i/>
          <w:sz w:val="28"/>
          <w:szCs w:val="28"/>
        </w:rPr>
        <w:t xml:space="preserve">(пункт 1.5.2 протокола заседания Антинаркотической комиссии Ханты-Мансийского автономного округа-Югры)                             </w:t>
      </w:r>
    </w:p>
    <w:p>
      <w:pPr>
        <w:pStyle w:val="Style62"/>
        <w:pBdr>
          <w:top w:val="single" w:sz="4" w:space="1" w:color="000000"/>
        </w:pBdr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Мисяков, Мухин)</w:t>
      </w:r>
    </w:p>
    <w:p>
      <w:pPr>
        <w:pStyle w:val="Style62"/>
        <w:pBdr>
          <w:top w:val="single" w:sz="4" w:space="1" w:color="000000"/>
        </w:pBdr>
        <w:spacing w:lineRule="auto" w:line="2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</w:p>
    <w:p>
      <w:pPr>
        <w:pStyle w:val="Style62"/>
        <w:pBdr>
          <w:top w:val="single" w:sz="4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Утвердить медиаплан информационного сопровождения профилактической антинаркотической деятельности  и повышения информативности  населения о законодательной ответственности за немедицинское употребление, а также хранение и сбыт наркотических веществ на 2022 год в Кондинском районе  (приложение 1 к протоколу).</w:t>
      </w:r>
    </w:p>
    <w:p>
      <w:pPr>
        <w:pStyle w:val="Style62"/>
        <w:pBdr>
          <w:top w:val="single" w:sz="4" w:space="1" w:color="000000"/>
        </w:pBdr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Об исполнении ранее принятых решений Антинаркотической комиссии Кондинского района.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Cs/>
          <w:sz w:val="28"/>
          <w:szCs w:val="28"/>
        </w:rPr>
        <w:t>(Мисяков,</w:t>
      </w:r>
      <w:r>
        <w:rPr>
          <w:bCs/>
          <w:sz w:val="28"/>
          <w:szCs w:val="28"/>
        </w:rPr>
        <w:t xml:space="preserve"> Мухин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1. Считать исполненными и снять с контроля поручения предусмотренные пунктом 2.4., 3.2. протокола заседания Антинаркотической комиссии Кондинского района №4 от  24.12.2021 года.  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874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полняющий обязанности председателя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right" w:pos="3048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right" w:pos="3048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.А. Яковлев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.Н. Мисяков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5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vc.com/komitetfks" TargetMode="External"/><Relationship Id="rId4" Type="http://schemas.openxmlformats.org/officeDocument/2006/relationships/hyperlink" Target="http://vc.com/molkond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Тучина Евгения Александровна</cp:lastModifiedBy>
  <cp:lastPrinted>2022-02-28T09:15:00Z</cp:lastPrinted>
  <dcterms:modified xsi:type="dcterms:W3CDTF">2022-02-28T04:21:00Z</dcterms:modified>
  <cp:revision>348</cp:revision>
  <dc:subject/>
  <dc:title> </dc:title>
</cp:coreProperties>
</file>