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Normal"/>
        <w:jc w:val="center"/>
        <w:rPr/>
      </w:pPr>
      <w:r>
        <w:rPr/>
        <w:t>(в режиме видеоконференцсвязи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93"/>
        <w:gridCol w:w="3224"/>
      </w:tblGrid>
      <w:tr>
        <w:trPr>
          <w:trHeight w:val="95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 20  июня 2022  года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гт. Междуречен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95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едседатель: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ухин Андрей Александрович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лава Кондинского района </w:t>
            </w:r>
          </w:p>
        </w:tc>
      </w:tr>
      <w:tr>
        <w:trPr>
          <w:trHeight w:val="79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75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сутствовали члены комиссии:</w:t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лексей Анатолье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района,  заместитель председателя Антинаркотической комиссии</w:t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яков Сергей Владими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яков Алексей Николае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начальника  отдела Министерства внутренних дел России по Кондинскому району, заместитель председателя Антинаркотической комисси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</w:rPr>
              <w:t>отдела общественной безопасности администрации Кондинского района, секретарь Антинаркотическ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Ма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главы Кондинского района, курирующий вопросы социальной сферы, бухгалтерского учета и молодежной политик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штен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 Сергеевич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енный комиссар Кондинского района  Ханты-Мансийского автономного округа – Югр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й врач  бюджетного учреждения  Ханты-Мансийского автономного округа – Югры 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СПО ХМАО-Югры «Междуреченский агропромышленный колледж»</w:t>
            </w:r>
          </w:p>
        </w:tc>
      </w:tr>
      <w:tr>
        <w:trPr>
          <w:trHeight w:val="381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устам Флюро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Игоре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ладиславо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ина Ма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иковна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опеки и попечительств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Сергее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Ивановна 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ее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го совета палаты молодых законодателей при Совете Федерации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ушин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местной религиозной организации православный Приход храма иконы Божией Матери «Всех скорбящих Радость гп. Междуреченский Конди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ё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нст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Владими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Управление МТО ОМС Кондинского района», осуществляющий техническое обеспечение отдела общественной безопасности администрации Кондинского района</w:t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Константин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 «Федерация Баскетбола Кондинского района»</w:t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чкова Надежда Владимировна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 организации многодетных семей Кондинского района  «София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1. О мерах по противодействию распространению наркотических средств и психотропных веществ посредством информационно-коммуникационных технологий и платежных систем. </w:t>
      </w:r>
    </w:p>
    <w:p>
      <w:pPr>
        <w:pStyle w:val="Normal"/>
        <w:ind w:firstLine="6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помнящих, Смеляков)</w:t>
      </w:r>
    </w:p>
    <w:p>
      <w:pPr>
        <w:pStyle w:val="Normal"/>
        <w:ind w:firstLine="64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метить, что действующих на территории района интернет магазинов по продаже наркотических средств в настоящее время не зарегистрировано.  </w:t>
      </w:r>
      <w:r>
        <w:rPr>
          <w:color w:val="000000"/>
          <w:sz w:val="28"/>
          <w:szCs w:val="28"/>
        </w:rPr>
        <w:t xml:space="preserve">За истекший период времени в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исте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ИС «Поиск» проверено 256  материалов по направлению «наркоторговля»,  противоправных  материалов не выявлено. На постоянной основе сотрудниками полиции  проводятся оперативно-розыскные мероприятия направленные на результативность работы по противодействию контрабанде наркотических средств и психотропных веществ. Взаимодействие с отделениями ФГУП «Почта России» налажено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Рекомендовать ОМВД России по Кондинскому району реализовать дополнительные мероприятия, направленные на своевременное установление новых форм и способов распространения наркотиков в сети Интернет, а так же с использованием мессенджеров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30 декабря  2022года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b/>
          <w:sz w:val="26"/>
          <w:szCs w:val="26"/>
        </w:rPr>
        <w:t xml:space="preserve"> О запланированных мероприятиях и подготовке к проведению на территории Кондинского района мероприятий посвященных Международному дню борьбы с наркоманией и незаконным оборотом наркотиков (26 июня 2022 года), так же с использованием цифровых платформ и ресурсов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Смеляков, Непомнящих, Суслова, Крылова, Аюпов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6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тметить, что всеми субъектами профилактики наркомании на территории Кондинского района разработаны планы мероприятий по проведению Международного дня борьбы с наркоманией и незаконным оборотом наркотических средств. Антинаркотические мероприятия пройдут во всех поселениях Кондинского района. Данные мероприятия пройдут в следующих досуговых формах: акции, флешмобы, тематические беседы-обсуждения, аудио-трансляции, конкурсы рисунков, спортивно-развлекательные программы. Комитетом физической культуры и спорта будут организованы мероприятия «Спорт против наркотиков», спартакиада пришкольных лагерей Кондинского района в рамках проведения дня борьбы со злоупотреблением наркотических средств и их незаконным оборото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Управлению культуры администрации Кондинского района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.1. Перед показами киносеансов в зрительном зале РДКИ «Конда» в период с 26 июня 2022года по 29 июня 2022 года транслировать видеоролики антинаркотической направленнос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рок – до 01 июля 2022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Управлению культуры  администрации Кондинского района,   комитету физической культуры и спорта администрации Кондинского района,   управлению образования администрации Кондинского район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. Фотоотчёт  о проведенных мероприятиях в рамках Международного дня борьбы с наркоманией направить в адрес отдела общественной безопасности администрации Кондинского район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рок – до 01 июля 2022 года. 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Об исполнении ранее принятых решений Антинаркотической комиссии Кондинского района.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Cs/>
          <w:sz w:val="28"/>
          <w:szCs w:val="28"/>
        </w:rPr>
        <w:t>(Мисяков,</w:t>
      </w:r>
      <w:r>
        <w:rPr>
          <w:bCs/>
          <w:sz w:val="28"/>
          <w:szCs w:val="28"/>
        </w:rPr>
        <w:t xml:space="preserve"> Мухин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1. Считать исполненными и снять с контроля поручения предусмотренные пунктом 1.1., 1.2. протокола заседания Антинаркотической комиссии Кондинского района №1 от  24.02.2022 года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874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right" w:pos="3048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right" w:pos="3048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А. Мухин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.В.  Скрынников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5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Тучина Евгения Александровна</cp:lastModifiedBy>
  <cp:lastPrinted>2022-06-21T11:11:00Z</cp:lastPrinted>
  <dcterms:modified xsi:type="dcterms:W3CDTF">2022-06-21T06:11:00Z</dcterms:modified>
  <cp:revision>357</cp:revision>
  <dc:subject/>
  <dc:title> </dc:title>
</cp:coreProperties>
</file>