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Антинаркотической комиссии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ОТОКОЛ</w:t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093"/>
        <w:gridCol w:w="3224"/>
      </w:tblGrid>
      <w:tr>
        <w:trPr>
          <w:trHeight w:val="95" w:hRule="atLeast"/>
        </w:trPr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14  декабря 2022  года</w:t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гт. Междуреченский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4 </w:t>
            </w:r>
          </w:p>
        </w:tc>
      </w:tr>
      <w:tr>
        <w:trPr>
          <w:trHeight w:val="95" w:hRule="atLeast"/>
        </w:trPr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едседатель: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 Андрей Александрович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>
          <w:trHeight w:val="79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color w:val="FF0000"/>
                <w:sz w:val="26"/>
                <w:szCs w:val="26"/>
              </w:rPr>
            </w:pPr>
            <w:r>
              <w:rPr>
                <w:b/>
                <w:iCs/>
                <w:color w:val="FF0000"/>
                <w:sz w:val="26"/>
                <w:szCs w:val="26"/>
              </w:rPr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975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сутствовали члены комиссии:</w:t>
            </w:r>
          </w:p>
        </w:tc>
      </w:tr>
      <w:tr>
        <w:trPr>
          <w:trHeight w:val="6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еляков Сергей Владимир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яков Алексей Николаевич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Министерства внутренних дел России по Кондинскому району, заместитель председателя Антинаркотической комиссии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rFonts w:eastAsia="Calibri"/>
                <w:sz w:val="26"/>
                <w:szCs w:val="26"/>
              </w:rPr>
              <w:t>отдела общественной безопасности администрации Кондинского района, секретарь Антинаркотической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на Мар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ьевна  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еститель главы Кондинского района, курирующий вопросы социальной сферы, бухгалтерского учета и молодежной политики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Михай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Нештенко Александр Сергеевич 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оенный комиссар Кондинского района  Ханты-Мансийского автономного округа – Югры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Главный врач</w:t>
            </w:r>
            <w:r>
              <w:rPr>
                <w:color w:val="2C2D2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iCs/>
                <w:sz w:val="26"/>
                <w:szCs w:val="26"/>
              </w:rPr>
              <w:t>бюджетного учреждения  Ханты-Мансийского автономного округа – Югры  «Кондинская районная больниц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гсян Светл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овна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социальной защиты населения по Кондинскому району Департамента труда и социальной защиты населения Ханты-Мансийского автономного округа – Югр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амович Михаил Людвиг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БУ СПО ХМАО-Югры «Междуреченский агропромышленный колледж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юп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там Флюрович 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физической культуры и спорта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сл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Игоревна 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образования администрации Кондинского района</w:t>
            </w:r>
          </w:p>
        </w:tc>
      </w:tr>
      <w:tr>
        <w:trPr>
          <w:trHeight w:val="599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Владиславовна 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культуры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ткина Мар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чиковна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опеки и попечительства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Сергеевна 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чальник отдела по организации деятельности комиссии по делам несовершеннолетних и защите их прав администрации Кон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мня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Ивановна  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 молодежной политики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Сергеевич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молодежного совета при главе Кон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Олегович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экспертного совета палаты молодых законодателей при Совете Федерации Российской Феде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анё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Никола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ушина И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тель местной религиозной организации православный Приход храма иконы Божией Матери «Всех скорбящих Радость гп. Междуреченский Конди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 информационно-издательский центр «Евр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ённы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инсте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лан Владимир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Кон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ч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МКУ «Управление МТО ОМС Кондинского района», осуществляющий техническое обеспечение отдела общественной безопасности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ов Константин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стной общественной организации  «Федерация Баскетбола Кондинского района»</w:t>
            </w:r>
          </w:p>
        </w:tc>
      </w:tr>
      <w:tr>
        <w:trPr>
          <w:trHeight w:val="6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чкова Надежда Владимировна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стной общественной  организации многодетных семей Кондинского района  «София»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709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pBdr>
          <w:bottom w:val="single" w:sz="4" w:space="1" w:color="000000"/>
        </w:pBdr>
        <w:tabs>
          <w:tab w:val="left" w:pos="709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tabs>
          <w:tab w:val="left" w:pos="709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tabs>
          <w:tab w:val="left" w:pos="709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tabs>
          <w:tab w:val="left" w:pos="709" w:leader="none"/>
        </w:tabs>
        <w:spacing w:lineRule="auto" w:line="360"/>
        <w:jc w:val="both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ab/>
        <w:t>1. О проведенной работе ОМВД России по Кондинскому району по противодействию незаконному обороту наркотиков на территории Кондинского района за 11 месяцев 2022 года</w:t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iCs/>
          <w:sz w:val="26"/>
          <w:szCs w:val="26"/>
        </w:rPr>
        <w:t>(Смеляков, Мисяков, Мухи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тметить, что за отчетный период 2022 года  на территории оперативного обслуживания ОМВД России по Кондинскому району смертей от передозировки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наркотических средств не зарегистрировано. В 2022 г. по линии НОН составлено 5 протоколов по ст. 6.9 КоАП РФ. В  Междуреченской  СОШ в рамках оперативно-профилактического мероприятия «Дети России» проводились лекции на тему ответственность за употребление, хранение и распространение наркотических средств. 23 июня 2022 года сотрудниками центральной библиотеки имени А.С. Тарханова совместно с сотрудниками ОМВД России по Кондинскому району принимали участие по реализации проекта по профилактике наркомании среди подростков и молодежи «Не заблудись».                  В ходе мероприятия оперуполномоченным группы по контролю за оборотом наркотиков ОМВД России по Кондинскому району Грек Л.А. проведены лекции о воздействии на психическое здоровье и социальное положение человека, об ответственности за употребление, хранение и распространение наркотических веществ. На базе спортивной школы по биатлону проведены профилактические беседы на тему ответственность за употребление, хранение и распространение наркотических веществ для воспитанников возраста от 12 до 16 лет.                                                 С сотрудниками МЧС ОНДиПР по Кондинскому району в 2022 году в целях предупреждения преступлений и происшествий в сфере незаконного оборота наркотиков проведены профилактические беседы об ответственности за употребление наркотических средств, психотропных веществ и их аналог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ab/>
      </w:r>
      <w:r>
        <w:rPr>
          <w:bCs/>
          <w:sz w:val="28"/>
          <w:szCs w:val="28"/>
          <w:lang w:eastAsia="pl-PL"/>
        </w:rPr>
        <w:t xml:space="preserve">1.1. </w:t>
      </w:r>
      <w:r>
        <w:rPr>
          <w:sz w:val="28"/>
          <w:szCs w:val="28"/>
        </w:rPr>
        <w:t>Рекомендовать ОМВД России по Кондинскому району совместно с БУ ХМАО-Югры «Кондинская районная больница», Междуреченским агропромышленным колледжем, управлением образования администрации Кондинского района</w:t>
      </w:r>
      <w:r>
        <w:rPr>
          <w:bCs/>
          <w:sz w:val="28"/>
          <w:szCs w:val="28"/>
          <w:lang w:eastAsia="pl-PL"/>
        </w:rPr>
        <w:t>: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Провести в  образовательных организациях Кондинского района  мероприятия направленные на профилактику  пагубного  влияния  наркотиков на организм человека, а так же меры ответственности за употребление и распространение наркотических средств                               (показ видеоматериалов, отражающих последствия применения наркотических средств на примере деградации личности и пагубного влияния на организм человек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рок исполнения: до 21 апреля  2023года.</w:t>
      </w:r>
    </w:p>
    <w:p>
      <w:pPr>
        <w:pStyle w:val="Style62"/>
        <w:pBdr>
          <w:bottom w:val="single" w:sz="4" w:space="1" w:color="000000"/>
        </w:pBdr>
        <w:spacing w:lineRule="auto" w:line="36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62"/>
        <w:pBdr>
          <w:bottom w:val="single" w:sz="4" w:space="1" w:color="000000"/>
        </w:pBdr>
        <w:spacing w:lineRule="auto" w:line="360"/>
        <w:ind w:firstLine="709"/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rFonts w:eastAsia="Calibri"/>
          <w:b/>
          <w:sz w:val="26"/>
          <w:szCs w:val="26"/>
        </w:rPr>
        <w:t>Об исполнении плана работы Антинаркотической комиссии Кондинского района в 2022 году и утверждении плана работы на 2023 год</w:t>
      </w:r>
    </w:p>
    <w:p>
      <w:pPr>
        <w:pStyle w:val="Style62"/>
        <w:spacing w:lineRule="auto" w:line="360"/>
        <w:jc w:val="center"/>
        <w:rPr>
          <w:sz w:val="26"/>
          <w:szCs w:val="26"/>
        </w:rPr>
      </w:pPr>
      <w:r>
        <w:rPr>
          <w:iCs/>
          <w:sz w:val="26"/>
          <w:szCs w:val="26"/>
        </w:rPr>
        <w:t>(Мисяков, Мухи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  <w:lang w:eastAsia="pl-PL"/>
        </w:rPr>
      </w:pPr>
      <w:r>
        <w:rPr>
          <w:bCs/>
          <w:sz w:val="26"/>
          <w:szCs w:val="26"/>
          <w:lang w:eastAsia="pl-PL"/>
        </w:rPr>
        <w:t>2.1.Принять информацию к свед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2.2.Считать исполненным план работы Антинаркотической комиссии Кондинского района на 2022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2.3.Утвердить прилагаемый план работы Антинаркотической комиссии Кондинского района на 2023 год (Приложение 1)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4.Отделу общественной безопасности администрации Кондинского района разместить на официальном сайте органов местного самоуправления Кондинского района план работы Антинаркотической комиссии Кондинского района на 2023 го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рок исполнения: до 27 декабря  2023года.</w:t>
      </w:r>
    </w:p>
    <w:p>
      <w:pPr>
        <w:pStyle w:val="Style62"/>
        <w:spacing w:lineRule="auto" w:line="24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360"/>
        <w:ind w:firstLine="709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3. Об утверждении календарного плана  мероприятий по профилактике наркомании и формированию здорового образа жизни на 2023 год в Кондинском районе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Мисяков,</w:t>
      </w:r>
      <w:r>
        <w:rPr>
          <w:bCs/>
          <w:sz w:val="26"/>
          <w:szCs w:val="26"/>
        </w:rPr>
        <w:t xml:space="preserve"> Мухин</w:t>
      </w:r>
      <w:r>
        <w:rPr>
          <w:iCs/>
          <w:sz w:val="26"/>
          <w:szCs w:val="26"/>
        </w:rPr>
        <w:t>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z w:val="26"/>
          <w:szCs w:val="26"/>
        </w:rPr>
        <w:t>3.1.</w:t>
      </w:r>
      <w:r>
        <w:rPr>
          <w:sz w:val="26"/>
          <w:szCs w:val="26"/>
        </w:rPr>
        <w:t xml:space="preserve">Утвердить прилагаемый Календарный план мероприятий по профилактике наркомании и формированию здорового образа жизни на 2022 год в Кондинском районе  </w:t>
      </w:r>
      <w:r>
        <w:rPr>
          <w:sz w:val="26"/>
          <w:szCs w:val="26"/>
          <w:lang w:eastAsia="ar-SA"/>
        </w:rPr>
        <w:t xml:space="preserve">(Приложение 2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  <w:lang w:eastAsia="ar-SA"/>
        </w:rPr>
        <w:t xml:space="preserve">3.2.Отделу общественной безопасности администрации Кондинского района разместить утверждённый Календарный план мероприятий по профилактике наркомании и формированию здорового образа жизни на 2023 год в Кондинском районе на  </w:t>
      </w:r>
      <w:r>
        <w:rPr>
          <w:bCs/>
          <w:sz w:val="26"/>
          <w:szCs w:val="26"/>
        </w:rPr>
        <w:t xml:space="preserve">сайте органов местного самоуправления Кондинского района. </w:t>
      </w:r>
    </w:p>
    <w:p>
      <w:pPr>
        <w:pStyle w:val="Normal"/>
        <w:shd w:fill="FFFFFF" w:val="clear"/>
        <w:spacing w:lineRule="auto" w:line="360"/>
        <w:jc w:val="both"/>
        <w:rPr>
          <w:iCs/>
          <w:sz w:val="26"/>
          <w:szCs w:val="26"/>
        </w:rPr>
      </w:pPr>
      <w:r>
        <w:rPr>
          <w:bCs/>
          <w:sz w:val="26"/>
          <w:szCs w:val="26"/>
        </w:rPr>
        <w:tab/>
        <w:t xml:space="preserve">Срок исполнения: до 27 декабря 2023 года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360"/>
        <w:ind w:firstLine="709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4. Об исполнении ранее принятых решений Антинаркотической комиссии Кондинск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Мисяков,</w:t>
      </w:r>
      <w:r>
        <w:rPr>
          <w:bCs/>
          <w:sz w:val="26"/>
          <w:szCs w:val="26"/>
        </w:rPr>
        <w:t xml:space="preserve"> Мухин</w:t>
      </w:r>
      <w:r>
        <w:rPr>
          <w:iCs/>
          <w:sz w:val="26"/>
          <w:szCs w:val="26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b/>
          <w:iCs/>
          <w:sz w:val="26"/>
          <w:szCs w:val="26"/>
        </w:rPr>
        <w:t xml:space="preserve">           </w:t>
      </w:r>
      <w:r>
        <w:rPr>
          <w:b/>
          <w:bCs/>
          <w:iCs/>
          <w:sz w:val="26"/>
          <w:szCs w:val="26"/>
        </w:rPr>
        <w:t>РЕШИЛ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Считать исполненными и снять с контроля поручения, предусмотренные пунктом 2.2., 2.3 протокола заседания Антинаркотической комиссии Кондинского района от  30.09.2022 года №3.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3247"/>
      </w:tblGrid>
      <w:tr>
        <w:trPr>
          <w:trHeight w:val="1215" w:hRule="atLeast"/>
        </w:trPr>
        <w:tc>
          <w:tcPr>
            <w:tcW w:w="6171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А.А. Мухи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5" w:leader="none"/>
                <w:tab w:val="right" w:pos="3048" w:leader="none"/>
              </w:tabs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5" w:leader="none"/>
                <w:tab w:val="right" w:pos="3048" w:leader="none"/>
              </w:tabs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.Н. Мисяк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</w:rPr>
  </w:style>
  <w:style w:type="paragraph" w:styleId="Style14">
    <w:name w:val="Знак"/>
    <w:basedOn w:val="Normal"/>
    <w:qFormat/>
    <w:pPr/>
    <w:rPr>
      <w:szCs w:val="24"/>
      <w:lang w:val="pl-PL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1:00Z</dcterms:created>
  <dc:creator>ольга</dc:creator>
  <dc:description/>
  <cp:keywords/>
  <dc:language>en-US</dc:language>
  <cp:lastModifiedBy>Тучина Евгения Александровна</cp:lastModifiedBy>
  <cp:lastPrinted>2023-01-30T14:00:00Z</cp:lastPrinted>
  <dcterms:modified xsi:type="dcterms:W3CDTF">2023-01-30T09:00:00Z</dcterms:modified>
  <cp:revision>304</cp:revision>
  <dc:subject/>
  <dc:title> </dc:title>
</cp:coreProperties>
</file>