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Антинаркотической комиссии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Normal"/>
        <w:jc w:val="center"/>
        <w:rPr/>
      </w:pPr>
      <w:r>
        <w:rPr/>
        <w:t>(в режиме видеоконференцсвязи)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ОТОКОЛ</w:t>
      </w:r>
    </w:p>
    <w:tbl>
      <w:tblPr>
        <w:tblW w:w="97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0"/>
        <w:gridCol w:w="2885"/>
        <w:gridCol w:w="3233"/>
      </w:tblGrid>
      <w:tr>
        <w:trPr>
          <w:trHeight w:val="95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от 27 сентября   2021  года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гт. Междуреченский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 xml:space="preserve">3 </w:t>
            </w:r>
          </w:p>
        </w:tc>
      </w:tr>
      <w:tr>
        <w:trPr>
          <w:trHeight w:val="95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66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едатель:</w:t>
            </w:r>
          </w:p>
        </w:tc>
        <w:tc>
          <w:tcPr>
            <w:tcW w:w="6118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66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118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66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Александрович </w:t>
            </w:r>
          </w:p>
        </w:tc>
        <w:tc>
          <w:tcPr>
            <w:tcW w:w="6118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Исполняющий обязанности                                             главы Кондинского района </w:t>
            </w:r>
          </w:p>
        </w:tc>
      </w:tr>
      <w:tr>
        <w:trPr>
          <w:trHeight w:val="79" w:hRule="atLeast"/>
        </w:trPr>
        <w:tc>
          <w:tcPr>
            <w:tcW w:w="366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118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9783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ся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Исполняющий обязанности начальника отдела общественной безопасности   администрации Кондинского района, секретарь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ног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Васильевич 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  района - начальник управления внутренней политики,  заместитель председателя Антинаркотической комиссии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ре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Фед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енно исполняющий обязанности начальника отдела Министерства внутренних дел России по Кондинскому району </w:t>
            </w:r>
          </w:p>
        </w:tc>
      </w:tr>
      <w:tr>
        <w:trPr>
          <w:trHeight w:val="67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аев Анатол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штенко Александ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ич 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оенный комиссар Кондинского района  Ханты-Мансийского автономного округа – Югры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врач  бюджетного учреждения  Ханты-Мансийского автономного округа – Югры  «Кондинская районная больни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гся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по Кондинскому району Департамента труда и социальной защиты населения Ханты-Мансийского автономного округа – Юг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Николаевна  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 СПО ХМАО-Югры «Междуреченский агропромышленны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юпов Руст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юрович 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Игоревна 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Владислав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а управления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Анатол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пеки и попечительства администрации Кондинского района</w:t>
            </w:r>
          </w:p>
        </w:tc>
      </w:tr>
      <w:tr>
        <w:trPr>
          <w:trHeight w:val="764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отдела по организации деятельности комиссии по делам несовершеннолетних и защите их прав администрации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Ивановна  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Сергеевич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 палаты молодых законодателей при Совете Федерации Российской Феде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анё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Никола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ушина 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местной религиозной организации православный Приход храма иконы Божией Матери «Всех скорбящих Радость гп. Междуреченский Конди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информационно-издательский центр «Ев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ённые: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нстер Руслан Владимирович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Кондинского  района </w:t>
            </w:r>
          </w:p>
        </w:tc>
      </w:tr>
      <w:tr>
        <w:trPr>
          <w:trHeight w:val="1418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ч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КУ «Управление МТО ОМС Кондинского района», осуществляющий техническое обеспечение отдела общественной безопасности администрации Кондинского района</w:t>
            </w:r>
          </w:p>
        </w:tc>
      </w:tr>
      <w:tr>
        <w:trPr>
          <w:trHeight w:val="844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ов Константин Александрович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общественной организации  «Федерация Баскетбола Кондинского района»</w:t>
            </w:r>
          </w:p>
        </w:tc>
      </w:tr>
      <w:tr>
        <w:trPr>
          <w:trHeight w:val="851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чкова Надежда Владимировна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общественной  организации многодетных семей Кондинского района  «София»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709" w:leader="none"/>
        </w:tabs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ab/>
        <w:t xml:space="preserve">1. О проведении рейдовых мероприятий по выявлению и уничтожению очагов дикорастущих наркосодержащих растений на территории Кондинского района, в том числе с привлечением казачества и добровольной народной дружины </w:t>
      </w:r>
      <w:r>
        <w:rPr>
          <w:i/>
          <w:sz w:val="26"/>
          <w:szCs w:val="26"/>
        </w:rPr>
        <w:t>(предложение ОМВД России по Кондинскому району)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(Жереги, Мисяков, Мухин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  <w:lang w:eastAsia="pl-PL"/>
        </w:rPr>
        <w:t>1.1.Принять информацию к сведению.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Рекомендовать главам городских и сельских поселений Кондинского района: в целях информирования граждан разработать иформационную брошюру об административной ответственности за незаконное культивирование растений, содержащих наркотические сред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рок – до 27 декабря 2021 года  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Style62"/>
        <w:pBdr>
          <w:bottom w:val="single" w:sz="4" w:space="1" w:color="000000"/>
        </w:pBdr>
        <w:spacing w:lineRule="auto" w:line="240"/>
        <w:ind w:firstLine="709"/>
        <w:rPr/>
      </w:pPr>
      <w:r>
        <w:rPr>
          <w:b/>
          <w:sz w:val="26"/>
          <w:szCs w:val="26"/>
        </w:rPr>
        <w:t xml:space="preserve">2. </w:t>
      </w:r>
      <w:r>
        <w:rPr>
          <w:rFonts w:eastAsia="Calibri"/>
          <w:b/>
          <w:sz w:val="26"/>
          <w:szCs w:val="26"/>
        </w:rPr>
        <w:t>Наркоситуация в среде несовершеннолетних и молодежи, организация межведомственного взаимодействия в сфере профилактики незаконного потребления наркотических  средств, психотропных веществ, новых потенциально опасных психоактивных веществ</w:t>
      </w:r>
      <w:r>
        <w:rPr>
          <w:iCs/>
          <w:sz w:val="26"/>
          <w:szCs w:val="26"/>
        </w:rPr>
        <w:t xml:space="preserve"> </w:t>
      </w:r>
    </w:p>
    <w:p>
      <w:pPr>
        <w:pStyle w:val="Style62"/>
        <w:spacing w:lineRule="auto" w:line="240"/>
        <w:jc w:val="center"/>
        <w:rPr>
          <w:color w:val="FF0000"/>
          <w:sz w:val="26"/>
          <w:szCs w:val="26"/>
        </w:rPr>
      </w:pPr>
      <w:r>
        <w:rPr>
          <w:iCs/>
          <w:sz w:val="26"/>
          <w:szCs w:val="26"/>
        </w:rPr>
        <w:t>(Суслова, Нештенко, Жереги, Мисяков, Мухин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Принять информацию к сведению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2.2.Управлению образования администрации Кондинского района   обеспечить: подготовку и проведение мероприятий в рамках Всероссийской акции «Дети России», районного конкурса творческих проектов                                      «Моя альтернатива наркотикам».  Предоставить фотоотчёт о проведенных мероприятиях в отдел общественной безопасности администрации Кондинского района. 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рок – до 24 декабря   2020 года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3. Об исполнении ранее принятых решений Антинаркотической комиссии Кондин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Мисяков,</w:t>
      </w:r>
      <w:r>
        <w:rPr>
          <w:bCs/>
          <w:sz w:val="26"/>
          <w:szCs w:val="26"/>
        </w:rPr>
        <w:t xml:space="preserve"> Мухин</w:t>
      </w:r>
      <w:r>
        <w:rPr>
          <w:iCs/>
          <w:sz w:val="26"/>
          <w:szCs w:val="26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  <w:sz w:val="26"/>
          <w:szCs w:val="26"/>
        </w:rPr>
        <w:t xml:space="preserve">            </w:t>
      </w:r>
      <w:r>
        <w:rPr>
          <w:b/>
          <w:bCs/>
          <w:iCs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 Считать исполненными и снять с контроля поручения, предусмотренные пунктом 2.2. протокола заседания Антинаркотической комиссии Кондинского района от 19.02.2021года №1; пунктами  1.2., 2.2., 3.3., 4.2., протокола заседания Антинаркотической комиссии   Кондинского района                        от 28.04.2020года №2.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862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А.А. Мухин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right" w:pos="3048" w:leader="none"/>
              </w:tabs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А.Н. Мисяков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1:00Z</dcterms:created>
  <dc:creator>ольга</dc:creator>
  <dc:description/>
  <cp:keywords/>
  <dc:language>en-US</dc:language>
  <cp:lastModifiedBy>Тучина Евгения Александровна</cp:lastModifiedBy>
  <cp:lastPrinted>2021-09-24T15:07:00Z</cp:lastPrinted>
  <dcterms:modified xsi:type="dcterms:W3CDTF">2021-09-28T05:28:00Z</dcterms:modified>
  <cp:revision>283</cp:revision>
  <dc:subject/>
  <dc:title> </dc:title>
</cp:coreProperties>
</file>