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по порядку действий должностных л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участковых избирательных комиссий ХМАО – Ю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и сотрудников территориальных подраздел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Управления МВД России по ХМАО – Юг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организации антитеррористической безопас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на избирательном участ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по порядку действий должностных ли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участковых избирательных комиссий ХМАО – Югр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и сотрудников территориальных подразделени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Управления МВД России по ХМАО – Югр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организации антитеррористической безопасност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на избирательном участ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  <w:u w:val="single"/>
        </w:rPr>
      </w:pPr>
      <w:r>
        <w:rPr>
          <w:b/>
          <w:caps/>
          <w:spacing w:val="4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Методические рекомендации разработаны в соответствии с рекомендациями Национального антитеррористического комитета, ФСБ России, МЧС России и Приказа МВД России от 21 февраля 2005 года № 108 «</w:t>
      </w:r>
      <w:r>
        <w:rPr>
          <w:sz w:val="29"/>
          <w:szCs w:val="29"/>
        </w:rPr>
        <w:t>Об объявлении Соглашения о взаимодействии Центральной избирательной комиссии Российской Федерации и Министерства внутренних дел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согласованы с членами Антитеррористической комиссии автономного округа и утверждены на совместном заседании Антитеррористической комиссии и Оперативного штаба в автономном округе (протокол от 13 февраля 2012 года № 45/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ются вспомогательным документом по порядку действий в случае получения информации об угрозе совершения (совершении) преступлений террористического характера на избирательных участках, расположенных на территории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i/>
          <w:sz w:val="28"/>
          <w:szCs w:val="28"/>
        </w:rPr>
        <w:t>Аппарат АТК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62"/>
        <w:gridCol w:w="498"/>
      </w:tblGrid>
      <w:tr>
        <w:trPr>
          <w:trHeight w:val="645" w:hRule="atLeas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Действия при получении предварительной информации об угрозе совершения преступления террористического характера……………......…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сотрудников участковой избирательной комиссии при получении сообщения по телефону</w:t>
            </w:r>
            <w:r>
              <w:rPr>
                <w:sz w:val="28"/>
                <w:szCs w:val="28"/>
              </w:rPr>
              <w:t xml:space="preserve"> ……………….……………………….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совершении на объекте взрыва или возгорания ………..……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оведения сотрудников участковой избирательной комиссии и граждан, находящихся на избирательном участке:………………………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/>
            </w:pPr>
            <w:r>
              <w:rPr>
                <w:i/>
                <w:sz w:val="28"/>
                <w:szCs w:val="28"/>
              </w:rPr>
              <w:t>Если произошел взрыв</w:t>
            </w:r>
            <w:r>
              <w:rPr>
                <w:sz w:val="28"/>
                <w:szCs w:val="28"/>
              </w:rPr>
              <w:t xml:space="preserve"> …………………………………………………...…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/>
            </w:pPr>
            <w:r>
              <w:rPr>
                <w:i/>
                <w:sz w:val="28"/>
                <w:szCs w:val="28"/>
              </w:rPr>
              <w:t>Если Вас завалило обломками стен</w:t>
            </w:r>
            <w:r>
              <w:rPr>
                <w:sz w:val="28"/>
                <w:szCs w:val="28"/>
              </w:rPr>
              <w:t xml:space="preserve"> ……………………….…………...…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/>
            </w:pPr>
            <w:r>
              <w:rPr>
                <w:i/>
                <w:sz w:val="28"/>
                <w:szCs w:val="28"/>
              </w:rPr>
              <w:t>Если произошло возгорание объекта</w:t>
            </w:r>
            <w:r>
              <w:rPr>
                <w:sz w:val="28"/>
                <w:szCs w:val="28"/>
              </w:rPr>
              <w:t xml:space="preserve"> ………………………………..……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Действия при обнаружении на территории избирательного участка или прилегающей к нему территории подозрительного предмета, похожего на взрывное устройство ………………………………………………....……..…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Действия при попытке вооруженного проникновения (проникновении)  вооруженных лиц на избирательный участок ………………………….....…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Действия при захвате заложников ……………………………….……..…..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вила поведения сотрудников участковой избирательной комиссии и граждан, находящихся на избирательном участке в случае захвата в заложники </w:t>
            </w:r>
            <w:r>
              <w:rPr>
                <w:sz w:val="28"/>
                <w:szCs w:val="28"/>
              </w:rPr>
              <w:t xml:space="preserve">……………………………………………………….……….……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/>
            </w:pPr>
            <w:r>
              <w:rPr>
                <w:i/>
                <w:sz w:val="28"/>
                <w:szCs w:val="28"/>
              </w:rPr>
              <w:t>Правила поведения сотрудников участковой избирательной комиссии и граждан, находящихся на избирательном участке при проведении спецоперации по освобождению заложников</w:t>
            </w:r>
            <w:r>
              <w:rPr>
                <w:sz w:val="28"/>
                <w:szCs w:val="28"/>
              </w:rPr>
              <w:t xml:space="preserve"> ………………………….…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Действия при получении информации об угрозе совершения преступления террористического характера террористом-смертником (шахидом) …………………………………………………………………...…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firstLine="36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характерные признаки террористов-смертников</w:t>
            </w:r>
            <w:r>
              <w:rPr>
                <w:sz w:val="28"/>
                <w:szCs w:val="28"/>
              </w:rPr>
              <w:t xml:space="preserve"> ………...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лучении информации о заминированном автомобиле .…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обнаружении попыток членов радикальных политических партий и движений воспрепятствовать работе избирательного участка…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угрозе химического (биологического) заражения ……..…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предотвращению паники …………………………………...…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предваритель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совершения преступления террористическ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необходимости проведения эвакуационных мероприятий. Определяет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 на заранее определенный объект  </w:t>
      </w:r>
      <w:r>
        <w:rPr>
          <w:i/>
          <w:color w:val="000000"/>
        </w:rPr>
        <w:t>(здание, район)</w:t>
      </w:r>
      <w:r>
        <w:rPr>
          <w:color w:val="000000"/>
        </w:rPr>
        <w:t>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i/>
          <w:color w:val="000000"/>
        </w:rPr>
        <w:t>(по результатам проверки помещений сотрудниками правоохранительных органов)</w:t>
      </w:r>
      <w:r>
        <w:rPr>
          <w:color w:val="000000"/>
        </w:rPr>
        <w:t xml:space="preserve"> информирует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и принимает решение о возвращении членов участковой избирательной комиссии для продолжения процедуры голосования.</w:t>
      </w:r>
    </w:p>
    <w:p>
      <w:pPr>
        <w:pStyle w:val="1"/>
        <w:spacing w:lineRule="auto" w:line="240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о поступившем сообщении и оперативной обстановке дежурному по У(О)МВД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- при получении указания на проведение эвакуации от Председателя участковой избирательной комиссии </w:t>
      </w:r>
      <w:r>
        <w:rPr>
          <w:i/>
          <w:color w:val="000000"/>
        </w:rPr>
        <w:t>(дежурного по У(О)МВД муниципального образования)</w:t>
      </w:r>
      <w:r>
        <w:rPr>
          <w:color w:val="000000"/>
        </w:rPr>
        <w:t xml:space="preserve"> просит граждан покинуть помещение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/>
      </w:pPr>
      <w:r>
        <w:rPr/>
        <w:t xml:space="preserve">- принимает меры по охране объекта </w:t>
      </w:r>
      <w:r>
        <w:rPr>
          <w:i/>
        </w:rPr>
        <w:t>(ведет наблюдение и обеспечивает ограничение доступа на объект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подробно информирует их о содержании и обстоятельствах полученного сообщения и убывает для охраны избирательной документации и ценного имущества в районе эвакуации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 xml:space="preserve">Действия сотрудников участковой избирательной комиссии </w:t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при получении сообщения по телефон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 паниковать, быть максимально собранным, выдержанным, вежливым. При  получении сообщения по телефону не прерывать разговора с абон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фиксировать номер телефона, тип звонка (городской или междугородный), точное время начала разговора и его продолжи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ключить звукозаписывающую аппаратуру </w:t>
      </w:r>
      <w:r>
        <w:rPr>
          <w:i/>
          <w:sz w:val="28"/>
          <w:szCs w:val="28"/>
        </w:rPr>
        <w:t>(при ее наличии)</w:t>
      </w:r>
      <w:r>
        <w:rPr>
          <w:sz w:val="28"/>
          <w:szCs w:val="28"/>
        </w:rPr>
        <w:t>, либо сославшись  на некачественную работу телефонного аппарата затянуть разговор и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ходе разговора постараться определить пол, примерный возраст звонившего и особ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чь </w:t>
      </w:r>
      <w:r>
        <w:rPr>
          <w:i/>
          <w:sz w:val="28"/>
          <w:szCs w:val="28"/>
        </w:rPr>
        <w:t>(быстрая, медленная, внятная, неразборчивая, искаженная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анера речи </w:t>
      </w:r>
      <w:r>
        <w:rPr>
          <w:i/>
          <w:sz w:val="28"/>
          <w:szCs w:val="28"/>
        </w:rPr>
        <w:t>(развязная, с издевкой, с нецензурными выражениями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ояние </w:t>
      </w:r>
      <w:r>
        <w:rPr>
          <w:i/>
          <w:sz w:val="28"/>
          <w:szCs w:val="28"/>
        </w:rPr>
        <w:t>(спокойное, возбужденное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лос </w:t>
      </w:r>
      <w:r>
        <w:rPr>
          <w:i/>
          <w:sz w:val="28"/>
          <w:szCs w:val="28"/>
        </w:rPr>
        <w:t>(громкий, тихий, мягкий, высокий, низкий, резкий, приятный, возбужденны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изношение </w:t>
      </w:r>
      <w:r>
        <w:rPr>
          <w:i/>
          <w:sz w:val="28"/>
          <w:szCs w:val="28"/>
        </w:rPr>
        <w:t>(отчетливое, искаженное, с заиканием, шепелявое, картавит, говорит «в нос», с акцентом или диалекто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сутствующий при разговоре звуковой фон </w:t>
      </w:r>
      <w:r>
        <w:rPr>
          <w:i/>
          <w:sz w:val="28"/>
          <w:szCs w:val="28"/>
        </w:rPr>
        <w:t>(шумы, издаваемые транспортными средствами, аппаратурой, заводским оборудованием, музыкой, уличным движением, животными, голосами людей и т.д.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пытаться получить от абонента ответы на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и по какому номеру звонит этот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зрывное устройство должно взорва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сейчас находится взрывное устрой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взрывное устройство, как оно выгляд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 ли еще и где находятся взрывные устрой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заложено взрывное устрой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гаются ли им какие-либо требования, если выдвигаются, то как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можно связа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один или вас несколько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сообщить об этом звонк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о окончании разговора </w:t>
      </w:r>
      <w:r>
        <w:rPr>
          <w:b/>
          <w:sz w:val="28"/>
          <w:szCs w:val="28"/>
        </w:rPr>
        <w:t>ТЕЛЕФОННОЕ СОЕДИНЕНИЕ НЕ РАЗРЫВАТЬ</w:t>
      </w:r>
      <w:r>
        <w:rPr>
          <w:sz w:val="28"/>
          <w:szCs w:val="28"/>
        </w:rPr>
        <w:t xml:space="preserve"> (не класть труб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 иным средствам связи оповестить сотрудника полиции (председателя участковой избирательной комиссии) о получен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С целью исключения паники и непрофессиональных действий </w:t>
      </w:r>
      <w:r>
        <w:rPr>
          <w:b/>
          <w:i/>
          <w:caps/>
          <w:sz w:val="28"/>
          <w:szCs w:val="28"/>
          <w:u w:val="single"/>
        </w:rPr>
        <w:t>запрещается</w:t>
      </w:r>
      <w:r>
        <w:rPr>
          <w:i/>
          <w:sz w:val="28"/>
          <w:szCs w:val="28"/>
          <w:u w:val="single"/>
        </w:rPr>
        <w:t xml:space="preserve"> сообщать о получении сообщения об угрозе совершения террористического акта посторонним гражданам!</w:t>
      </w:r>
    </w:p>
    <w:p>
      <w:pPr>
        <w:pStyle w:val="BodyText21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при совершении на объекте взрыва или воз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- сообщает администрации объекта </w:t>
      </w:r>
      <w:r>
        <w:rPr>
          <w:i/>
          <w:color w:val="000000"/>
        </w:rPr>
        <w:t>(дежурным службам объекта)</w:t>
      </w:r>
      <w:r>
        <w:rPr>
          <w:color w:val="000000"/>
        </w:rPr>
        <w:t xml:space="preserve">  и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проведении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;</w:t>
      </w:r>
    </w:p>
    <w:p>
      <w:pPr>
        <w:pStyle w:val="BodyText21"/>
        <w:ind w:firstLine="709"/>
        <w:rPr/>
      </w:pPr>
      <w:r>
        <w:rPr/>
        <w:t>- принимает меры по спасению раненых и оказанию им первой медицинской помощ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, раненых и других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BodyText21"/>
        <w:ind w:firstLine="709"/>
        <w:rPr/>
      </w:pPr>
      <w:r>
        <w:rPr/>
        <w:t xml:space="preserve">- организует комплекс мероприятий по спасению раненых и оказанию им первой медицинской помощи пострадавшим </w:t>
      </w:r>
      <w:r>
        <w:rPr>
          <w:i/>
        </w:rPr>
        <w:t>(по необходимости)</w:t>
      </w:r>
      <w:r>
        <w:rPr/>
        <w:t>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BodyText21"/>
        <w:ind w:firstLine="709"/>
        <w:rPr/>
      </w:pPr>
      <w:r>
        <w:rPr/>
        <w:t xml:space="preserve">- оказывают первую медицинскую помощь пострадавшим </w:t>
      </w:r>
      <w:r>
        <w:rPr>
          <w:i/>
        </w:rPr>
        <w:t>(по необходимости)</w:t>
      </w:r>
      <w:r>
        <w:rPr/>
        <w:t>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Дежурные службы объекта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беспечивают открытие запасных выходов для беспрепятственной эвакуации избирательной комиссии и граждан, находящихся на избирательном участке, а также избирательной документации и ценного имуществ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бесточивают здание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 начальной стадии возникновения пожара осуществляют тушение пожар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 необходимости оказывают помощь в проведении эвакуации граждан,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 xml:space="preserve">- немедленно докладывает полную и достоверную информацию дежурному по У(О)МВД муниципального образования </w:t>
      </w:r>
      <w:r>
        <w:rPr>
          <w:i/>
        </w:rPr>
        <w:t>(при возгорании - в пожарную часть)</w:t>
      </w:r>
      <w:r>
        <w:rPr/>
        <w:t xml:space="preserve"> и действует по их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 получении указания на проведение эвакуации от Председателя  участковой избирательной комиссии </w:t>
      </w:r>
      <w:r>
        <w:rPr>
          <w:i/>
          <w:color w:val="000000"/>
        </w:rPr>
        <w:t>(дежурных по ГОиЧС и У(О)МВД  муниципального образования)</w:t>
      </w:r>
      <w:r>
        <w:rPr>
          <w:color w:val="000000"/>
        </w:rPr>
        <w:t xml:space="preserve"> просит граждан покинуть помещение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BodyText21"/>
        <w:ind w:firstLine="709"/>
        <w:rPr>
          <w:b/>
          <w:b/>
        </w:rPr>
      </w:pPr>
      <w:r>
        <w:rPr>
          <w:b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ВНИМАНИЕ ВСЕМ! ГОВОРИТ СЕРЖАНТ ИВАНОВ. ПОЖАР В ПОМЕЩЕНИИ ………………………..…. </w:t>
      </w:r>
      <w:r>
        <w:rPr>
          <w:b/>
          <w:i/>
          <w:sz w:val="28"/>
          <w:szCs w:val="28"/>
        </w:rPr>
        <w:t>(указать помещение)</w:t>
      </w:r>
      <w:r>
        <w:rPr>
          <w:b/>
          <w:sz w:val="28"/>
          <w:szCs w:val="28"/>
        </w:rPr>
        <w:t xml:space="preserve">. ПРОШУ ВАС ЭВАКУИРОВАТЬСЯ ЧЕРЕЗ ОСНОВНЫЕ (ЗАПАСНЫЕ) ВЫХОДЫ! ПРОСЬБА СОХРАНЯТЬ СПОКОЙСТВИЕ! СБОР ……...…  </w:t>
      </w:r>
      <w:r>
        <w:rPr>
          <w:b/>
          <w:i/>
          <w:sz w:val="28"/>
          <w:szCs w:val="28"/>
        </w:rPr>
        <w:t>(указать место)</w:t>
      </w:r>
      <w:r>
        <w:rPr>
          <w:b/>
          <w:sz w:val="28"/>
          <w:szCs w:val="28"/>
        </w:rPr>
        <w:t>. ПОВТОРЯЮ…..».</w:t>
      </w:r>
    </w:p>
    <w:p>
      <w:pPr>
        <w:pStyle w:val="BodyText21"/>
        <w:ind w:firstLine="709"/>
        <w:rPr/>
      </w:pPr>
      <w:r>
        <w:rPr/>
        <w:t xml:space="preserve">- принимает меры по спасению раненых и оказанию им первой медицинской помощи </w:t>
      </w:r>
      <w:r>
        <w:rPr>
          <w:i/>
        </w:rPr>
        <w:t>(по необходимости)</w:t>
      </w:r>
      <w:r>
        <w:rPr/>
        <w:t>;</w:t>
      </w:r>
    </w:p>
    <w:p>
      <w:pPr>
        <w:pStyle w:val="BodyText21"/>
        <w:ind w:firstLine="709"/>
        <w:rPr/>
      </w:pPr>
      <w:r>
        <w:rPr/>
        <w:t xml:space="preserve">- принимает меры по охране объекта </w:t>
      </w:r>
      <w:r>
        <w:rPr>
          <w:i/>
        </w:rPr>
        <w:t>(обеспечивает ограничение доступа на объект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рибывающие пожарные расчеты. Доводит до старшего расче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а) характер, место и площадь горения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б) пути распространения огня, опасность взрывов, обрушен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) местонахождение эвакуированных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г) места доступа на чердак и подвальн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бытии на объект сотрудников правоохранительных органов подробно информирует их о создавшейся чрезвычайной ситуации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 xml:space="preserve"> и убывает для охраны избирательной документации и це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ила поведения сотрудников участковой избирательной комисс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граждан, находящихся на избирательном участк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Если произошел взрыв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успокоиться и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ите о случившемся по телефону в правоохранительные орг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гайтесь осторожно, не трогайте руками поврежденные конструкции и про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адымлении защитите органы дыхания смоченным платком </w:t>
      </w:r>
      <w:r>
        <w:rPr>
          <w:i/>
          <w:sz w:val="28"/>
          <w:szCs w:val="28"/>
        </w:rPr>
        <w:t>(лоскутом ткани, полотенц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ьте возможность взаимного общения </w:t>
      </w:r>
      <w:r>
        <w:rPr>
          <w:i/>
          <w:sz w:val="28"/>
          <w:szCs w:val="28"/>
        </w:rPr>
        <w:t>(теле-, радио-, телефонной связью, голос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й эвакуации, возьмите необходимые деньги, ценност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эвакуации примите меры, чтобы о вас знали. Выйдите на балкон или откройте окно и взывайте о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выходом из здания, отойдите от него на безопасное расстояние и не принимайте самостоятельных решений об отъезде к родственникам или знакомым </w:t>
      </w:r>
      <w:r>
        <w:rPr>
          <w:i/>
          <w:sz w:val="28"/>
          <w:szCs w:val="28"/>
        </w:rPr>
        <w:t>(на случай, если Вас будут разыскивать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рушенном или поврежденном помещении из-за опасности взрыва скопившихся газов нельзя пользоваться открытым пламенем </w:t>
      </w:r>
      <w:r>
        <w:rPr>
          <w:i/>
          <w:sz w:val="28"/>
          <w:szCs w:val="28"/>
        </w:rPr>
        <w:t>(спичками, зажигалками, свечами, факелами и т.д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йте в строгом соответствии с указаниями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Если Вас завалило обломками стен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взять себя в руки, не падать духом, дышите глубоко, ровно, не торопя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готовьтесь терпеть голод и жажду. Голосом и стуком привлекайте внимание людей. Если вы находитесь глубоко от поверхности земли, перемещайте вправо-влево любой металлический предмет </w:t>
      </w:r>
      <w:r>
        <w:rPr>
          <w:i/>
          <w:sz w:val="28"/>
          <w:szCs w:val="28"/>
        </w:rPr>
        <w:t xml:space="preserve">(кольцо, ключи, кусок трубы и т.п.) </w:t>
      </w:r>
      <w:r>
        <w:rPr>
          <w:sz w:val="28"/>
          <w:szCs w:val="28"/>
        </w:rPr>
        <w:t>для обнаружения вас металлоиск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транство около вас относительно свободно, не зажигайте спички, берегите кисл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у вас есть возможность, с помощью подручных предметов </w:t>
      </w:r>
      <w:r>
        <w:rPr>
          <w:i/>
          <w:sz w:val="28"/>
          <w:szCs w:val="28"/>
        </w:rPr>
        <w:t>(доски, кирпичей и т.д.)</w:t>
      </w:r>
      <w:r>
        <w:rPr>
          <w:sz w:val="28"/>
          <w:szCs w:val="28"/>
        </w:rPr>
        <w:t xml:space="preserve"> укрепите обвисающие балки, потолок от дальнейшего разрушения и дожидайтесь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изнаках </w:t>
      </w:r>
      <w:r>
        <w:rPr>
          <w:i/>
          <w:sz w:val="28"/>
          <w:szCs w:val="28"/>
        </w:rPr>
        <w:t>(прослушивании)</w:t>
      </w:r>
      <w:r>
        <w:rPr>
          <w:sz w:val="28"/>
          <w:szCs w:val="28"/>
        </w:rPr>
        <w:t xml:space="preserve"> появившихся вблизи людей стуком и голосом сигнализируйте о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Если произошло возгорание объек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и т.п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по телефону в пожарную охрану, назвать точный адрес объекта, место возникновение пожара, что именно горит, а также сообщить свою фамил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о включении системы оповещения и эвакуации людей при пожаре (нажать кнопку или повернуть ручку ручного пожарного извещ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эвакуации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еспечить отключение электроэнергии (за исключением систем пожарной автоматики) и системы общеобменной венти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тушению пожара и сохранности материальных ценностей (по возможност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помнить, что реально допустимое </w:t>
      </w:r>
      <w:r>
        <w:rPr>
          <w:sz w:val="28"/>
          <w:szCs w:val="28"/>
          <w:u w:val="single"/>
        </w:rPr>
        <w:t xml:space="preserve">время самостоятельного тушения пожара не должно превышать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минут</w:t>
      </w:r>
      <w:r>
        <w:rPr>
          <w:sz w:val="28"/>
          <w:szCs w:val="28"/>
        </w:rPr>
        <w:t xml:space="preserve">, после чего ВСЕ должны покинуть зд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тушение допускается только в начальной стадии возникновения пожара, когда очаг возгорания незначителен, и к нему можно безопасно подойти без средств индивидуальной защиты органов дыхания на расстояние подачи огнетушащи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я из помещения необходимо плотно прикрыть все окна и двери (не закрывая на замок) чтобы максимально предотвратить поступление свежего воздуха в помещение, т.к. отсутствие кислорода в воздухе приведет к самозатуханию ог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одолении задымленного участка для защиты органов дыхания использовать подручные средства (</w:t>
      </w:r>
      <w:r>
        <w:rPr>
          <w:i/>
          <w:sz w:val="28"/>
          <w:szCs w:val="28"/>
        </w:rPr>
        <w:t>влажное полотенце,  ватно-марлевую повязку, лоскут ткан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Действия при </w:t>
      </w:r>
      <w:r>
        <w:rPr>
          <w:b/>
          <w:bCs/>
          <w:iCs/>
          <w:spacing w:val="-1"/>
          <w:sz w:val="28"/>
          <w:szCs w:val="28"/>
        </w:rPr>
        <w:t xml:space="preserve">обнаружении на территории избирательного участк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ли прилегающей к нему территории </w:t>
      </w:r>
      <w:r>
        <w:rPr>
          <w:b/>
          <w:bCs/>
          <w:iCs/>
          <w:spacing w:val="-1"/>
          <w:sz w:val="28"/>
          <w:szCs w:val="28"/>
        </w:rPr>
        <w:t>подозрительного предмет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похожего на взрывное устройство</w:t>
      </w:r>
    </w:p>
    <w:p>
      <w:pPr>
        <w:pStyle w:val="Normal"/>
        <w:ind w:firstLine="709"/>
        <w:jc w:val="both"/>
        <w:rPr>
          <w:b/>
          <w:b/>
          <w:bCs/>
          <w:iCs/>
          <w:color w:val="0000FF"/>
          <w:spacing w:val="-2"/>
          <w:sz w:val="28"/>
          <w:szCs w:val="28"/>
        </w:rPr>
      </w:pPr>
      <w:r>
        <w:rPr>
          <w:b/>
          <w:bCs/>
          <w:iCs/>
          <w:color w:val="0000FF"/>
          <w:spacing w:val="-2"/>
          <w:sz w:val="28"/>
          <w:szCs w:val="28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проведении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о окончании проведения специальных мероприятий </w:t>
      </w:r>
      <w:r>
        <w:rPr>
          <w:i/>
          <w:color w:val="000000"/>
        </w:rPr>
        <w:t>(по результатам проверки помещений сотрудниками правоохранительных органов)</w:t>
      </w:r>
      <w:r>
        <w:rPr>
          <w:color w:val="000000"/>
        </w:rPr>
        <w:t xml:space="preserve"> информирует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и принимает решение о возвращении членов участковой избирательной комиссии для продолжения процедуры голосования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об обнаруженном подозрительном предмете (</w:t>
      </w:r>
      <w:r>
        <w:rPr>
          <w:i/>
        </w:rPr>
        <w:t>взрывном устройстве</w:t>
      </w:r>
      <w:r>
        <w:rPr/>
        <w:t>), времени, месте обнаружения, характере предмета дежурному по У(О)МВД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 получении указания на проведение эвакуации от Председателя участковой избирательной комиссии </w:t>
      </w:r>
      <w:r>
        <w:rPr>
          <w:i/>
          <w:color w:val="000000"/>
        </w:rPr>
        <w:t>(дежурного по У(О)МВД муниципального образования)</w:t>
      </w:r>
      <w:r>
        <w:rPr>
          <w:color w:val="000000"/>
        </w:rPr>
        <w:t xml:space="preserve"> просит граждан покинуть помещение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BodyText21"/>
        <w:ind w:firstLine="709"/>
        <w:rPr>
          <w:b/>
          <w:b/>
        </w:rPr>
      </w:pPr>
      <w:r>
        <w:rPr>
          <w:b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/>
      </w:pPr>
      <w:r>
        <w:rPr/>
        <w:t xml:space="preserve">- принимает меры по охране обнаруженного предмета и недопущению к нему посторонних лиц, письменно фиксирует все, что имеет отношение к данному происшествию. </w:t>
      </w:r>
    </w:p>
    <w:p>
      <w:pPr>
        <w:pStyle w:val="BodyText21"/>
        <w:ind w:firstLine="709"/>
        <w:rPr/>
      </w:pPr>
      <w:r>
        <w:rPr/>
        <w:t xml:space="preserve">- принимает меры по охране объекта </w:t>
      </w:r>
      <w:r>
        <w:rPr>
          <w:i/>
        </w:rPr>
        <w:t>(ведет наблюдение и обеспечивает ограничение доступа на объект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подробно информирует их об обстановке и убывает для охраны избирательной документации и ценного имущества в районе эвакуации.</w:t>
      </w:r>
    </w:p>
    <w:p>
      <w:pPr>
        <w:pStyle w:val="BodyText21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В целях обеспечения безопасности граждан при обнаружении подозрительного предмета, </w:t>
      </w:r>
      <w:r>
        <w:rPr>
          <w:bCs/>
          <w:sz w:val="28"/>
          <w:szCs w:val="28"/>
        </w:rPr>
        <w:t>который может оказаться взрывным устройством</w:t>
      </w:r>
      <w:r>
        <w:rPr>
          <w:i/>
          <w:spacing w:val="-2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взрывного устройства)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эвакуация </w:t>
      </w:r>
      <w:r>
        <w:rPr>
          <w:spacing w:val="-1"/>
          <w:sz w:val="28"/>
          <w:szCs w:val="28"/>
        </w:rPr>
        <w:t xml:space="preserve">осуществляется не только из помещения, где </w:t>
      </w:r>
      <w:r>
        <w:rPr>
          <w:spacing w:val="-3"/>
          <w:sz w:val="28"/>
          <w:szCs w:val="28"/>
        </w:rPr>
        <w:t xml:space="preserve">обнаружено взрывное устройство, но и из всего здания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ткрытой местности первоначально безопасным принято считать расстоя</w:t>
        <w:softHyphen/>
      </w:r>
      <w:r>
        <w:rPr>
          <w:spacing w:val="-1"/>
          <w:sz w:val="28"/>
          <w:szCs w:val="28"/>
        </w:rPr>
        <w:t xml:space="preserve">ние не менее 300 м или 50 м при наличии экранирующих капитальных стен </w:t>
      </w:r>
      <w:r>
        <w:rPr>
          <w:spacing w:val="-2"/>
          <w:sz w:val="28"/>
          <w:szCs w:val="28"/>
        </w:rPr>
        <w:t xml:space="preserve">и других прочных прегра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комендуемые расстояния эвакуации из опасной зоны при обнаружении </w:t>
      </w:r>
      <w:r>
        <w:rPr>
          <w:spacing w:val="-2"/>
          <w:sz w:val="28"/>
          <w:szCs w:val="28"/>
        </w:rPr>
        <w:t>подозрительного предмета</w:t>
      </w:r>
      <w:r>
        <w:rPr>
          <w:i/>
          <w:spacing w:val="-2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взрывного устройства)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188"/>
        <w:gridCol w:w="1724"/>
      </w:tblGrid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иловая шашк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вная банка (0,33 л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а МОН-5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ат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одан (кейс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чемодан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вой автомобиль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автобус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зовая автомашина (фургон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 метр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собое внимание должно уделяться следующим местам возможного размещения взрывного устрой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жным административным и промышленным зданиям, транспортным узлам, вокзалам, станциям, крупным торговым точ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хламленным местам </w:t>
      </w:r>
      <w:r>
        <w:rPr>
          <w:i/>
          <w:sz w:val="28"/>
          <w:szCs w:val="28"/>
        </w:rPr>
        <w:t>(в т.ч. свалкам, кучам мусора, мусорным бакам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ходам   в   производственной   зоне,   лестничным   пролетам, электрощитам, пожарным щи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ого рода люкам, шахтам, подвалам, прикрытым нишам в сте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стующим помещениям, развалин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ам проводки коммуникаций газо-, электро- и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ам, на которые менее часто обращают внимание в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нешними настораживающими признаками слу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задымления у отдельного постороннего предм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ительное нахождение постороннего предмета на одно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вление какой-то новой детали внутри или снаружи помещения или автомоби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вление в данном месте ранее не присутствовавши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тянутой проволоки, веревки, лески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еды несанкционированного проникновения на территорию, внутрь помещения, автомобиля </w:t>
      </w:r>
      <w:r>
        <w:rPr>
          <w:i/>
          <w:sz w:val="28"/>
          <w:szCs w:val="28"/>
        </w:rPr>
        <w:t>(как сопутствующее этому - появление чужих вещей, предметов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ки, указывающие на наличие взрывного устро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неющаяся проволока, фоль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зрительные звуки, щелчки, тиканье часов или запа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ая упак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отренная служебной перепиской корреспонде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а, доставленная неизвестным способом или в необычное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ердый, неровный или неправильной формы конве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писей, неграмотное написание текста, адреса, должностных лиц, их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написан от руки печатными буквами или плохо напечатан, исполнен наклеенными буквами, вырезанными из газет и жур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емаскирующие признаки установленных взрывных устройст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осторонних предметов, обрезков проводов, изоляционной ленты, оберточной бумаги, упаковочных материалов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бугорки, расположенные в определенной последовательности, и отличие этих мест от общего фона окружающе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ытые ориентирные или установочные колыш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днородности среды </w:t>
      </w:r>
      <w:r>
        <w:rPr>
          <w:i/>
          <w:sz w:val="28"/>
          <w:szCs w:val="28"/>
        </w:rPr>
        <w:t>(следы нарушения поверхности грунта, конструкций или элементов зданий и сооружений, дорожного покрытия и др.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цвета общего фона растительности, земляного или снежного покр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следов автотранспорта, гужевого транспорта или вьючных животных, а также людей </w:t>
      </w:r>
      <w:r>
        <w:rPr>
          <w:i/>
          <w:sz w:val="28"/>
          <w:szCs w:val="28"/>
        </w:rPr>
        <w:t>(след, тропа, стоянка, лагерь)</w:t>
      </w:r>
      <w:r>
        <w:rPr>
          <w:sz w:val="28"/>
          <w:szCs w:val="28"/>
        </w:rPr>
        <w:t xml:space="preserve"> в местах, где их быть не долж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следов работ нехарактерных для конкретной местности, времени суток, сезона </w:t>
      </w:r>
      <w:r>
        <w:rPr>
          <w:i/>
          <w:sz w:val="28"/>
          <w:szCs w:val="28"/>
        </w:rPr>
        <w:t>(разгрузочно-погрузочных, земляных, сельскохозяйственных, лесозаготовительных, выпас скота и т.д.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еды недавних ремонтных работ </w:t>
      </w:r>
      <w:r>
        <w:rPr>
          <w:i/>
          <w:sz w:val="28"/>
          <w:szCs w:val="28"/>
        </w:rPr>
        <w:t>(свежая краска, заделанные проемы, признаки снятия пола, потолков и т.д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тенны в радиоуправляемом взрывном устро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стороннего звука, запаха, ды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часового механизма или электронного тай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водной лини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ная форма, если устройство изготовлено с применением штатных боеприп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Характерные признаки установленных взрывных устройств на объектах, в зданиях и сооружени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ы свежей штукатурки, глиняной обмазки, нарушение целостности кирпичной кладки или бетонного моноли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жая окраска или нарушение окраски пола, стен. перегородок, следы применения инструментов, натянута и проволока, веревки, остатки тары или упаковки взрывчатых веществ и м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стоты в стенах, искусственное захлам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осторонних предметов в канализационных люках, дымоходах и вентиляционных кана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ычные подключения к электро- радио- проводке и телефонным аппар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необычно расположенных материальных ценностей, предметов вооружения, бытовых 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-ловушек и мин-сюрпри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тянутой проволоки, прикрепленной к дверям, створкам окон, калиткам, предметам вооружения или снаряжения и т. 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оставленных предметов, представляющих материальную ценность, вооружения, предметов бытовой техники, нарушение однородности или фона гру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электрические соединения, дополнительные подключении к радио- или телефонны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ии подозрительного предмета </w:t>
      </w:r>
      <w:r>
        <w:rPr>
          <w:i/>
          <w:sz w:val="28"/>
          <w:szCs w:val="28"/>
        </w:rPr>
        <w:t>(взрывного устройства)</w:t>
      </w:r>
      <w:r>
        <w:rPr>
          <w:sz w:val="28"/>
          <w:szCs w:val="28"/>
        </w:rPr>
        <w:t xml:space="preserve"> категорически</w:t>
      </w:r>
      <w:r>
        <w:rPr>
          <w:b/>
          <w:sz w:val="28"/>
          <w:szCs w:val="28"/>
        </w:rPr>
        <w:t xml:space="preserve"> ЗАПРЕЩАЕ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 xml:space="preserve">- трогать и перемещать подозрительный предмет </w:t>
      </w:r>
      <w:r>
        <w:rPr>
          <w:i/>
          <w:sz w:val="28"/>
          <w:szCs w:val="28"/>
        </w:rPr>
        <w:t>(взрывное устройство)</w:t>
      </w:r>
      <w:r>
        <w:rPr>
          <w:sz w:val="28"/>
          <w:szCs w:val="28"/>
        </w:rPr>
        <w:t xml:space="preserve"> и другие предметы, находящиеся с ним в контакт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 xml:space="preserve">- обрезать любые провода, ведущие к подозрительному предмету </w:t>
      </w:r>
      <w:r>
        <w:rPr>
          <w:i/>
          <w:sz w:val="28"/>
          <w:szCs w:val="28"/>
        </w:rPr>
        <w:t>(взрывному устройству)</w:t>
      </w:r>
      <w:r>
        <w:rPr>
          <w:sz w:val="28"/>
          <w:szCs w:val="28"/>
        </w:rPr>
        <w:t xml:space="preserve"> или расположенные непосредственно на них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>- заливать жидкостями, засыпать грунтом или накрывать тканевыми и другими материалами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>- пользоваться средствами связи, мобильными телефонами, другими радиосредствами, способными вызвать срабатывание взрыва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температурное, звуковое и механическое воздействие на взрывоопасное устройство.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любом случае следует помнить, что если обнаружено и локализовано одно взрывное устройство, то этим угроза может не ограничиться и заложенных взрывных устройств может быть больш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йствия при попытке вооруженного проникновения (проникновении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оруженных лиц </w:t>
      </w:r>
      <w:r>
        <w:rPr>
          <w:b/>
          <w:bCs/>
          <w:iCs/>
          <w:spacing w:val="-1"/>
          <w:sz w:val="28"/>
          <w:szCs w:val="28"/>
        </w:rPr>
        <w:t>на избирательный участо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проведении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 </w:t>
      </w:r>
      <w:r>
        <w:rPr>
          <w:i/>
          <w:color w:val="000000"/>
        </w:rPr>
        <w:t>(через выходы, не подвергшиеся попытке вооруженного проникновения)</w:t>
      </w:r>
      <w:r>
        <w:rPr>
          <w:color w:val="000000"/>
        </w:rPr>
        <w:t>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.</w:t>
      </w:r>
    </w:p>
    <w:p>
      <w:pPr>
        <w:pStyle w:val="BodyText21"/>
        <w:ind w:firstLine="709"/>
        <w:rPr/>
      </w:pPr>
      <w:r>
        <w:rPr/>
        <w:t>- принимает меры по спасению раненых и оказанию им первой медицинской помощи;</w:t>
      </w:r>
    </w:p>
    <w:p>
      <w:pPr>
        <w:pStyle w:val="1"/>
        <w:ind w:firstLine="709"/>
        <w:rPr>
          <w:color w:val="000000"/>
        </w:rPr>
      </w:pPr>
      <w:r>
        <w:rPr>
          <w:color w:val="000000"/>
        </w:rPr>
        <w:t>- в случае физической невозможности исполнения служебных обязанностей сотрудником полиции сообщает о попытке вооруженного проникновения (проникновении) дежурному по У(О)МВД муниципального образования и до прибытия на объект сотрудников правоохранительных органов руководит проведением эвакуационных мероприятий.</w:t>
      </w:r>
    </w:p>
    <w:p>
      <w:pPr>
        <w:pStyle w:val="1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BodyText21"/>
        <w:ind w:firstLine="709"/>
        <w:rPr/>
      </w:pPr>
      <w:r>
        <w:rPr/>
        <w:t xml:space="preserve">- организует комплекс мероприятий по спасению раненых и оказанию им первой медицинской помощи пострадавшим </w:t>
      </w:r>
      <w:r>
        <w:rPr>
          <w:i/>
        </w:rPr>
        <w:t>(по необходимости)</w:t>
      </w:r>
      <w:r>
        <w:rPr/>
        <w:t>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BodyText21"/>
        <w:ind w:firstLine="709"/>
        <w:rPr/>
      </w:pPr>
      <w:r>
        <w:rPr/>
        <w:t xml:space="preserve">- оказывают первую медицинскую помощь пострадавшим </w:t>
      </w:r>
      <w:r>
        <w:rPr>
          <w:i/>
        </w:rPr>
        <w:t>(по необходимости)</w:t>
      </w:r>
      <w:r>
        <w:rPr/>
        <w:t>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о попытке вооруженного проникновения (проникновении) дежурному по У(О)МВД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осит граждан покинуть помещение через выходы, не подвергшиеся попытке вооруженного проникновения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BodyText21"/>
        <w:ind w:firstLine="709"/>
        <w:rPr>
          <w:b/>
          <w:b/>
        </w:rPr>
      </w:pPr>
      <w:r>
        <w:rPr>
          <w:b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/>
      </w:pPr>
      <w:r>
        <w:rPr/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BodyText21"/>
        <w:ind w:firstLine="709"/>
        <w:rPr/>
      </w:pPr>
      <w:r>
        <w:rPr/>
        <w:t>- докладывает об изменениях оперативной обстановки дежурному по У(О)МВД муниципального образования;</w:t>
      </w:r>
    </w:p>
    <w:p>
      <w:pPr>
        <w:pStyle w:val="BodyText21"/>
        <w:ind w:firstLine="709"/>
        <w:rPr/>
      </w:pPr>
      <w:r>
        <w:rPr/>
        <w:t xml:space="preserve">- оказывает помощь пострадавшим </w:t>
      </w:r>
      <w:r>
        <w:rPr>
          <w:i/>
        </w:rPr>
        <w:t>(при их наличии)</w:t>
      </w:r>
      <w:r>
        <w:rPr/>
        <w:t>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подробно информирует их о содержании и обстоятельствах полученного сообщения и убывает для охраны избирательной документации и ценного имущества в районе эвакуации.</w:t>
      </w:r>
    </w:p>
    <w:p>
      <w:pPr>
        <w:pStyle w:val="BodyText21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ействия при захвате зал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40"/>
        <w:ind w:firstLine="709"/>
        <w:rPr/>
      </w:pPr>
      <w:r>
        <w:rPr>
          <w:b/>
          <w:color w:val="FF0000"/>
        </w:rPr>
        <w:t>При возможност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сообщить дежурному по У(О)МВД муниципального образования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ить эвакуацию граждан, не захваченных в заложники. При проведении эвакуации не допускать паники, пресекать неорганизованность среди граждан;</w:t>
      </w:r>
    </w:p>
    <w:p>
      <w:pPr>
        <w:pStyle w:val="BodyText21"/>
        <w:ind w:firstLine="709"/>
        <w:rPr/>
      </w:pPr>
      <w:r>
        <w:rPr/>
        <w:t>- принять меры по спасению раненых и оказанию им первой медицинской помощи.</w:t>
      </w:r>
    </w:p>
    <w:p>
      <w:pPr>
        <w:pStyle w:val="BodyText21"/>
        <w:ind w:firstLine="709"/>
        <w:rPr/>
      </w:pPr>
      <w:r>
        <w:rPr/>
      </w:r>
    </w:p>
    <w:p>
      <w:pPr>
        <w:pStyle w:val="BodyText21"/>
        <w:ind w:hanging="0"/>
        <w:jc w:val="center"/>
        <w:rPr/>
      </w:pPr>
      <w:r>
        <w:rPr>
          <w:b/>
          <w:i/>
          <w:u w:val="single"/>
        </w:rPr>
        <w:t xml:space="preserve">Правила поведения сотрудников участковой избирательной комиссии </w:t>
      </w:r>
    </w:p>
    <w:p>
      <w:pPr>
        <w:pStyle w:val="BodyText21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 граждан, находящихся на избирательном участке </w:t>
      </w:r>
    </w:p>
    <w:p>
      <w:pPr>
        <w:pStyle w:val="BodyText21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захвата в заложник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если Вас заставляют выйти из помещения, говоря, что Вы взяты в заложники, не сопротивляйтесь, это может повлечь еще большую жестокость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не пытайтесь кричать, оказывать сопротивление, не проявляйте ненужного героизма, пытаясь разоружить бандита или прорваться к выходу или окну. Решение оказать сопротивление </w:t>
      </w:r>
      <w:r>
        <w:rPr>
          <w:i/>
          <w:sz w:val="28"/>
          <w:szCs w:val="28"/>
        </w:rPr>
        <w:t>(или отказаться от него)</w:t>
      </w:r>
      <w:r>
        <w:rPr>
          <w:sz w:val="28"/>
          <w:szCs w:val="28"/>
        </w:rPr>
        <w:t xml:space="preserve"> должно быть взвешенным и соответствовать опасности превосходящих сил террорис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BodyText21"/>
        <w:ind w:firstLine="709"/>
        <w:rPr/>
      </w:pPr>
      <w:r>
        <w:rPr/>
        <w:t>- 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готовы к применению террористами повязок на глаза, кляпов, наручников или веревок, «спартанским» условиям жизни (неадекватной пище, условиям проживания и туалетным удобствам)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обязательно соблюдайте правила личной гигиены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стойко переносите лишения, оскорбления и унижения, не смотрите преступникам в глаза </w:t>
      </w:r>
      <w:r>
        <w:rPr>
          <w:i/>
          <w:sz w:val="28"/>
          <w:szCs w:val="28"/>
        </w:rPr>
        <w:t>(для нервного человека это сигнал к агрессии)</w:t>
      </w:r>
      <w:r>
        <w:rPr>
          <w:sz w:val="28"/>
          <w:szCs w:val="28"/>
        </w:rPr>
        <w:t>, не ведите себя вызывающе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если с вами находятся дети,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когда необходима медицинская помощь, говорите спокойно и кратко, не нервируя террористов, ничего не предпринимайте, пока не получите разреш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авайте ослабнуть своему сознанию. Разработайте программу возможных умственных и физических упражнений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будьте готовы объяснить наличие у Вас каких-либо документов, номеров телефонов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просите у охранников, можно ли читать, писать, пользоваться средствами личной гигиены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если Вам дали возможность поговорить с родственниками по телефону, держите себя в руках, не плачьте, не кричите, говорите коротко и по существ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установить контакт с охранниками. Объясните им, что Вы тоже человек. Покажите им фотографии членов Вашей семьи. Не старайтесь обмануть 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хранники на контакт не идут, разговаривайте как бы сами с собой, читайте вполголоса стихи или пойт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ведите счет времени, отмечая с помощью спичек, камешков или черточек на стене прошедшие д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д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подальше от террористов, т.к. при штурме по ним будут стрелять снайпе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ила поведения сотрудников участковой 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 граждан, находящихся на избирательном участк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проведении спецоперации по освобождению заложн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лежите на полу лицом вниз, закройте голову руками и не двигайтесь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оем случае не берите в руки оружие, не бегите навстречу сотрудникам спецслужб или от них, т.к. они могут принять вас за террорис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а Вас навесили бомбу, нужно без паники </w:t>
      </w:r>
      <w:r>
        <w:rPr>
          <w:i/>
          <w:sz w:val="28"/>
          <w:szCs w:val="28"/>
        </w:rPr>
        <w:t>(голосом или движением руки)</w:t>
      </w:r>
      <w:r>
        <w:rPr>
          <w:sz w:val="28"/>
          <w:szCs w:val="28"/>
        </w:rPr>
        <w:t xml:space="preserve"> дать понять об этом сотрудникам спецслужб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ите органы дыхания подручными средствами </w:t>
      </w:r>
      <w:r>
        <w:rPr>
          <w:i/>
          <w:sz w:val="28"/>
          <w:szCs w:val="28"/>
        </w:rPr>
        <w:t>(полотенце, одежда)</w:t>
      </w:r>
      <w:r>
        <w:rPr>
          <w:sz w:val="28"/>
          <w:szCs w:val="28"/>
        </w:rPr>
        <w:t xml:space="preserve"> на случай применения сотрудникам спецслужб слезоточивого газ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если есть возможность, держитесь подальше от проемов дверей и 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информации </w:t>
      </w:r>
      <w:r>
        <w:rPr>
          <w:b/>
          <w:sz w:val="28"/>
          <w:szCs w:val="28"/>
        </w:rPr>
        <w:t>об угрозе совершения преступления террористического характера</w:t>
      </w:r>
      <w:r>
        <w:rPr>
          <w:b/>
          <w:bCs/>
          <w:iCs/>
          <w:spacing w:val="-1"/>
          <w:sz w:val="28"/>
          <w:szCs w:val="28"/>
        </w:rPr>
        <w:t xml:space="preserve"> террористом-смертником (шахидом)</w:t>
      </w:r>
    </w:p>
    <w:p>
      <w:pPr>
        <w:pStyle w:val="Normal"/>
        <w:ind w:firstLine="709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необходимости проведения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;</w:t>
      </w:r>
    </w:p>
    <w:p>
      <w:pPr>
        <w:pStyle w:val="1"/>
        <w:ind w:firstLine="709"/>
        <w:rPr/>
      </w:pPr>
      <w:r>
        <w:rPr>
          <w:color w:val="000000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i/>
          <w:color w:val="000000"/>
        </w:rPr>
        <w:t>(по информации, полученной от сотрудников правоохранительных органов)</w:t>
      </w:r>
      <w:r>
        <w:rPr>
          <w:color w:val="000000"/>
        </w:rPr>
        <w:t xml:space="preserve"> информирует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и принимает решение о возвращении членов участковой избирательной комиссии для продолжения процедуры голосования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дежурному по У(О)МВД 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 получении указания на проведение эвакуации от Председателя участковой избирательной комиссии </w:t>
      </w:r>
      <w:r>
        <w:rPr>
          <w:i/>
          <w:color w:val="000000"/>
        </w:rPr>
        <w:t>(дежурного по У(О)МВД муниципального образования)</w:t>
      </w:r>
      <w:r>
        <w:rPr>
          <w:color w:val="000000"/>
        </w:rPr>
        <w:t xml:space="preserve"> просит граждан покинуть помещение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прибытия на объект сотрудников правоохранительных органов </w:t>
      </w:r>
      <w:r>
        <w:rPr>
          <w:bCs/>
          <w:iCs/>
          <w:spacing w:val="-1"/>
          <w:sz w:val="28"/>
          <w:szCs w:val="28"/>
        </w:rPr>
        <w:t>самостоятельно осуществляет мероприятия, направленные на демаскирование «шахида»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подробно информирует их о содержании и обстоятельствах полученного сообщения и убывает для охраны избирательной документации и цен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учении информации в отношении террориста-смертника без привязки к конкретному избирательному участку, осуществляет обмен информацией через дежурного по У(О)МВД  муниципального образов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  <w:t xml:space="preserve">Основные характерные признаки террористов-смертников 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нешний </w:t>
      </w:r>
      <w:r>
        <w:rPr>
          <w:b/>
          <w:bCs/>
          <w:spacing w:val="13"/>
          <w:sz w:val="28"/>
          <w:szCs w:val="28"/>
        </w:rPr>
        <w:t>обл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циональность исполнителя-смертника для организаторов террористических акций принципиальной роли не играет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летнее время одежда террориста-смертника не соответствует погоде, поскольку является чересчур простор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итер, куртка, плащ, другая одежда свободного покроя)</w:t>
      </w:r>
      <w:r>
        <w:rPr>
          <w:sz w:val="28"/>
          <w:szCs w:val="28"/>
          <w:lang w:val="en-US"/>
        </w:rPr>
        <w:t>, т.к. предназначена для сокрытия на теле взрывного устройства, а также н</w:t>
      </w:r>
      <w:r>
        <w:rPr>
          <w:sz w:val="28"/>
          <w:szCs w:val="28"/>
        </w:rPr>
        <w:t xml:space="preserve">аличие в руках сумок, иных предметов в которых можно скрыть взрывное устройство </w:t>
      </w:r>
      <w:r>
        <w:rPr>
          <w:i/>
          <w:sz w:val="28"/>
          <w:szCs w:val="28"/>
        </w:rPr>
        <w:t>(пакеты, коробки, книги, различные емкости и т.д.)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мертник</w:t>
      </w:r>
      <w:r>
        <w:rPr>
          <w:sz w:val="28"/>
          <w:szCs w:val="28"/>
          <w:lang w:val="en-US"/>
        </w:rPr>
        <w:t>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en-US"/>
        </w:rPr>
        <w:t>, они, как правило, неуверенно ориентируются на местности и не отличаются хорошими навыками владения мобильными телефонами,  турникетами при входе в наземный транспорт.</w:t>
      </w:r>
    </w:p>
    <w:p>
      <w:pPr>
        <w:pStyle w:val="Normal"/>
        <w:widowControl/>
        <w:shd w:fill="FFFFFF" w:val="clear"/>
        <w:tabs>
          <w:tab w:val="clear" w:pos="708"/>
          <w:tab w:val="left" w:pos="7939" w:leader="none"/>
        </w:tabs>
        <w:autoSpaceDE w:val="true"/>
        <w:ind w:right="19" w:firstLine="709"/>
        <w:jc w:val="both"/>
        <w:rPr/>
      </w:pPr>
      <w:r>
        <w:rPr>
          <w:b/>
          <w:bCs/>
          <w:sz w:val="28"/>
          <w:szCs w:val="28"/>
        </w:rPr>
        <w:t>Поведение:</w:t>
      </w:r>
      <w:r>
        <w:rPr>
          <w:sz w:val="28"/>
          <w:szCs w:val="28"/>
        </w:rPr>
        <w:t xml:space="preserve"> Бегающий взгляд, явная нервозность, некоторая скованность в движениях - пояс мешает ходьбе. Если смертник сам должен взорвать пояс, то руки у него будут на животе (для взрыва надо совместить провода электродетонаторов). Если </w:t>
      </w:r>
      <w:r>
        <w:rPr>
          <w:spacing w:val="-2"/>
          <w:sz w:val="28"/>
          <w:szCs w:val="28"/>
        </w:rPr>
        <w:t xml:space="preserve">используется радиоуправляемый взрыватель - ему придется жать на кнопку или клавишу. </w:t>
      </w:r>
      <w:r>
        <w:rPr>
          <w:sz w:val="28"/>
          <w:szCs w:val="28"/>
        </w:rPr>
        <w:t xml:space="preserve">Живую бомбу легко привести в действие и на расстоянии. </w:t>
      </w:r>
    </w:p>
    <w:p>
      <w:pPr>
        <w:pStyle w:val="Normal"/>
        <w:widowControl/>
        <w:shd w:fill="FFFFFF" w:val="clear"/>
        <w:tabs>
          <w:tab w:val="clear" w:pos="708"/>
          <w:tab w:val="left" w:pos="7939" w:leader="none"/>
        </w:tabs>
        <w:autoSpaceDE w:val="tru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арактерными признаками террористов-смертников являются их неадекватное повед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желание уклониться от камер видеонаблюдения </w:t>
      </w:r>
      <w:r>
        <w:rPr>
          <w:i/>
          <w:sz w:val="28"/>
          <w:szCs w:val="28"/>
          <w:lang w:val="en-US"/>
        </w:rPr>
        <w:t>(попытка опустить голову, отвернуться, прикрыть лицо рукой или платком, спрятаться за более высокого человека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яс шахида: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ояс легко спрятать под свитером, курткой </w:t>
      </w:r>
      <w:r>
        <w:rPr>
          <w:spacing w:val="2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ащом. Не исключается возможность крепления</w:t>
      </w:r>
      <w:r>
        <w:rPr>
          <w:spacing w:val="-1"/>
          <w:sz w:val="28"/>
          <w:szCs w:val="28"/>
        </w:rPr>
        <w:t xml:space="preserve"> взрывчатки к бедру. И </w:t>
      </w:r>
      <w:r>
        <w:rPr>
          <w:spacing w:val="18"/>
          <w:sz w:val="28"/>
          <w:szCs w:val="28"/>
        </w:rPr>
        <w:t>в т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в другом случае при движении контуры скрытого </w:t>
      </w:r>
      <w:r>
        <w:rPr>
          <w:spacing w:val="-9"/>
          <w:sz w:val="28"/>
          <w:szCs w:val="28"/>
        </w:rPr>
        <w:t>предмета проявляю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1"/>
          <w:sz w:val="28"/>
          <w:szCs w:val="28"/>
        </w:rPr>
        <w:t>Зона поражения - не менее 50 метров, сектор поражения - более 50 граду</w:t>
      </w:r>
      <w:r>
        <w:rPr>
          <w:spacing w:val="-13"/>
          <w:sz w:val="28"/>
          <w:szCs w:val="28"/>
        </w:rPr>
        <w:t>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>Кроме того, возможно наличие сообщника, который может привести в действие взрывное устройство с дистанционного пульта с расстояния до 200 метров. 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у безопас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дить террориста-смертника чрезвычайно сложно. Подсчитано, что ему достаточно полминуты, чтобы подготовить себя к самоубийству. После его выхода к месту совершения акции срыв ее становится практически невозможным, лишь в некоторых случаях удается минимизировать ее негативные последствия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. Действия при </w:t>
      </w:r>
      <w:r>
        <w:rPr>
          <w:b/>
          <w:bCs/>
          <w:iCs/>
          <w:spacing w:val="-1"/>
          <w:sz w:val="28"/>
          <w:szCs w:val="28"/>
        </w:rPr>
        <w:t>получении информации о заминированном автомобиле</w:t>
      </w:r>
    </w:p>
    <w:p>
      <w:pPr>
        <w:pStyle w:val="Normal"/>
        <w:shd w:fill="FFFFFF" w:val="clear"/>
        <w:ind w:firstLine="709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проведении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 </w:t>
      </w:r>
      <w:r>
        <w:rPr>
          <w:i/>
          <w:color w:val="000000"/>
        </w:rPr>
        <w:t>(через выходы, позволяющие миновать автомобильные стоянки и отдельно стоящие автомобили)</w:t>
      </w:r>
      <w:r>
        <w:rPr>
          <w:color w:val="000000"/>
        </w:rPr>
        <w:t>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о окончании проведения специальных мероприятий </w:t>
      </w:r>
      <w:r>
        <w:rPr>
          <w:i/>
          <w:color w:val="000000"/>
        </w:rPr>
        <w:t>(по информации, полученной от сотрудников правоохранительных органов)</w:t>
      </w:r>
      <w:r>
        <w:rPr>
          <w:color w:val="000000"/>
        </w:rPr>
        <w:t xml:space="preserve">, информирует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и принимает решение о возвращении членов участковой избирательной комиссии для продолжения процедуры голосования.</w:t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о поступившем сообщении дежурному по У(О)МВД 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 получении указания на проведение эвакуации от Председателя участковой избирательной комиссии </w:t>
      </w:r>
      <w:r>
        <w:rPr>
          <w:i/>
          <w:color w:val="000000"/>
        </w:rPr>
        <w:t>(дежурного по У(О)МВД муниципального образования)</w:t>
      </w:r>
      <w:r>
        <w:rPr>
          <w:color w:val="000000"/>
        </w:rPr>
        <w:t xml:space="preserve"> просит граждан покинуть помещение через выходы, позволяющие миновать автомобильные стоянки и отдельно стоящие автомобили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BodyText21"/>
        <w:ind w:firstLine="709"/>
        <w:rPr>
          <w:b/>
          <w:b/>
        </w:rPr>
      </w:pPr>
      <w:r>
        <w:rPr>
          <w:b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/>
      </w:pPr>
      <w:r>
        <w:rPr/>
        <w:t xml:space="preserve">- принимает меры по охране объекта </w:t>
      </w:r>
      <w:r>
        <w:rPr>
          <w:i/>
        </w:rPr>
        <w:t>(ведет наблюдение и обеспечивает ограничение доступа к автомобилю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подробно информирует их о содержании и обстоятельствах полученного сообщения и убывает для охраны избирательной документации и ценного имущества в районе эвакуации.</w:t>
      </w:r>
    </w:p>
    <w:p>
      <w:pPr>
        <w:pStyle w:val="BodyText21"/>
        <w:ind w:firstLine="709"/>
        <w:rPr>
          <w:bCs/>
          <w:iCs/>
          <w:spacing w:val="-1"/>
          <w:u w:val="single"/>
        </w:rPr>
      </w:pPr>
      <w:r>
        <w:rPr>
          <w:bCs/>
          <w:iCs/>
          <w:spacing w:val="-1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8. Действия при обнаружении попыток членов радикальных политических партий и движений воспрепятствовать работе избирательного участк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right" w:pos="9921" w:leader="none"/>
        </w:tabs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  <w:tab/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осле доклада сотрудников правоохранительных органов о задержании граждан, блокировавших  избирательный участок, информирует председателя территориальной избирательной комиссии и граждан, находящихся в помещении о продолжении процедуры голосования.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о блокировании избирательного участка дежурному по У(О)МВД муниципального образования и действует по его указанию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преждает нарушителей о неправомерности их действий и ответственности за совершенное деяние, а также о возможности применения мер воздействия в случае их неповинов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, а впоследствии во взаимодействии с прибывшими на объект сотрудниками правоохранительных органов осуществляет задержание наруш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спрепятственный проход избирателей на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едседателя участковой избирательной комиссии о задержании граждан, блокировавших  избирательный участок.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  <w:u w:val="single"/>
        </w:rPr>
      </w:pPr>
      <w:r>
        <w:rPr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9. Действия при </w:t>
      </w:r>
      <w:r>
        <w:rPr>
          <w:b/>
          <w:bCs/>
          <w:iCs/>
          <w:spacing w:val="-1"/>
          <w:sz w:val="28"/>
          <w:szCs w:val="28"/>
        </w:rPr>
        <w:t>угрозе химического (биологического) заражения</w:t>
      </w:r>
    </w:p>
    <w:p>
      <w:pPr>
        <w:pStyle w:val="Normal"/>
        <w:shd w:fill="FFFFFF" w:val="clear"/>
        <w:ind w:firstLine="709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Председатель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осуществляет взаимный обмен информацией с сотрудником полиц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сообщает в </w:t>
      </w:r>
      <w:r>
        <w:rPr>
          <w:color w:val="000000"/>
          <w:spacing w:val="-2"/>
        </w:rPr>
        <w:t xml:space="preserve">территориальную </w:t>
      </w:r>
      <w:r>
        <w:rPr>
          <w:color w:val="000000"/>
        </w:rPr>
        <w:t>избирательную комиссию о создавшейся чрезвычайной ситуации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приостанавливает процедуру голосования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нимает решение о необходимости проведения эвакуационных мероприятий. Определяет место </w:t>
      </w:r>
      <w:r>
        <w:rPr>
          <w:i/>
          <w:color w:val="000000"/>
        </w:rPr>
        <w:t>(район)</w:t>
      </w:r>
      <w:r>
        <w:rPr>
          <w:color w:val="000000"/>
        </w:rPr>
        <w:t xml:space="preserve"> и порядок проведения эвакуации членов избирательной комиссии, граждан, находящихся на избирательном участке, а также избирательной документации и ценного имущества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при проведении эвакуации принимает меры по обеспечению сохранности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Заместитель председателя участковой избирательной комиссии: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>- осуществляет проведение эвакуации членов избирательной комиссии и граждан, находящихся на избирательном участке, а также избирательной документации и ценного имущества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силами членов избирательной комиссии осуществляе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Члены участковой избирательной комиссии: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эвакуируют избирательную документацию и ценное имущество на максимальное безопасное удаление от объекта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до прибытия сотрудника полиции осуществляют охрану избирательной документации и ценного имущества.</w:t>
      </w:r>
    </w:p>
    <w:p>
      <w:pPr>
        <w:pStyle w:val="1"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  <w:t>Сотрудник полиции:</w:t>
      </w:r>
    </w:p>
    <w:p>
      <w:pPr>
        <w:pStyle w:val="BodyText21"/>
        <w:ind w:firstLine="709"/>
        <w:rPr/>
      </w:pPr>
      <w:r>
        <w:rPr/>
        <w:t>- немедленно докладывает полную и достоверную информацию о чрезвычайной ситуации дежурным по ГОиЧС и У(О)МВД муниципального образования и действует по их указаниям;</w:t>
      </w:r>
    </w:p>
    <w:p>
      <w:pPr>
        <w:pStyle w:val="1"/>
        <w:spacing w:lineRule="auto" w:line="240"/>
        <w:ind w:firstLine="709"/>
        <w:rPr>
          <w:color w:val="000000"/>
        </w:rPr>
      </w:pPr>
      <w:r>
        <w:rPr>
          <w:color w:val="000000"/>
        </w:rPr>
        <w:t>- информирует председателя участковой избирательной комиссии;</w:t>
      </w:r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- при получении указания на проведение эвакуации от Председателя  участковой избирательной комиссии </w:t>
      </w:r>
      <w:r>
        <w:rPr>
          <w:i/>
          <w:color w:val="000000"/>
        </w:rPr>
        <w:t>(дежурных по ГОиЧС и У(О)МВД муниципального образования)</w:t>
      </w:r>
      <w:r>
        <w:rPr>
          <w:color w:val="000000"/>
        </w:rPr>
        <w:t xml:space="preserve"> просит граждан покинуть помещение. При проведении эвакуации не допускает паники, пресекает неорганизованность среди членов избирательной комиссии и граждан, находящихся на избирательном участк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ВСЕМ! ГОВОРИТ СЕРЖАНТ ИВАНОВ. ПРОШУ ВАС ЭВАКУИРОВАТЬСЯ ЧЕРЕЗ ОСНОВНЫЕ (ЗАПАСНЫЕ) ВЫХОДЫ! ПРОСЬБА СОХРАНЯТЬ СПОКОЙСТВИЕ! ПОВТОРЯЮ…..».</w:t>
      </w:r>
    </w:p>
    <w:p>
      <w:pPr>
        <w:pStyle w:val="BodyText21"/>
        <w:ind w:firstLine="709"/>
        <w:rPr/>
      </w:pPr>
      <w:r>
        <w:rPr/>
        <w:t xml:space="preserve">- принимает меры по охране объекта </w:t>
      </w:r>
      <w:r>
        <w:rPr>
          <w:i/>
        </w:rPr>
        <w:t>(ведет наблюдение и обеспечивает ограничение доступа на объект (помещение)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BodyText21"/>
        <w:ind w:firstLine="709"/>
        <w:rPr/>
      </w:pPr>
      <w:r>
        <w:rPr/>
        <w:t>- по прибытии на объект сотрудников правоохранительных органов и других служб экстренного реагирования подробно информирует их об обстоятельствах и убывает для охраны избирательной документации и ценного имущества в районе эвакуации.</w:t>
      </w:r>
    </w:p>
    <w:p>
      <w:pPr>
        <w:pStyle w:val="BodyText21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 заражении объекта с использованием </w:t>
      </w:r>
      <w:r>
        <w:rPr>
          <w:sz w:val="28"/>
          <w:szCs w:val="28"/>
          <w:u w:val="single"/>
        </w:rPr>
        <w:t>аммиа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зкий запах нашатыря, виден затуманенный воздух)</w:t>
      </w:r>
      <w:r>
        <w:rPr>
          <w:sz w:val="28"/>
          <w:szCs w:val="28"/>
        </w:rPr>
        <w:t xml:space="preserve"> рекомендуется выходить из зоны заражения перпендикулярно направлению ветра, либо укрыться в подвале или первом этаже зд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 заражении объекта с использованием </w:t>
      </w:r>
      <w:r>
        <w:rPr>
          <w:sz w:val="28"/>
          <w:szCs w:val="28"/>
          <w:u w:val="single"/>
        </w:rPr>
        <w:t>хл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зкий запах хлора, виден затуманенный воздух зеленоватого цвета)</w:t>
      </w:r>
      <w:r>
        <w:rPr>
          <w:sz w:val="28"/>
          <w:szCs w:val="28"/>
        </w:rPr>
        <w:t xml:space="preserve"> рекомендуется выходить из зоны заражения перпендикулярно направлению ветра, либо подняться на самый верхний этаж здания, т.к. хлор тяжелее воздуха.</w:t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 разливе ртути </w:t>
      </w:r>
      <w:r>
        <w:rPr>
          <w:i/>
          <w:sz w:val="28"/>
          <w:szCs w:val="28"/>
        </w:rPr>
        <w:t>(включая разбитую люминесцентную лампу и  термометр)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ить всех из помещения и закрыть туда доступ;</w:t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в территориальный отдел ГОиЧС;</w:t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тенсивное проветривание помещения;</w:t>
      </w:r>
    </w:p>
    <w:p>
      <w:pPr>
        <w:pStyle w:val="Style19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ханический сбор рту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химическую демеркуризацию поме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 можно собрать при помощ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ринцовки (клизм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бранную ртуть поместить в емкость с водой, в эту же емкость аккуратно собрать остатки термометра (лампы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умажных салфеток</w:t>
      </w:r>
      <w:r>
        <w:rPr>
          <w:sz w:val="28"/>
          <w:szCs w:val="28"/>
        </w:rPr>
        <w:t>, смоченных в подсолнечном масле</w:t>
      </w:r>
      <w:r>
        <w:rPr>
          <w:i/>
          <w:sz w:val="28"/>
          <w:szCs w:val="28"/>
        </w:rPr>
        <w:t xml:space="preserve"> (шарики ртути будут прилипать к маслянистому мес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моченной в воде газеты</w:t>
      </w:r>
      <w:r>
        <w:rPr>
          <w:i/>
          <w:sz w:val="28"/>
          <w:szCs w:val="28"/>
        </w:rPr>
        <w:t xml:space="preserve"> (кашицу нанести на место разлива ртути, потом аккуратно ее собрать в емкость с водой. При перемешивании бумага всплывет, а ртуть осядет на дн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использовать для сбора ртути пылесос, т.к. пылесос греется и увеличивает испарение ртути, а также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иотерроризм</w:t>
      </w:r>
      <w:r>
        <w:rPr>
          <w:sz w:val="28"/>
          <w:szCs w:val="28"/>
        </w:rPr>
        <w:t xml:space="preserve"> в силу своих особенностей занимает особое место среди видов терроризма, использующих средства массового пораж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ее распространенными и доступными веществ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мические ве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ксичные гербициды и инсектиц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довитые сильнодействующие вещества </w:t>
      </w:r>
      <w:r>
        <w:rPr>
          <w:i/>
          <w:sz w:val="28"/>
          <w:szCs w:val="28"/>
        </w:rPr>
        <w:t>(хлор, фосген, синильная кислота и т.д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равляющие вещества </w:t>
      </w:r>
      <w:r>
        <w:rPr>
          <w:i/>
          <w:sz w:val="28"/>
          <w:szCs w:val="28"/>
        </w:rPr>
        <w:t>(зарин, зоман, Ви-икс, иприт, люизи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генные и наркотически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логические аг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будители опасных инфекций </w:t>
      </w:r>
      <w:r>
        <w:rPr>
          <w:i/>
          <w:sz w:val="28"/>
          <w:szCs w:val="28"/>
        </w:rPr>
        <w:t>(сибирской язвы, натуральной оспы, туляремии и т.д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родные яды и токсины </w:t>
      </w:r>
      <w:r>
        <w:rPr>
          <w:i/>
          <w:sz w:val="28"/>
          <w:szCs w:val="28"/>
        </w:rPr>
        <w:t>(стрихнин, рицин, бутулотоксин, нейротоксин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ы применения биологического вещ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м обычных бытовых предметов </w:t>
      </w:r>
      <w:r>
        <w:rPr>
          <w:i/>
          <w:sz w:val="28"/>
          <w:szCs w:val="28"/>
        </w:rPr>
        <w:t>(сумок, пакетов, свертков, коробок, игрушек и т.д., оставляемых в местах массового скопления люд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ражение </w:t>
      </w:r>
      <w:r>
        <w:rPr>
          <w:i/>
          <w:sz w:val="28"/>
          <w:szCs w:val="28"/>
        </w:rPr>
        <w:t>(отравление)</w:t>
      </w:r>
      <w:r>
        <w:rPr>
          <w:sz w:val="28"/>
          <w:szCs w:val="28"/>
        </w:rPr>
        <w:t xml:space="preserve"> водоемов, систем водоснабжения химически опасными веществами </w:t>
      </w:r>
      <w:r>
        <w:rPr>
          <w:i/>
          <w:sz w:val="28"/>
          <w:szCs w:val="28"/>
        </w:rPr>
        <w:t>(цианидами, отравляющими веществами и т.д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намеренное зара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упных партий продуктов питания химическими веществами или биологическими аг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еивание на местности или в помещении искусственно зараженных переносчиков инфекционных заболеваний </w:t>
      </w:r>
      <w:r>
        <w:rPr>
          <w:i/>
          <w:sz w:val="28"/>
          <w:szCs w:val="28"/>
        </w:rPr>
        <w:t>(насекомых, грызунов, животных и т.д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именения биологических ве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факты применения химических веществ и биологических агенто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цвета и запаха </w:t>
      </w:r>
      <w:r>
        <w:rPr>
          <w:i/>
          <w:sz w:val="28"/>
          <w:szCs w:val="28"/>
        </w:rPr>
        <w:t>(вкуса)</w:t>
      </w:r>
      <w:r>
        <w:rPr>
          <w:sz w:val="28"/>
          <w:szCs w:val="28"/>
        </w:rPr>
        <w:t xml:space="preserve"> воздуха, воды,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ений в поведении людей, животных и птиц, подвергшихся их воздейств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территории предприятия, организации, учреждения подозрительных лиц и т. 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опасности эпидемии или воздействия биологического аг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сократить контакты с другими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посещение обществ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без крайней необходимости из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 немедленно обратиться к вр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пишу и воду только после проверки службой государственного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выполнять все противоэпидемиологически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очаге бактериологического пора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оддаваться панике, используя подручные средства немедленно защитить органы дыхания </w:t>
      </w:r>
      <w:r>
        <w:rPr>
          <w:i/>
          <w:sz w:val="28"/>
          <w:szCs w:val="28"/>
        </w:rPr>
        <w:t>(надеть противогаз, респиратор, противопыльную тканевую маску, ватно-марлевую повязку, полотенце, лоскут ткан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 эвакуироваться из зоны заражения </w:t>
      </w:r>
      <w:r>
        <w:rPr>
          <w:i/>
          <w:sz w:val="28"/>
          <w:szCs w:val="28"/>
        </w:rPr>
        <w:t xml:space="preserve">(при отсутствии введения карантина или обсервации) </w:t>
      </w:r>
      <w:r>
        <w:rPr>
          <w:sz w:val="28"/>
          <w:szCs w:val="28"/>
        </w:rPr>
        <w:t xml:space="preserve">или укрыться в защитном сооружении </w:t>
      </w:r>
      <w:r>
        <w:rPr>
          <w:i/>
          <w:sz w:val="28"/>
          <w:szCs w:val="28"/>
        </w:rPr>
        <w:t>(убежище или простейшее укрыти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общественном месте выслушать указания администрации о порядке поведения и действовать в соответствии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сь дома, плотно закрыть и загерметизироватъ тканью, марлей или простынями, смоченными содовым раствором или водой, окна и двери, выключить нагревательные приборы и кондиционеры, включить городскую радиотрансляционную сеть и вы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без крайней надобности выходить из квартир, домов и укрытий. Продукты питания, вода, предметы первой необходимости и  лечебные препараты </w:t>
      </w:r>
      <w:r>
        <w:rPr>
          <w:i/>
          <w:sz w:val="28"/>
          <w:szCs w:val="28"/>
        </w:rPr>
        <w:t>(антибиотики)</w:t>
      </w:r>
      <w:r>
        <w:rPr>
          <w:sz w:val="28"/>
          <w:szCs w:val="28"/>
        </w:rPr>
        <w:t xml:space="preserve"> будут доставлены специальными кома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оражения химическим веществом пострадавшего немедленно вывести </w:t>
      </w:r>
      <w:r>
        <w:rPr>
          <w:i/>
          <w:sz w:val="28"/>
          <w:szCs w:val="28"/>
        </w:rPr>
        <w:t>(вынести)</w:t>
      </w:r>
      <w:r>
        <w:rPr>
          <w:sz w:val="28"/>
          <w:szCs w:val="28"/>
        </w:rPr>
        <w:t xml:space="preserve"> на свежий воздух и оказать ему первую медицинскую помощь </w:t>
      </w:r>
      <w:r>
        <w:rPr>
          <w:i/>
          <w:sz w:val="28"/>
          <w:szCs w:val="28"/>
        </w:rPr>
        <w:t>(обеспечить тепло и покой, при необходимости, - промывание желудка, кислородное или искусственное дыхание, прием необходимых медицинских препаратов)</w:t>
      </w:r>
      <w:r>
        <w:rPr>
          <w:sz w:val="28"/>
          <w:szCs w:val="28"/>
        </w:rPr>
        <w:t>, а также направить пострадавшего в медицинск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длительном нахождении в помещении инфекционного бо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льной должен пользоваться отдельной посудой, полотенцем, мылом, подкладным судном и мочеприемником. Тяжелобольным необходимо обтирать лицо влажным полотенцем или салфеткой; глаза и полость рта протирают тампонами, смоченными 1-2% раствором борной кислоты или питьевой с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лотенца и салфетки, использованные для обработки больного, дезинфицируются, бумажные салфетки и тампоны сжиг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менее двух раз в день помещение, в котором находится больной, следует проветривать и проводить влажную уборку с использованием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хаживающий за больным должен применять ватно-марлевую повязку, халат (или соответствующую одежду), перчатки, средства экстренной и специфическ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ействия по предотвращению паники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предотвращения панического поведения следует руководствовать единым по отношению к любой толпе правилом: </w:t>
      </w:r>
      <w:r>
        <w:rPr>
          <w:bCs/>
          <w:i/>
          <w:sz w:val="28"/>
          <w:szCs w:val="28"/>
        </w:rPr>
        <w:t>необходимо, прежде всего, снизить общую интенсивность эмоционального заражения, вывести людей из-под гипнотического воздействия данного состояния и рационализировать, индивидуализировать его психи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лпе, как правило, человек лишен индивидуальности. Он представляет собой всего лишь часть общей массы, разделяет ее эмоциональное состояние и непроизвольно согласует с ней все свое пове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т почему террористы осуществляют свои акции именно в толпе, в местах массового скопления людей, поскольку в толпе достаточно испугать лишь нескольких человек даже небольшим взрывом, после чего страх, ужас и паника быстро овладеют всей массой лю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пресечения паники необходимо заранее предупреждать людей о возможных сложных ситуациях и провокациях. Желательно отвлекать внимание людей от вероятных источников страха и стараться не взвинчивать, а снижать эмоциональное напряж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офилактики возникновения паники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специально проинструктированных сотрудников, умеющих выполнять команды и не поддаваться пани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готовка средств звуковещательной техники для немедленного восполнения дефицита необходимой в случае паники информации и воспроизведения ритмичной музыки или популярных хоровых песе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началась паника, заранее назначенные сотрудники должны своими действиями должны избавить людей от ощущения «загнанности в угол». В этих целях надо открыть все двери и проходы, через мегафоны и громкоговорители объявлять о том, куда и как следует выбираться из тол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мом начале паники, сотрудники должны быстро выбраться из толпы на открытое пространство, показывая тем самым пути выхода другим люд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анике, как особом состоянии психики большого скопления людей, есть специфические моменты, позволяющие прогнозировать поведение и останавливать действия охваченной паникой тол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жде всего, это вопрос о том, кто станет для собравшихся людей образцом подраж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явления угрожающего раздражителя (</w:t>
      </w:r>
      <w:r>
        <w:rPr>
          <w:bCs/>
          <w:i/>
          <w:sz w:val="28"/>
          <w:szCs w:val="28"/>
        </w:rPr>
        <w:t>выстрел, взрыв, клубы дыма и т.п.)</w:t>
      </w:r>
      <w:r>
        <w:rPr>
          <w:bCs/>
          <w:sz w:val="28"/>
          <w:szCs w:val="28"/>
        </w:rPr>
        <w:t xml:space="preserve"> всегда остается несколько секунд, когда люди осознают  происшедшее и готовятся к действ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т момент им нужно предложить пример для подражания. Кто-то из сотрудников должен первым крикнуть: «Ложись!» или «По местам!». Соответственно те, кто первыми исполнят эти команды, становятся для остальных людей образцами подраж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сткое, директивное управление людьми в панические моменты - один из наиболее эффективных способов прекращения пан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е способы прекращения паники бывают особенно эффективны в сочетании с экстренным введением достаточно привычного, знакомого людям стимула, вызывающего привычное спокойное и размеренное поведение. Это может быть исполнение национального гимна или популярной мелодии. Важно, чтобы такой стимул носил ритмичный характер, ведь паника аритмична по своей приро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итм в случаях паники, как и стихийного поведения вообще, играет особую роль. Стихийное поведение - это неорганизованное, лишенное внутреннего ритма поведение. Для предотвращения панического поведения, если какого-либо источника ритма нет в толпе, ритм необходимо «задать» изв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ритмической и особенно хоровой ритмической музыки имеет огромное значение для предотвращения панического поведения в местах массового скопления людей.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8:00Z</dcterms:created>
  <dc:creator>Гр@доff</dc:creator>
  <dc:description/>
  <cp:keywords/>
  <dc:language>en-US</dc:language>
  <cp:lastModifiedBy>Градов Михаил Юрьевич</cp:lastModifiedBy>
  <cp:lastPrinted>2012-02-11T18:41:00Z</cp:lastPrinted>
  <dcterms:modified xsi:type="dcterms:W3CDTF">2012-08-13T11:28:00Z</dcterms:modified>
  <cp:revision>2</cp:revision>
  <dc:subject/>
  <dc:title/>
</cp:coreProperties>
</file>