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 CYR"/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362700" cy="967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67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ппарат 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 организации и обеспечению требований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нтитеррористической безопасности при проведении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зовых массовых и публичных мероприятий на объектах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 массовым пребыванием граждан  на территории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spacing w:val="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762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Аппарат Антитеррористическ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aps/>
                          <w:spacing w:val="4"/>
                          <w:sz w:val="36"/>
                          <w:szCs w:val="36"/>
                        </w:rPr>
                        <w:t>Методические рекомендац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pacing w:val="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о организации и обеспечению требований 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антитеррористической безопасности при проведении 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зовых массовых и публичных мероприятий на объектах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 массовым пребыванием граждан  на территории 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spacing w:val="5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е Методические рекомендации предназначены для обеспечения антитеррористических мероприятий на разовых культурно-просветительных, театрально-зрелищных, спортивных и рекламных мероприятиях на территории Ханты-Мансийского автономного округа - Югры с массовым пребыванием граждан (далее - Рекомендации), определяют порядок организации и проведения массовых мероприятий, проводимых в стационарных или временных сооружениях, а также в парках, садах, скверах, на бульварах, улицах, площадях, водоемах и других территориях. Применяются в случае отсутствия установленного законодательством порядка подготовки и проведения указанных мероприятий.</w:t>
      </w:r>
    </w:p>
    <w:p>
      <w:pPr>
        <w:pStyle w:val="Normal"/>
        <w:tabs>
          <w:tab w:val="clear" w:pos="708"/>
          <w:tab w:val="left" w:pos="1032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В настоящих Рекомендациях используются следующие основные понятия:</w:t>
      </w:r>
    </w:p>
    <w:p>
      <w:pPr>
        <w:pStyle w:val="TextBodyIndent"/>
        <w:tabs>
          <w:tab w:val="clear" w:pos="708"/>
          <w:tab w:val="left" w:pos="1032" w:leader="none"/>
        </w:tabs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разовое массовое мероприятие</w:t>
      </w:r>
      <w:r>
        <w:rPr>
          <w:szCs w:val="28"/>
        </w:rPr>
        <w:t xml:space="preserve"> – это требующее уведомления органов исполнительной власти Ханты-Мансийского автономного округа - Югры или руководителей муниципальных образований массовое культурно-просветительное, театрально-зрелищное, развлекательное, спортивное или рекламное мероприятие, проводимое с 8.00 до 23.00 часов с численностью присутствующих 100 и более челове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роприятия могут проводиться как на коммерческой, так и на некоммерческой основе.</w:t>
      </w:r>
    </w:p>
    <w:p>
      <w:pPr>
        <w:pStyle w:val="TextBodyIndent"/>
        <w:tabs>
          <w:tab w:val="clear" w:pos="708"/>
          <w:tab w:val="left" w:pos="1032" w:leader="none"/>
        </w:tabs>
        <w:rPr/>
      </w:pPr>
      <w:r>
        <w:rPr>
          <w:szCs w:val="28"/>
        </w:rPr>
        <w:t>В исключительных случаях при проведении культурно-просветительных, театрально-зрелищных и развлекательных мероприятий на открытой территории, руководители муниципальных образований могут корректировать (продлевать) время их проведения при условии, если проводимое мероприятие не нарушает покой населения, живущего в непосредственной близости от места проведения мероприятия и действующее законодательство;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рганизатор массового мероприятия</w:t>
      </w:r>
      <w:r>
        <w:rPr>
          <w:sz w:val="28"/>
          <w:szCs w:val="28"/>
        </w:rPr>
        <w:t xml:space="preserve"> (далее – Организатор) – любые юридические лица, независимо от их организационно-правовой формы или физические лица, являющиеся инициаторами массового мероприятия и осуществляющие организационное, финансовое и иное обеспечение его проведения;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ъект (место) проведения массового мероприятия</w:t>
      </w:r>
      <w:r>
        <w:rPr>
          <w:sz w:val="28"/>
          <w:szCs w:val="28"/>
        </w:rPr>
        <w:t xml:space="preserve"> – здание или сооружение государственных, муниципальных учреждений, иных форм собственности, либо комплекс таких зданий и сооружений, включая прилегающую к ним открытую территорию, временно предназначенные или подготовленные для проведения массовых мероприятий, а также специально определенные на период их проведения открытые территории (городские площади, улицы, водоемы, спортивные сооружения, стадионы и другие территории для проведения данных мероприятий);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администрация объекта проведения массового мероприятия</w:t>
      </w:r>
      <w:r>
        <w:rPr>
          <w:sz w:val="28"/>
          <w:szCs w:val="28"/>
        </w:rPr>
        <w:t xml:space="preserve"> (далее – Администрация объекта) – юридическое, физическое или должностное лицо, в собственности, распоряжении (аренде), административном или ином управлении которого находится объект проведения массов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Организаторы несут ответственность за соблюдение установленного порядка проведения мероприятий, создание необходимых условий для личной безопасности участников и зр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целях обеспечения безопасного и качественного проведения мероприятий в их организации и проведении участвуют также учреждения здравоохранения, торговли, связи, транспорта, бытового обслуживания, средства массовой информации, различные общественные формирования, на которые в соответствии с действующим законодательством возложены обязанности по исполнению порядка проведения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роведение разовых массовых и публичных мероприятий с массовым пребыванием граждан, в том числе спортивных мероприятий, на территориальных автомобильных дорогах, дорогах в городах и иных населенных пунктах, обеспечивать на основании распорядительных документов уполномоченных органов исполнительной власти Ханты-Мансийского автономного округа – Югры и органов местного самоуправления, с обязательным закрытием движения транспорта, а так же исключить возможность проведения указанных мероприятий на федеральных автомобильных дорог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необходимых случаях при подготовке и проведении наиболее крупных мероприятий органами исполнительной власти автономного округа, органами местного самоуправления могут создаваться организационные комитеты для координации и контроля деятельности организаций, задействованных в подготовке и проведении этих мероприятий. Организационные комитеты разрабатывают планы подготовки и проведения мероприятий, обеспечивающих безопасные условия для всех присутствующих, пожарную безопасность, оказание срочной медицинской помощи, порядок заполнения мест и эвакуацию зрителей, согласованность действий служб при возникновении чрезвычайных обстоятельств и ситуаций, предупреждение антиобщественных проявлени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7.  Настоящими Рекомендациями определяется порядок приема уведомлений (приложение 1), подготовки, согласования и выдачи распоряжения Главы муниципального образования о проведении массовых мероприятий на территории муниципального образования автономного округа (далее – запрашиваемого документа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8. Посетители, зрители и иные участники массового мероприятия имеют право свободно входить на объект проведения массового мероприятия, если иное не предусмотрено порядком его проведения или если оно проводится на платной основе – при наличии билетов или документов (аккредитаций), дающих право на вход, и пользоваться всеми услугами, предоставляемыми Организаторами и Администрацией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Организатор, Администрация объекта, обслуживающий персонал, сотрудники правоохранительных органов обязаны проявлять уважительное отношение к посетителям, зрителям и другим участникам массового мероприятия, своими действиями исключать провоцирование с их стороны правонарушений и не допускать нарушения их прав и законных интерес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10. За совершение противоправных действий при проведении массового мероприятия виновные в них лица несут ответственность в соответствии с действующим законодательство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11. Данные Рекомендации, согласованные на межведомственном уровне и утвержденные Антитеррористической комиссией Ханты-Мансийского автономного округа – Югры (далее – АТК), позволят урегулировать отношения организаторов массовых мероприятий, органов исполнительной власти автономного округа, местного самоуправления и правоохранительных органов по обеспечению безопасности участников данных мероприятий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уведомления на подготовку и выдачу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ашиваемого документа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ем уведомлений на подготовку запрашиваемого документа и их регистрацию осуществляет структурное подразделение муниципального образования, выполняющее функции приема и регистрации уведомлений, выдачи запрашиваемого документа в соответствии с пунктами 1-2 ст. 1 Закона Ханты-Мансийского автономного округа – Югры от 8 июня 2009 года № 81-оз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подготовки и выдачи запрашиваемого документа Организатор или представитель Организатора предъявляет документ, удостоверяющий его личность. Юридические лица либо их представители предъявляют учредительные документы, свидетельства о государственной регистр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3. При приеме документов сотрудник структурного подразделения муниципального образования, выполняющего функции приема и регистрации уведомлений, выдачи запрашиваемого документа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Проверяет правильность оформления уведомления, представляемых организатором документов, перечень которых установлен пунктами 3.3.1. или 3.3.2. настоящих Рекомендаци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3.2. Ставит штамп муниципального образования установленного образца на копии уведомления с указанием времени и даты приема документов от Организатора и выдает на руки выписку, подтверждающую факт принятия докумен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3.3. По требованию Организатора оказывает необходимые консультационные услуги по разъяснению порядка приема и выдачи докумен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4. По требованию Организатора отказ в приеме документов может быть оформлен и выдан организатору в письменном виде с указанием причин отказ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5. Причинами отказа в приеме документов у организатора могут служить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5.1. Наличие у Организатора неполного комплекта документов, определенного пунктами 3.3.1 или 3.3.2 настоящих Рекомендаци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5.2. Представление организатором неправильно оформленных или утративших силу докумен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5.3. Отсутствие у представителя Организатора документа, подтверждающего его полномоч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5.4. Представление Организатором уведомления с нарушением срока, установленного настоящими Рекомендациям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Любые иные причины отказа в приеме документов у организатора являются неправомерными и могут быть обжалованы Организатором у Главы муниципального образования (его заместителя), а также в суде.</w:t>
      </w:r>
    </w:p>
    <w:p>
      <w:pPr>
        <w:pStyle w:val="Normal"/>
        <w:tabs>
          <w:tab w:val="clear" w:pos="708"/>
          <w:tab w:val="left" w:pos="10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одготовка массовых мероприятий</w:t>
      </w:r>
    </w:p>
    <w:p>
      <w:pPr>
        <w:pStyle w:val="Normal"/>
        <w:tabs>
          <w:tab w:val="clear" w:pos="708"/>
          <w:tab w:val="left" w:pos="103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 проведении массового мероприятия его Организатор уведомляет администрацию соответствующего муниципального образования и  территориальные органы внутренних дел и  не позднее, чем за месяц до даты проведения намечаемого мероприят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уведомления и исполнения запрашиваемого документа - не более 10 дней (срок исчисляется в рабочих днях со дня, следующего за днем приема зая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В уведомлении указыв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вание, цель, форма, место проведения планируемого массового мероприятия, условия обеспечения его проведения, время его начала и оконч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полагаемое количество участников, Ф.И.О. организаторов (наименование организации), место их жительства (юридический адрес организации), работы (учеб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ы и методы обеспечения Организаторами общественного порядка и безопасности, противопожарной безопасности, медицинской помощи с указанием лиц, осуществляющих соблюдение требований безопасности (помощ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ние звукоусиливающей аппаратуры и иных средств привлечения внимания к проводимому массовому мероприят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уведомления, номер контактного телеф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 уведомлению прилаг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Если мероприятия проводятся в стационарных или временных сооруж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ведения массов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 о назначении структурного подразделения (или ответственного сотрудника) по вопросам обеспечения антитеррористической безопасности, противопожарной защиты, взаимодействия с оперативными служ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государственной комиссии о приемке объекта в эксплуат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технического обследования объекта в части эксплутационной надежности и устойчивости строительных конструкций, обеспечения безопасности зр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антитеррористической защищенности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 охраны объекта и обеспечения безопасности при проведении массов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струкции для обслуживающего персонала объекта по соблюдению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организации движения зрителей по территории объекта, путей наполнения трибун и эвакуации, билетных касс, пунктов питания, гардеробов, мест отдыха, оказания медицинской помощи, мест размещения пожарного инвентаря и оборудования и источников водозабора (пожарных гидран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времен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посетителей на объе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готовности объекта к проведению массов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Если мероприятия проводятся в парках, садах, скверах, на бульварах, улицах, площадях, водоемах и других территор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а проведения массов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 о назначении структурного подразделения (или ответственного сотрудника) по вопросам обеспечения антитеррористической безопасности, противопожарной защиты, взаимодействия с оперативными служб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 охраны объекта и обеспечения безопасности при проведении 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организации движения зрителей по территории объекта, путей наполнения трибун и эвакуации, билетных касс, пунктов питания, гардеробов, мест отдыха, оказания медицинской помощи, мест размещения пожарного инвентаря и оборудования и источников водозабора (пожарных гидран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организации дорожного движения с указанием стоянок служебных транспортных средств и участников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времен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посетителей на объе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готовности объекта к проведению массовых мероприяти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4. Глава муниципального образования автономного округа (его заместители) рассматривают уведомление с участием Организатора, а также представителями Администрации объекта, правоохранительных органов, противопожарной службы и иных контролирующих органов для согласования порядка организации и проведения массового мероприят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5. По результатам рассмотрения уведомления о проведении массового мероприятия уполномоченное структурное подразделение муниципального образования принимает решение о согласии либо отказе в согласии на проведение массового мероприят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ообщение о принятом решении направляется организатору в срок, предусмотренный для рассмотрения уведом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6. Решение об отказе в согласии на проведение массового мероприятия принимается в случаях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противоречия цели массового мероприятия принципам Конституции Российской Федерации, законодательству Российской Федерации, Декларации прав и свобод человека и гражданин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отсутствия в уведомлении обязательства организаторов массового мероприятия об обеспечении соблюдения общественного порядка и безопасности граждан, а также, если они или уполномочившие их организации неоднократно не выполняли взятые обязательства по ранее проводившимся массовым мероприятиям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создания реальной угрозы нормальному функционированию предприятий, учреждений, организаций, расположенных вблизи места проведения массового мероприятия, а также угрозы безопасности населения и нарушения общественного порядк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пропаганды насилия, национальной и религиозной нетерпимости, терроризма и экстремизм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ри наличии указанных оснований принимается решение уполномоченного структурного подразделения о запрещении проведения массового мероприят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7 Отказ в согласии на проведение массового мероприятия возможен в случаях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противоречия цели массового мероприятия общепринятым нормам общественной морали и нравственност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совпадения массового мероприятия по месту и времени с другим массовым мероприятием, заявленным ранее (в таких случаях возможно предложение иного места или времени проведения массового мероприятия)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создания необходимости прекращения работы пассажирского транспорта из-за невозможности изменения маршрута его движения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порнографии, употребления табака, алкогольных напитков и пива, а также иных вредных привычек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8 Уполномоченное структурное подразделение при принятии решения о согласии в проведении массового мероприятия вправе изменить время, место (маршрут) и порядок проведения массового мероприятия в целях обеспечения безопасности граждан, общественного порядка, нормальной работы общественного транспорта, органов государственной власти и местного самоуправления, а также иных органов, предприятий, учреждений и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 Массовые мероприятия должны быть неопасными для жизни, здоровья зрителей и участников мероприятий, а также исключающими угрозу совершения террористически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 Массовые мероприятия проводятся в местах, специально предназначенных для их проведения, а также в местах, принятых в эксплуатацию государственными комиссиями, при строжайшем соблюдении всеми участвующими в их проведении организациями действующих норм и правил эксплуатации сооружений, инженерных систем, спортивно-технологического оборудования и инвентаря, а также соответствующих инструкций, других нормативных правовых актов с учетом погодных условий и других факторов, влияющих на ход проведения мероприятия.</w:t>
      </w:r>
    </w:p>
    <w:p>
      <w:pPr>
        <w:pStyle w:val="Normal"/>
        <w:tabs>
          <w:tab w:val="clear" w:pos="708"/>
          <w:tab w:val="left" w:pos="10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ыдачи запрашиваемого документа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1. Специалист структурного подразделения, выполняющего функции приема и регистрации уведомлений, выдачи запрашиваемого документа, делает соответствующую отметку о фактическом исполнении обращ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2. Выдача запрашиваемого документа или мотивированного отказа организатору мероприятия производится при наличии документа, удостоверяющего его личность, представителю организатора - при наличии документа, удостоверяющего его личность и документа, подтверждающего его полномоч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3. В случае если документ готов раньше установленного срока, специалист структурного подразделения, выполняющего функции приема и регистрации уведомлений, выдачи запрашиваемого документа, ставит Организатора в известность (по телефону, по электронному адресу) и при его согласии выдает документ незамедлительно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4. Организатор вправе отозвать свое уведомление в любой момент его рассмотрения или подготовки запрашиваемого документа. При этом Организатор собственноручно делает соответствующую запись на бланке ранее поданного уведом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и и посетители, непосредственно участвую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ке и проведении массовых мероприят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Организатор массов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Отвечает за организацию охраны объекта в соответствии с методическим пособием МВД России по организации деятельности служб и подразделений органов внутренних дел и внутренних войск министерства внутренних дел Российской Федерации по обеспечению охраны общественного порядка и безопасности в период подготовки и проведения массов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2. Представляет в территориальные органы внутренних дел, государственной противопожарной службы, руководителям соответствующих объектов распоряжения о проведении массовых мероприятий с указанием программы, регламента, других специальных требований для разработки мер по охране общественно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Запрашивает у Администрации объекта документы, указанные в пунктах 3.3.1 и 3.3.2 настоящих Рекомендаций, в части их касающей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. Организует подготовку участников мероприятий, судей, вспомогательного персонала, ознакомление и соблюдение ими правил требований безопасности и внутреннего распорядка на объек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Назначает приказом по организации структурное подразделение (или ответственного сотрудника) по вопросам обеспечения антитеррористической безопасности, противопожарной защиты и взаимодействия с оперативными службам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Проводит массовые мероприятия в соответствии с целями, изложенными в уведомлении, в указанные в нем сроки и в обусловленных местах (маршрутах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1.7. Принимает меры по исключению продажи спиртных, слабоалкогольных напитков, пива и прохладительных напитков в стеклянной и металлической таре в местах проведения массового мероприятия, а также меры по исключению потребления спиртных, слабоалкогольных напитков и пива в неустановленных местах и по удалению с массового мероприятия лиц, находящихся в состоянии опьянения, оскорбляющем человеческое достоинство и общественную нравственность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8. Размещает сообщение о проведении массового мероприятия в средствах массовой информации или иным способом только после получения соответствующего разрешения от уполномоченного структурного подразделения муниципального образова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проведения мероприятия или изменении сроков его проведения, своевременно, но не позднее 3-х дней до даты проведения запланированного мероприятия, информирует администрацию муниципального образования, население и иные заинтересованные орган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9. Проводит воспитательную и разъяснительную работу со зрителями, особенно молодежью и подростками, пропаганду порядка и правил поведения участников и зрителей, с использованием наглядной агитации, местной радиотрансляционной сети и др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1.10. Обеспечивает территориальные органы внутренних дел, федеральной службы безопасности и федеральной службы охраны запрашиваемым и обусловленным служебной необходимостью количеством аккредитаций всех видов и билетов, если они предусмотрены порядком проведения массового мероприятия. По требованию представителей территориальных органов внутренних дел, Федеральной службы безопасности и федеральной службы охраны проводит проверку готовности места проведения массового мероприятия.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/>
      </w:pPr>
      <w:r>
        <w:rPr>
          <w:sz w:val="28"/>
          <w:szCs w:val="28"/>
        </w:rPr>
        <w:t>5.1.11. Представляет за 5 дней до даты проведения мероприятия информацию территориальным органам внутренних дел о предполагаемой степени риска предстоящего массового мероприятия.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/>
      </w:pPr>
      <w:r>
        <w:rPr>
          <w:sz w:val="28"/>
          <w:szCs w:val="28"/>
        </w:rPr>
        <w:t>5.1.12. Совместно с Администрацией объекта и сотрудниками органов внутренних дел принимает меры по выполнению, утвержденных администрацией муниципального образования «Правил поведения посетителей, зрителей и иных участников массового мероприятия»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2. Организатор массового мероприятия обязан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2.1. Воздерживаться от планирования проведения массовых мероприятий вблизи от линий электропередачи высокого напряжения, газопроводов высокого давления, теплотрасс большого диаметра, особо взрыво- и пожароопасных объектов, строящихся объектов и коммуникаци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2.2. В случае возникновения в ходе подготовки или проведения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 незамедлительно сообщить об этом должностным лицам правоохранительных органов, осуществляющих обеспечение безопасности граждан на массовом мероприятии, оказывать им необходимую помощь и неукоснительно выполнять их указа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2.3. На договорной основе совместно с администрацией объекта, правоохранительными органами, частными охранными предприятиями, </w:t>
      </w:r>
      <w:r>
        <w:rPr>
          <w:rStyle w:val="FontStyle14"/>
          <w:sz w:val="28"/>
          <w:szCs w:val="28"/>
        </w:rPr>
        <w:t>руководителям управляющих компаний в сфере ЖКХ</w:t>
      </w:r>
      <w:r>
        <w:rPr>
          <w:sz w:val="28"/>
          <w:szCs w:val="28"/>
        </w:rPr>
        <w:t xml:space="preserve"> и другими заинтересованными структурам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храну объек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работать и изготовить схемы эвакуации посетителей и персонала, информационные указател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овать с территориальными органами внутренних дел, государственной противопожарной службы, федеральной службы охраны схему связи для обеспечения антитеррористической безопасности, противопожарной защиты и взаимодействия с оперативными службам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расстановку ответственных лиц по определенным местам, выставить контрольно-распорядительную службу за 1,5 часа до начала проведения массов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реализовать мероприятия по обучению персонала, задействованного в проведении массового мероприятия, способам защиты и действиям в чрезвычайных ситуациях (в том числе путем проведения объектовых тренировок по вопросам противодействия терроризму и обеспечению безопасности)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еобходимую работу по техническому и материальному обустройству места проведения массового мероприятия (установка сцен, их оформление, оборудование звукоусиливающей аппаратурой, энергоснабжение и т.п.) и обеспечить при этом соблюдение правил техники безопасности и противопожарной безопасности;</w:t>
      </w:r>
    </w:p>
    <w:p>
      <w:pPr>
        <w:pStyle w:val="3"/>
        <w:tabs>
          <w:tab w:val="clear" w:pos="708"/>
          <w:tab w:val="left" w:pos="1032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аблаговременно направить </w:t>
      </w:r>
      <w:r>
        <w:rPr>
          <w:rStyle w:val="FontStyle14"/>
          <w:sz w:val="28"/>
          <w:szCs w:val="28"/>
        </w:rPr>
        <w:t>руководителям управляющих компаний в сфере ЖКХ</w:t>
      </w:r>
      <w:r>
        <w:rPr>
          <w:sz w:val="28"/>
          <w:szCs w:val="28"/>
        </w:rPr>
        <w:t xml:space="preserve"> уведомления на выполнение сверхрегламентных работ по уборке мест проведения массового мероприятия и прилегающей территории, установку и обслуживание биотуалетов с последующей оплатой указанных работ согласно заключенному договору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автостоянку в месте расположения объекта проведения культурно-зрелищных и спортивно-массовых мероприятий, удаленную на достаточное расстояние для обеспечения антитеррористической защиты;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/>
      </w:pPr>
      <w:r>
        <w:rPr>
          <w:sz w:val="28"/>
          <w:szCs w:val="28"/>
        </w:rPr>
        <w:t>- обеспечить работу камер временного хранения для крупногабаритных предметов.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стройство мест или площадки для зрителей и посетителей, относящихся к категории людей с ограниченными физическими возможно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Администрация места проведения массового мероприятия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Принимает распорядительный документ с указанием конкретных задач для всех служб объекта, участвующих в проведении мероприят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3.2. Обеспечивает комплекс мероприятий по обеспечению безопасности на объекте, в который должны входить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система физической охраны (если объект стационарное сооружение)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видеонаблюдения и контроля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система контроля и управления доступом (если объект стационарное сооружение)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система охранной сигнализации (если объект стационарное сооружение)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 технических средств обнаружения и противодействия применению оружия и взрывчатых вещест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3.4. Обеспечивает комплекс средств противопожарной защиты на объекте, в который должны входить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система автоматической пожарной сигнализации (если объект стационарное сооружение)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ручного пожаротушения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оповещения и управления эвакуацией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система аварийного и эвакуационного освещения (если объект стационарное сооружение)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система противодымной защиты и подпора воздуха (если объект стационарное сооружение)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система автоматического пожаротушения (если объект стационарное сооружение)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тревожной сигнализаци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связи и передачи данных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комплекс инженерно-технической укрепленност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3.5. Обеспечивает функционирование всех инженерных систем и систем оповещения, имеющихся на объектах, надежность конструкций зданий (сооружений), готовность трибун, доступность путей эвакуации зрителей и участников, наличие обслуживающего персонала объекта и его действия в соответствии со служебными инструкциями, информацию о числе проданных билетов, выданных пропусков, в том числе и на автотранспорт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указанных требований Администрацией объекта составляется соответствующий акт перед проведением оперативно-технического осмотра объекта, определяющего готовность объекта к проведению дан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6. Обеспечивает наличие, надлежащее содержание, оборудование мест размещения участников мероприятия, службы охраны общественного порядка и его резерва, обслуживающего персонала, мест общего пользования, санитарно-гигиенический режим помещений, полей и территории, готовность средств пожаротушения, а так же средств и линий (каналов)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7. Размещает на видных местах «Правила поведения посетителей» (выдержки из них на входных билетах), инструкции о мерах пожарной безопасности и указатели маршрутов движения зрителей и иных участников мероприятия от остановок общественного транспорта к объекту или месту проведения мероприятия, а также пути эвакуации с учетом недопущения встречных потоков посетителей массового меропри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8. Обеспечивает наличие, исправность и соответствие правилам соревнований спортивно-технологического инвентаря, оборудования и мест проведения соревнований в соответствии с их функциональным назначением и таб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9. Распространяет билеты на массовые мероприятия в количестве, не превышающем наличие мест по установленным нор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0. Осуществляет контрольно-пропускной режим совместно с сотрудниками территориальных органов внутренних дел, размещение участников и зрителей согласно билетам и пропус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1. Обеспечивает наличие средств пожаротушения, согласование с органами государственного пожарного надзора мер пожарной безопасности, отсутствие на всех запасных (аварийных) выходах, в период проведения массовых мероприятий замков (за исключением ручных запор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2. При необходимости обеспечивает наличие камер видеонаблюдения, применение специальных устройств, позволяющих ограничить доступ зрителей на сценические площадки и игровые зоны, технических средств для обнаружения оружия и других запрещенных к свободному обороту предметов и вещест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3.13. В случаях обнаружения обстоятельств, снижающих уровень обеспечения охраны общественного порядка и безопасности участников массового мероприятия, принимает меры к их устранению и незамедлительно информирует об этом должностных лиц правоохранительных органов, обеспечивающих охрану общественного порядка на массовом мероприятии.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4. Организует работу камер временного хранения для крупногабаритных предметов.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5. Проверяет, закрывает и опечатывает все неиспользуемые в массовом мероприятии помещения.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6. Обеспечивает обустройство мест или площадки для зрителей и посетителей, относящихся к категории людей с ограниченными физическими возможностями.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/>
      </w:pPr>
      <w:r>
        <w:rPr>
          <w:sz w:val="28"/>
          <w:szCs w:val="28"/>
        </w:rPr>
        <w:t>5.3.17. Обеспечивает необходимые условия для организации оказания медицинской помощи участникам, зрителям, техническому и обслуживающему персоналу массового мероприятия, размещение медицинского персонала и (или) предоставление помещений для организации временных медицинских пунктов вблизи места проведения массового мероприятия, имеющих достаточное естественное и (или) электрическое освещение, оборудованных телефонной связью, надписью «медпункт», а при необходимости оказывают техническую и физическую помощь медицинскому персоналу.</w:t>
      </w:r>
    </w:p>
    <w:p>
      <w:pPr>
        <w:pStyle w:val="Normal"/>
        <w:tabs>
          <w:tab w:val="clear" w:pos="708"/>
          <w:tab w:val="left" w:pos="1032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8. Составляет не менее чем за 3 дня до даты проведения массового мероприятия акт готовности объекта, а за сутки и повторно за 3 часа до начала массового мероприятия совместно с организаторами, сотрудниками органов внутренних дел, Государственной противопожарной службой и представителями муниципальных образований проводит обследование объекта, предприятий торговли и общественного питания, занятых на объекте проведения массового мероприятия, определяет его готовность к проведению массового мероприятия.</w:t>
      </w:r>
    </w:p>
    <w:p>
      <w:pPr>
        <w:pStyle w:val="Normal"/>
        <w:tabs>
          <w:tab w:val="clear" w:pos="708"/>
          <w:tab w:val="left" w:pos="1032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9. Предоставляет организатору проведения массового мероприятия документы, указанные в пунктах 3.3.1 и 3.3.2 настоящих Рекомендаци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е органы внутренних дел в предела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й компетенц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вают общественный порядок в местах проведения массовых мероприятий и на прилегающих к ним территориях. Оказывают содействие Администрации объекта в осуществлении пропускного режима во время проведения массового мероприятия (при наличии такой возможности, если входы и выходы на объект определены и локализованы), в т. ч. с целью исключения проноса огнестрельного и холодного оружия, колющих, режущих и крупногабаритных предметов, взрывчатых, радиоактивных, огнеопасных, ядовитых и сильно пахнущих веществ, напитков в стеклянной таре и иных предметов, которые могут помешать проведению массового мероприятия.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оверяют у частных охранных служб и их сотрудников, принимающих участие в обеспечении проведения массового мероприятия, наличие необходимых документов и лицензий, подтверждающих право на занятие охранной деятельностью.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ют контроль за недопущением проникновения на объект проведения массового мероприятия и нахождения на нем в период проведения массового мероприятия лиц, имеющих при себе оружие, находящихся в состоянии алкогольного, наркотического и токсического опьянения и оказывают содействие организаторам и Администрации объекта в хранении и выдаче гражданского оружия, сданного при вх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Осуществляют обследование места проведения мероприятий и прилегающей территории, места сбора участников, маршрутов их передвижения непосредственно в день его проведения не позднее, чем за 3 часа до начала, с использованием служебно-розыскных собак по взрывчатым веществам группами из числа сотрудников территориального органы внутренних дел, специальных подразделений и при необходимости представителей других служб и ведом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ледование производится с целью выявления на территории и в помещениях наличия взрывчатых веществ и взрывчатых устройств и других факторов, способствующих совершению террористических актов и правонару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кончании осмотра составляется соответствующий акт. Территория берется под охрану.</w:t>
      </w:r>
    </w:p>
    <w:p>
      <w:pPr>
        <w:pStyle w:val="Normal"/>
        <w:tabs>
          <w:tab w:val="clear" w:pos="708"/>
          <w:tab w:val="left" w:pos="10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сетители, зрители и иные участники массового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меют право свободно входить на объект проведения массового мероприятия, если иное не предусмотрено порядком его проведения или если оно проводится на платной основе - при наличии билетов или документов (аккредитаций), дающих право на вход, и пользоваться всеми услугами, предоставляемыми Организаторами и Администрацией объек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Обязаны соблюдать и поддерживать общественный порядок и общепринятые нормы поведения, вести себя уважительно по отношению к другим посетителям и участникам массовых мероприятий, обслуживающему персоналу, лицам, ответственным за соблюдение порядка на массовом мероприятии, не допускать действий, создающих опасность для окружающих и могущих привести к созданию экстремальной ситу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у автомобильного транспорта осуществлять только в специально отведенных для этого мест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ъявлять представителям Администрации объекта проведения мероприятия и сотрудникам правоохранительных органов билеты или документы, дающие право для входа на массовое мероприятие, а также пропуска на въезд автотранспорта на территорию места проведения массового мероприятия, если это предусмотрено порядком его проведения, и занимать места, указанные в приобретенных билетах или документах их заменяющ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давать в камеру хранения крупногабаритные предме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ыполнять законные распоряжения работников Администрации объекта проведения массового мероприятия и правоохранительных орга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ообщать незамедлительно Администрации объекта и в правоохранительные органы о случаях обнаружения подозрительных предметов, вещей, захвата людей в заложники и обо всех случаях возникновения задымления или пожа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и получении информации об эвакуации действовать согласно указаниям Администрации объекта и сотрудников правоохранительных органов соблюдая спокойствие и не создавая пан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осетителям, зрителям и иным участникам массового мероприятия запреща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носить оружие, огнеопасные, взрывчатые, ядовитые, пахучие и радиоактивные вещества, колющие и режущие предметы, чемоданы, портфели, крупногабаритные свертки и сумки, стеклянную посуду и иные предметы, мешающие зрителям, а также нормальному проведению массового мероприят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ить в закрытых сооружениях, а также иных местах, где это запрещено Администрацией объек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вать спиртные напитки в неустановленных местах или появляться в пьяном виде, оскорбляющем человеческое достоинство и общественную нравственнос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расывать предметы на трибуны, арену, сцену и другие места проведения массового мероприятия, а также совершать иные действия, нарушающие порядок проведения массового мероприят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ать выкрики или иные действия, унижающие человеческое достоинство участников массового мероприятия, зрителей или оскорбляющие человеческую нравственнос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ся во время проведения мероприятия в проходах между рядами, на лестницах или в люках зрительного зала, создавать помехи передвижению участников мероприятия, забираться на ограждения, парапеты, осветительные устройства, площадки для телевизионных съемок, деревья, мачты, крыши, несущие конструкции, повреждать оборудование и элементы оформления сооружений и иной инвентарь, зеленые насажд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вляться без разрешения Администрации объекта на арене, сцене, а также в раздевалках спортсменов, судей, гримерных артистов и других служебных и технических помещениях объекта проведения массового мероприят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ить на массовое мероприятие с животными, если это не предусмотрено характером массового мероприят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торговлю, наносить надписи и расклеивать объявления, плакаты и другую продукцию информационного содержания без письменного разрешения администрации объек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сить или выставлять напоказ знаки или иную символику, направленную на разжигание расовой, социальной, национальной и религиозной розни.</w:t>
      </w:r>
    </w:p>
    <w:p>
      <w:pPr>
        <w:pStyle w:val="Normal"/>
        <w:tabs>
          <w:tab w:val="clear" w:pos="708"/>
          <w:tab w:val="left" w:pos="103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ец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ведомления о проведении массовых культурно-просветительных,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атрально-зрелищных, спортивных и рекламных мероприятий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е образование автономного округа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, либо наименование юридического лица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проживания (регистрации) либо юридический адрес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 номер, кем и когда выдан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,    удостоверяющий   создание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: 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 кем и когда выдан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 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-mail: 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кс: 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ли наименование организации - организатора массового мероприятия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Вас о том, что намерен(ы) провести 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роприятия) (со звукоусилением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_» _____________________ года с ____________ часов до ___________ часов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личеством участников __________________ человек.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Цель проведения мероприятия 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ные данные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контактный телефон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ы и методы обеспечения мероприятия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беспечение мероприятия медицинской помощью 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ные данные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контактный телефон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ы и методы обеспечения мероприятия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звукоусиливающие технические средства мероприятия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ные данные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контактный телефон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ы и методы обеспечения мероприятия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наше уведомление и при положительном решении выдать распоряжение Главы муниципального образования о проведении 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роприятия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                              (подпись организатора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__» ___________________ год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ставителе физического лица (заполняется в случае, если документ сдает представитель физического лица по доверенности): 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оверенность: 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и когда выдана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ставителе юридического лица (заполняется в  случае, если документ сдает представитель юридического лица по доверенности): 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оверенность: 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и когда выдана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__» ___________________ года                    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редставителя)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2</w:t>
      </w:r>
    </w:p>
    <w:p>
      <w:pPr>
        <w:pStyle w:val="Style14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ец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я Главы муниципального образования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- Югры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ассовых культурно-просветительных,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театрально-зрелищных, спортивных и рекламных мероприяти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Ханты-Мансийског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- Югр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ероприяти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указать цель проведения культурно-просветительского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: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атрально-зрелищного, спортивного, рекламного мероприяти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ием ______________________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наименование организации - организатор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ициатора массового мероприяти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а территории 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, адрес, сроки проведени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мероприяти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оличеством участников (зрителей) _______________________________ челове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«___» ______________________ года с ______________ часов до _________ час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Принять к сведению, что проведение 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мероприяти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о на 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организации, обеспечивающей проведение мероприяти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наименование организации, обеспечивающей проведение мероприяти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ую  подготовку и техническое оснащение места проведения мероприятия в соответствии с требованиями, предъявляемыми к объектам, временно предназначенным для проведения массовых мероприятий, включая 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еречислить необходимые требования по заявке организатор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а для зрителей, места размещения объектов обществен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питания, условия для работы медицинского персонала и сотрудников правоохранительных органов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ка передвижных туалетов и контейнеров для твердых бытовых отходов и т.д.)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М(ОВД) по муниципальному образованию по заявке организатора обеспечить охрану общественного порядка на территории 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, адрес, сроки проведения, наименование мероприяти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мероприятия (дополнительно в распоряжение могут быть включены поручения в адрес структурных подразделений органов исполнительной власти муниципального образования и других организаций, обеспечивающих проведение массового мероприятия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 за организацию и проведение мероприятия возложить на 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рганизатор массового мероприятия)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 за  выполнением настоящего распоряжения возложить на ____ 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уполномоченного лиц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(Ф.И.О.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</w:t>
      </w:r>
    </w:p>
    <w:p>
      <w:pPr>
        <w:pStyle w:val="Normal"/>
        <w:tabs>
          <w:tab w:val="clear" w:pos="708"/>
          <w:tab w:val="left" w:pos="1032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500"/>
        </w:tabs>
        <w:ind w:left="15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5:00Z</dcterms:created>
  <dc:creator>Гр@доff</dc:creator>
  <dc:description/>
  <cp:keywords/>
  <dc:language>en-US</dc:language>
  <cp:lastModifiedBy>GradovMU</cp:lastModifiedBy>
  <cp:lastPrinted>2010-11-23T16:31:00Z</cp:lastPrinted>
  <dcterms:modified xsi:type="dcterms:W3CDTF">2011-03-15T10:41:00Z</dcterms:modified>
  <cp:revision>40</cp:revision>
  <dc:subject/>
  <dc:title/>
</cp:coreProperties>
</file>