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ПОРЯДОК ДЕЙСТВИЙ ДОЛЖНОСТНЫХ ЛИЦ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 xml:space="preserve">И ПЕРСОНАЛА </w:t>
      </w:r>
    </w:p>
    <w:p>
      <w:pPr>
        <w:pStyle w:val="Rtecenter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ОБЪЕКТОВ (ОРГАНИЗАЦИЙ)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ПРИ ПОЛУЧЕНИИ СООБЩЕНИЙ (ТЕЛЕФОННЫХ, ПОЧТОВЫХ, АНОНИМНЫХ), СОДЕРЖАЩИХ УГРОЗЫ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ТЕРРОРИСТИЧЕСКОГО ХАРАКТЕРА</w:t>
      </w:r>
    </w:p>
    <w:p>
      <w:pPr>
        <w:pStyle w:val="Rtecenter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Rtecenter"/>
        <w:shd w:fill="FFFFFF" w:val="clear"/>
        <w:spacing w:before="0" w:after="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40640</wp:posOffset>
            </wp:positionV>
            <wp:extent cx="1903095" cy="14249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</w:rPr>
        <w:t>Порядок приёма сообщений, содержащих угрозы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террористического характера, по телефону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Правоохранительным органам значительно помогут для предотвращения преступлений и розыска преступников следующие ваши действия: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Постарайтесь дословно запомнить разговор и зафиксировать его на бумаге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2. По ходу разговора отметьте пол, возраст звонившего и особенности его речи: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олос (громкий, тихий, низкий, высокий);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мп речи (быстрый, медленный);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изношение (отчётливое, искажённое, с заиканием, шепелявое, акцент, диалект);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нера речи (с издёвкой, развязная, нецензурные выражения)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3. Обязательно отметьте звуковой фон (шум машины, железнодорожного транспорта, звук аппаратуры, голоса, шум леса и т.д.)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4. Характер звонка (городской, междугородный)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5. Зафиксируйте время начала и конца разговора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6. В ходе разговора постарайтесь получить ответы на следующие вопросы: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уда, кому, по какому телефону звонит этот человек;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ие конкретные требования он выдвигает;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двигает требования он лично, выступает в роли посредника или представляет какую-то группу лиц;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каких условиях они согласны отказаться от задуманного;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 и когда с ними можно связаться;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му вы можете или должны сообщить об этом звонке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7. Если возможно, ещё в процессе разговора сообщите о нём руководству объекта, если нет – немедленно по его окончании.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, поставить в известность органы МВД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9. 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10. При наличии в телефоне функции автоматического определителя номера запишите определившийся номер телефона в тетрадь, что позволит избежать его случайной утраты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11. При использовании звукозаписывающей аппаратуры сразу же извлеките кассету (мини-диск) с записью разговора и примите меры к его сохранению. Обязательно установите на её (его) место новый носитель для записи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12. Не вешайте телефонную трубку по окончании разговора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13. В течение всего разговора сохраняйте терпение. Говорите спокойно и вежливо, не прерывайте абонента.</w:t>
      </w:r>
    </w:p>
    <w:p>
      <w:pPr>
        <w:pStyle w:val="Rtecenter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равила обращения с анонимными материалами,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содержащими угрозы террористического характера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1. После получения такого документа обращайтесь с ним максимально осторожно. По возможности уберите его в чистый плотно закрывающийся полиэтиленовый пакет и поместите в отдельную жёсткую папку.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остарайтесь не оставлять на нём отпечатков своих пальцев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3. Если документ поступил в конверте – его вскрытие производите только с левой или правой стороны, аккуратно срезая кромку ножницами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4. Сохраняйте всё: документ с текстом, любые вложения, конверт и упаковку, ничего не выбрасывайте.</w:t>
        <w:br/>
        <w:t>5. Не расширяйте круг лиц, знакомившихся с содержанием документа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6. Анонимные материалы направляйте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ё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 получением.</w:t>
      </w:r>
    </w:p>
    <w:p>
      <w:pPr>
        <w:pStyle w:val="Rtejustify"/>
        <w:shd w:fill="FFFFFF" w:val="clear"/>
        <w:spacing w:before="0" w:after="0"/>
        <w:jc w:val="both"/>
        <w:rPr>
          <w:rStyle w:val="Appleconvertedspace"/>
          <w:color w:val="000000"/>
          <w:lang w:val="en-US"/>
        </w:rPr>
      </w:pPr>
      <w:r>
        <w:rPr>
          <w:color w:val="000000"/>
        </w:rPr>
        <w:t>7. Анонимные материалы не должны сшиваться, склеиваться, на них не разрешается делать подписи, подчёркивать или обводить отдельные места в тексте, писать резолюции и указания, также запрещается их мять и сгибать. При использовании резолюции и других подписей на сопроводительных документах не должно оставаться давленых следов на анонимных материалах.</w:t>
      </w:r>
      <w:r>
        <w:rPr>
          <w:rStyle w:val="Appleconvertedspace"/>
          <w:color w:val="000000"/>
        </w:rPr>
        <w:t> 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Rtecenter"/>
        <w:shd w:fill="FFFFFF" w:val="clear"/>
        <w:spacing w:before="0" w:after="0"/>
        <w:jc w:val="both"/>
        <w:rPr>
          <w:rStyle w:val="StrongEmphasis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Rtecenter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Рекомендации при работе с почтой, подозрительной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на заражение биологической субстанцией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или химическим веществом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то такое «подозрительное письмо (бандероль)»?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color w:val="000000"/>
        </w:rPr>
        <w:br/>
      </w:r>
      <w:r>
        <w:rPr>
          <w:rStyle w:val="Emphasis"/>
          <w:b/>
          <w:bCs/>
          <w:color w:val="000000"/>
        </w:rPr>
        <w:t>Некоторые характерные черты писем (бандеролей), которые должны удвоить подозрительность, включают: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вы не ожидали этих писем от кого-то, кого вы знаете;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дресованы кому-либо, кто уже не работает в вашей организации, или имеют ещё какие-то неточности в адресе;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имеют обратного адреса или имеют неправильный обратный адрес;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обычны по весу, размеру, кривые по бокам или необычны по форме;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мечены ограничениями типа «Лично» и «Конфиденциально»;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в конвертах прощупывается (или торчат) проводки, конверты имеют странный запах или цвет;</w:t>
        <w:br/>
        <w:t>почтовая марка на конверте не соответствует городу и государству в обратном адресе.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000000"/>
        </w:rPr>
        <w:t>Что делать, если вы получили подозрительное письмо по почте: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color w:val="000000"/>
        </w:rPr>
        <w:t>не вскрывайте конверт;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ожите его в пластиковый пакет;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ожите туда же лежащие в непосредственной близости с письмом предметы.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000000"/>
        </w:rPr>
        <w:t>При получении почты, подозрительной в отношении сибирской язвы: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color w:val="000000"/>
        </w:rPr>
        <w:t>не брать в руки подозрительное письмо или бандероль;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общить об этом факте руководителю учреждения, который немедленно свяжется с соответствующими службами;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бедиться, что повреждённая или подозрительная почта отделена от других писем и бандеролей и ближайшая к ней поверхность ограничена;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бедиться, что все, кто трогал письмо (бандероль), вымыли руки водой с мылом;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 можно быстрее вымыться под душем с мыло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tecenter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Действия при обнаружении взрывного устройства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в почтовом отправлении</w:t>
      </w:r>
    </w:p>
    <w:p>
      <w:pPr>
        <w:pStyle w:val="Rtejustify"/>
        <w:shd w:fill="FFFFFF" w:val="clear"/>
        <w:spacing w:before="0" w:after="0"/>
        <w:rPr>
          <w:rStyle w:val="Emphasis"/>
          <w:b/>
          <w:b/>
          <w:bCs/>
          <w:color w:val="000000"/>
          <w:lang w:val="en-US"/>
        </w:rPr>
      </w:pPr>
      <w:r>
        <w:rPr>
          <w:rStyle w:val="Emphasis"/>
          <w:b/>
          <w:bCs/>
          <w:color w:val="000000"/>
        </w:rPr>
        <w:t>Основные признаки: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толщина письма от 3-х мм и выше, при этом в конверте (пакете, бандероли) есть отдельные утолщения;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смещение центра тяжести письма к одной из его сторон;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личие в конверте перемещающихся предметов либо порошка;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личие во вложении металлических либо пластмассовых предметов;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личие на конверте масляных пятен, проколов, металлических кнопок, полосок и т.д.;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наличие необычного запаха (миндаля, жжёной пластмассы и др.);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тиканье» в бандеролях и посылках.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сё это позволяет предполагать наличие в отправлении взрывной начинки.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rStyle w:val="StrongEmphasis"/>
          <w:i/>
          <w:iCs/>
          <w:color w:val="000000"/>
        </w:rPr>
        <w:t>К числу вспомогательных признаков следует отнести: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color w:val="000000"/>
        </w:rPr>
        <w:t>особо тщательную заделку письма, бандероли, посылки, в том числе скотчем;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личие подписей «лично в руки», «вскрыть только лично», «вручить лично», «секретно», «только вам» и т.п.;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сутствие обратного адреса, фамилии, неразборчивое их написание, вымышленный адрес;</w:t>
        <w:br/>
        <w:t>нестандартная упаковка.</w:t>
      </w:r>
    </w:p>
    <w:p>
      <w:pPr>
        <w:pStyle w:val="Rtecenter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орядок действий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1. При получении сообщения о заложенном взрывном устройстве, либо обнаружении предметов, вызывающих такое подозрение, немедленно поставьте в известность дежурную службу объекта (дежурную часть органов внутренних дел). Сообщите точный адрес, телефон, фамилию, имя, отчество.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br/>
        <w:t>2. До прибытия сотрудников оперативно-следственных органов, МЧС, пожарных принять меры к ограждению объекта и недопущению к нему людей на расстояние, указанное в таблице.</w:t>
        <w:br/>
        <w:t>3. По прибытии специалистов по обнаружению ВУ действовать в соответствии с их указаниями.</w:t>
      </w:r>
    </w:p>
    <w:p>
      <w:pPr>
        <w:pStyle w:val="Rtecenter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равила поведения при обнаружении ВУ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Не предпринимать действий, нарушающих состояние подозрительного предмета и других предметов, находящихся с ним в контакте.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допускать заливание водой, засыпку грунтом, покрытие плотными тканями подозрительного предмета.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пользоваться электро-, радиоаппаратурой, переговорными устройствами, рацией вблизи подозрительного предмета.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оказывать теплового, звукового, светового, механического воздействия на взрывоопасный предмет.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прикасаться к взрывоопасному предмету, находясь в одежде из синтетических волокон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tecenter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Рекомендуемые зоны эвакуации (и оцепления)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при обнаружении взрывного устройства или предмета, подозрительного на взрывное устройство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 xml:space="preserve">№ </w:t>
      </w:r>
      <w:r>
        <w:rPr>
          <w:color w:val="000000"/>
        </w:rPr>
        <w:t>п/п Взрывное устройство или предмет, радиус зоны оцепления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br/>
        <w:t>1. Граната РГД-5 50 м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2. Граната Ф-1 200 м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3. Тротиловая шашка – 200 г 45 м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4. Тротиловая шашка – 400 г 55 м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5. Пивная банка – 0,33 л 60 м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6. Мина – МОН-50 85 м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7. Чемодан (кейс) 230 м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8. Дорожный чемодан 250 м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9. Автомобиль «Жигули» 460 м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10. Автомобиль «Волга» 580 м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11. Микроавтобус 920 м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2. Грузовик-фургон 1240 м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</w:rPr>
        <w:t>Материал предоставлен:</w:t>
      </w:r>
    </w:p>
    <w:p>
      <w:pPr>
        <w:pStyle w:val="Rtecenter"/>
        <w:shd w:fill="FFFFFF" w:val="clear"/>
        <w:spacing w:before="0" w:after="0"/>
        <w:jc w:val="center"/>
        <w:rPr>
          <w:color w:val="000000"/>
          <w:lang w:val="en-US"/>
        </w:rPr>
      </w:pPr>
      <w:r>
        <w:rPr>
          <w:color w:val="000000"/>
        </w:rPr>
        <w:br/>
        <w:t xml:space="preserve">Краевым государственным казённым образовательным учреждением </w:t>
      </w:r>
    </w:p>
    <w:p>
      <w:pPr>
        <w:pStyle w:val="Rtecenter"/>
        <w:shd w:fill="FFFFFF" w:val="clear"/>
        <w:spacing w:before="0" w:after="0"/>
        <w:jc w:val="center"/>
        <w:rPr/>
      </w:pPr>
      <w:r>
        <w:rPr>
          <w:color w:val="000000"/>
        </w:rPr>
        <w:t>«Учебно-методический цент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 гражданской обороне, чрезвычайным ситуация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пожарной безопасности Красноярского края»</w:t>
        <w:br/>
        <w:t>Адрес: 660100, г. Красноярск, ул. Пролетарская, 155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9:00Z</dcterms:created>
  <dc:creator>Сухарев Дмитрий</dc:creator>
  <dc:description/>
  <dc:language>en-US</dc:language>
  <cp:lastModifiedBy>Сухарев Дмитрий</cp:lastModifiedBy>
  <dcterms:modified xsi:type="dcterms:W3CDTF">2015-06-02T09:36:00Z</dcterms:modified>
  <cp:revision>1</cp:revision>
  <dc:subject/>
  <dc:title/>
</cp:coreProperties>
</file>