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рИО начальника ОМВД России по Кондинскому району,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Е.А. Котовск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_22_» августа 2017 года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jc w:val="right"/>
              <w:rPr/>
            </w:pPr>
            <w:r>
              <w:rPr/>
              <w:t>Главы Кондинского район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едседательствующий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нтитеррористической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А. Яковле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22_» августа 2017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 22  » августа 2017 года</w:t>
            </w:r>
          </w:p>
          <w:p>
            <w:pPr>
              <w:pStyle w:val="Normal"/>
              <w:rPr/>
            </w:pPr>
            <w:r>
              <w:rPr/>
              <w:t>Начало заседания: 14.00</w:t>
            </w:r>
          </w:p>
          <w:p>
            <w:pPr>
              <w:pStyle w:val="Normal"/>
              <w:rPr/>
            </w:pPr>
            <w:r>
              <w:rPr/>
              <w:t>Место проведения: гп.Междуреченский, ул.Титова, д.26 (здание МФЦ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л заседаний (2 этаж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дополнительных мерах по обеспечению антитеррористической безопасности в ходе подготовки и проведения Дня знаний, Единого дня голосования и Дня солидарности в борьбе с терроризмом,  готовности сил и средств Оперативной группы в Кондинском районе к локализации террористических угроз и минимизации их последств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ск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е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рио начальника ОМВД России по Кондинскому району, руководитель Оперативно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ч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НД и ПР (по Кондинскому району)УНД и ПР ГУ МЧС России по ХМАО – Югре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Заместитель директора филиала КУ ХМАО – Югры «Центроспас Югория» по Кондинскому район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Исполняющий обязанности главного врача  БУ ХМАО-Югры «Кондинская районная больниц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сту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атоль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председателя территориальной избирательной комисс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О материально-техническое обеспечение, приобретение средств связи, комплектовании «Чемодана переговорщика» группировки ОГ в Кондинском районе»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товск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катерина Алексе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рио начальника ОМВД России по Кондинскому району, руководитель оперативной групп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 реализации в 1-ом полугодии 2017 года мероприятий по противодействию идеологии терроризма на территории Кондинского района, а также совершенствовании системы мониторинга происходящих общественно-политических и социально-экономических процессов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  <w:sz w:val="26"/>
          <w:szCs w:val="26"/>
        </w:rPr>
        <w:t>Ханты-Мансийском автономном округе – Югре</w:t>
      </w:r>
      <w:r>
        <w:rPr>
          <w:b/>
          <w:sz w:val="26"/>
          <w:szCs w:val="26"/>
        </w:rPr>
        <w:t>, Антитеррористической комиссии и Оперативной группы в Кондинском районе</w:t>
      </w:r>
      <w:r>
        <w:rPr>
          <w:b/>
          <w:bCs/>
          <w:sz w:val="26"/>
          <w:szCs w:val="26"/>
        </w:rPr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5.   Разное. Об устранении нарушений закона, соблюдения требований законодательства в сфере профилактики терроризма по представлению прокуратуры Кондинского района  от 10.05.2017 № 07/07 – 03 – 2</w:t>
      </w:r>
      <w:r>
        <w:rPr/>
        <w:t>017/579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Час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ргей Вита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директора МКУ «Управление МТО ОМС Кондинского райо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6:00Z</dcterms:created>
  <dc:creator>030703</dc:creator>
  <dc:description/>
  <cp:keywords/>
  <dc:language>en-US</dc:language>
  <cp:lastModifiedBy>Сухарев Дмитрий Сергеевич</cp:lastModifiedBy>
  <cp:lastPrinted>2017-08-04T14:51:00Z</cp:lastPrinted>
  <dcterms:modified xsi:type="dcterms:W3CDTF">2017-08-23T09:30:00Z</dcterms:modified>
  <cp:revision>166</cp:revision>
  <dc:subject/>
  <dc:title>ПРОЕКТ</dc:title>
</cp:coreProperties>
</file>