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рИО начальника ОМВД России по Кондинскому району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О.А.Муль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11» апреля 2017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Кондинского район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едседатель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В.Дубовик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11» апреля 2017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1» апреля 2017 года</w:t>
            </w:r>
          </w:p>
          <w:p>
            <w:pPr>
              <w:pStyle w:val="Normal"/>
              <w:rPr/>
            </w:pPr>
            <w:r>
              <w:rPr/>
              <w:t>Начало заседания: 16.00</w:t>
            </w:r>
          </w:p>
          <w:p>
            <w:pPr>
              <w:pStyle w:val="Normal"/>
              <w:rPr/>
            </w:pPr>
            <w:r>
              <w:rPr/>
              <w:t>Место проведения: гп.Междуреченский, ул.Титова, д.26 (здание МФЦ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2 этаж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1. О дополнительных мерах по обеспечению антитеррористической безопасности на территории Кондинского района в ходе подготовки и проведения массовых мероприятий, посвященных Празднику весны и труда, 72-й годовщине Победы в Великой Отечественной войне 1941-1945 годов, а также Дню России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лег Алик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рИО начальника ОМВД России по Кондинскому району, руководитель Оперативной группы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Начальник ОНД и ПР (по Кондинскому району) УНД и ПР ГУ МЧС России по </w:t>
            </w:r>
            <w:r>
              <w:rPr>
                <w:sz w:val="26"/>
                <w:szCs w:val="26"/>
              </w:rPr>
              <w:t>ХМАО</w:t>
            </w:r>
            <w:r>
              <w:rPr>
                <w:iCs/>
                <w:sz w:val="26"/>
                <w:szCs w:val="26"/>
              </w:rPr>
              <w:t xml:space="preserve"> –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Кондрат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КУ ХМАО-Югры «Центроспас Югория» по Кондинскому район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хар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Ивановна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территориального отдела Управления федеральной службы Роспотребнадзора по ХМАО - Югре в городе Урае и Кондинском район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вью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андр Никола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Исполняющий обязанности заместителя руководителя по медицинской части БУ ХМАО-Югры «Кондинская районная больниц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проведении адресных мероприятий с категориями граждан, наиболее подверженных воздействию идеологии терроризм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арц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лена Альберт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дополнительного образования  и технологий воспитания управления образова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Исполняющий обязанности </w:t>
            </w:r>
            <w:r>
              <w:rPr>
                <w:sz w:val="26"/>
                <w:szCs w:val="26"/>
              </w:rPr>
              <w:t>начальника управления куль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тьяна Валенти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директора БУ СПО ХМАО-Югры «Междуреченский аграрный колледж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ru-RU"/>
              </w:rPr>
            </w:pPr>
            <w:r>
              <w:rPr>
                <w:sz w:val="10"/>
                <w:szCs w:val="10"/>
                <w:shd w:fill="FFFFFF" w:val="clear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повышении уровня профессиональной подготовки должностных лиц органов местного самоуправления, территориальных органов федеральных органов исполнительной власти ответственных за практическую реализацию мероприятий по профилактике терроризма,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ю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Александр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адровой политики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лег Алик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ВрИО начальника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>, Антитеррористической комиссии и Оперативной группы в Кондинском районе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6:00Z</dcterms:created>
  <dc:creator>030703</dc:creator>
  <dc:description/>
  <cp:keywords/>
  <dc:language>en-US</dc:language>
  <cp:lastModifiedBy>Сухарев Дмитрий Сергеевич</cp:lastModifiedBy>
  <cp:lastPrinted>2017-04-12T13:57:00Z</cp:lastPrinted>
  <dcterms:modified xsi:type="dcterms:W3CDTF">2017-04-12T08:27:00Z</dcterms:modified>
  <cp:revision>130</cp:revision>
  <dc:subject/>
  <dc:title>ПРОЕКТ</dc:title>
</cp:coreProperties>
</file>