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рИО начальника ОМВД России по Кондинскому району,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О.А. Муль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_29_» сентября 2017 года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right"/>
              <w:rPr/>
            </w:pPr>
            <w:r>
              <w:rPr/>
              <w:t>Главы Кондинского района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едседательствующий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нтитеррористической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А. Яковле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29_» сентября 2017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очередного 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29» сентября 2017 года</w:t>
            </w:r>
          </w:p>
          <w:p>
            <w:pPr>
              <w:pStyle w:val="Normal"/>
              <w:rPr/>
            </w:pPr>
            <w:r>
              <w:rPr/>
              <w:t>Начало заседания: 14.00</w:t>
            </w:r>
          </w:p>
          <w:p>
            <w:pPr>
              <w:pStyle w:val="Normal"/>
              <w:rPr/>
            </w:pPr>
            <w:r>
              <w:rPr/>
              <w:t>Место проведения: гп.Междуреченский, ул.Титова, д.26 (здание МФЦ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л заседаний (2 этаж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дополнительных мерах по обеспечению антитеррористической безопасности в ходе подготовки и проведения мероприятий международного и общероссийского уровня «Окружной фестиваль любительского художественного творчества национально-культурных объединений ХМАО – Югры «Возьмёмся за руки, друзья», запланированных к проведению на территории Кондинского района в октябре – декабре 2017 года  в                          пгт. Междуреченский, готовности сил и средств Оперативной группы в Кондинском районе  к локализации террористических угроз и минимизации их последстви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Врио начальника ОМВД России по Кондинскому району, руководитель Оперативно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ч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НД и ПР (по Кондинскому району)УНД и ПР ГУ МЧС России по ХМАО – Югре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Кондрать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Директор филиала КУ ХМАО – Югры «Центроспас Югория» по Кондинскому район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шт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Исполняющий обязанности главного врача  БУ ХМАО-Югры «Кондинская районная больниц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6:00Z</dcterms:created>
  <dc:creator>030703</dc:creator>
  <dc:description/>
  <cp:keywords/>
  <dc:language>en-US</dc:language>
  <cp:lastModifiedBy>Сухарев Дмитрий Сергеевич</cp:lastModifiedBy>
  <cp:lastPrinted>2017-10-02T09:33:00Z</cp:lastPrinted>
  <dcterms:modified xsi:type="dcterms:W3CDTF">2017-10-02T03:35:00Z</dcterms:modified>
  <cp:revision>177</cp:revision>
  <dc:subject/>
  <dc:title>ПРОЕКТ</dc:title>
</cp:coreProperties>
</file>