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рИО начальника ОМВД России по Кондинскому району,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О.А. Муль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_24_» октября 2017 года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jc w:val="right"/>
              <w:rPr/>
            </w:pPr>
            <w:r>
              <w:rPr/>
              <w:t>Главы Кондинского район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едседательствующий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нтитеррористической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А. Яковле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24_» октября  2017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 24 » октября 2017 года</w:t>
            </w:r>
          </w:p>
          <w:p>
            <w:pPr>
              <w:pStyle w:val="Normal"/>
              <w:rPr/>
            </w:pPr>
            <w:r>
              <w:rPr/>
              <w:t>Начало заседания: 14.00</w:t>
            </w:r>
          </w:p>
          <w:p>
            <w:pPr>
              <w:pStyle w:val="Normal"/>
              <w:rPr/>
            </w:pPr>
            <w:r>
              <w:rPr/>
              <w:t>Место проведения: гп.Междуреченский, ул.Титова, д.26 (здание МФЦ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л заседаний (2 этаж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эффективности деятельности постоянно действующих рабочих групп Антитеррористической комиссии Кондинс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гу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сполняющий обязанности начальника отдела по организации деятельности комиссий управления внутренней политики, руководитель Аппарата АТК Кондин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заместитель главы Кондинского района, руководитель постоянно действующей рабочей группы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энергетики, жилищно-коммунального хозяйства, транспорта и объектов ТЭ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ладимир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, руководитель постоянно действующей рабочей группы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, руководитель постоянно действующей рабочей группы Антитеррористической комиссии Конди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О ходе реализации постановления Правительства Российской Федерации от 23 декабря 2016 года № 1467 «Об утверждении требований к антитеррористической  защищенности  объектов водоснабжения и водоотведения на территории Кондинского района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рты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ргей Александ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нгу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митрий Александ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Исполняющий обязанности начальника отдела по организации деятельности комиссий управления внутренней политики, руководитель Аппарата АТК Кондин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  <w:sz w:val="26"/>
          <w:szCs w:val="26"/>
        </w:rPr>
        <w:t>Ханты-Мансийском автономном округе – Югре</w:t>
      </w:r>
      <w:r>
        <w:rPr>
          <w:b/>
          <w:sz w:val="26"/>
          <w:szCs w:val="26"/>
        </w:rPr>
        <w:t>, Антитеррористической комиссии и Оперативной группы в Кондинском районе</w:t>
      </w:r>
      <w:r>
        <w:rPr>
          <w:b/>
          <w:bCs/>
          <w:sz w:val="26"/>
          <w:szCs w:val="26"/>
        </w:rPr>
        <w:t>, реализации в 3-ем квартале 2017 года мероприятий по противодействию идеологии терроризм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нгу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митрий Александрович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Исполняющий обязанности начальника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олняющий обязанности начальника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.А.  Кунгу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6:00Z</dcterms:created>
  <dc:creator>030703</dc:creator>
  <dc:description/>
  <cp:keywords/>
  <dc:language>en-US</dc:language>
  <cp:lastModifiedBy>Сухарев Дмитрий Сергеевич</cp:lastModifiedBy>
  <cp:lastPrinted>2017-10-25T15:30:00Z</cp:lastPrinted>
  <dcterms:modified xsi:type="dcterms:W3CDTF">2017-10-25T09:34:00Z</dcterms:modified>
  <cp:revision>176</cp:revision>
  <dc:subject/>
  <dc:title>ПРОЕКТ</dc:title>
</cp:coreProperties>
</file>