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главы Кондинского района,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заместитель председателя Антитеррористической комисси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_________________ А.А.Яковле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«13» июля 2018 года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очередного заседания Антитеррористическ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pBdr>
          <w:bottom w:val="single" w:sz="8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>
          <w:trHeight w:val="1021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lef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Дата проведения: </w:t>
            </w:r>
            <w:r>
              <w:rPr>
                <w:b/>
                <w:sz w:val="26"/>
                <w:szCs w:val="26"/>
              </w:rPr>
              <w:t>«13» июля 2018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заседания: </w:t>
            </w:r>
            <w:r>
              <w:rPr>
                <w:b/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роведен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. Междуреченский, ул.Титова, д.26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 Думы (2 этаж, 218 каб.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принятых мерах по устранению выявленных недостатков в антитеррористической защищенности объектов с массовым пребыванием людей, отмеченных межведомственной рабочей группой АТК ХМАО-Югры в мае 2018 года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ана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иктор Владимирович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ДО детско-юношеская спортивная школа "Территория спорта"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еннадье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К "Районный Дворец культуры и искусств "Конда"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до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анил Иван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еститель директора  по административно-хозяйственной части МБОУ «Междуреченская СОШ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ва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ргей Георгие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стоятель Православного Прихода храма в честь Иконы Божией Матери Всех скорбящих радост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аськов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лексей Александр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железнодорожной станции Устье-Аха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1620" w:leader="none"/>
        </w:tabs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ind w:firstLine="709"/>
        <w:jc w:val="both"/>
        <w:rPr/>
      </w:pPr>
      <w:r>
        <w:rPr>
          <w:b/>
          <w:sz w:val="26"/>
          <w:szCs w:val="26"/>
        </w:rPr>
        <w:t>2. Об исполнении ранее принятых решений Антитеррористической комиссии и Оперативного штаба Ханты-Мансийского автономного округа - Югры, Антитеррористической комиссии и Оперативной группы в Кондинском районе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льга Анатолье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чальник отдела по организации деятельности комиссий управления внутренней политики администрации Кондинского район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ководитель Аппарата АТК Кондинского района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1620" w:leader="none"/>
        </w:tabs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10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23"/>
      </w:tblGrid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по организации деятельности комиссий управления внутренней политики, руководитель Аппарата АТК Кондинского района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.А.Карп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3:00Z</dcterms:created>
  <dc:creator>030703</dc:creator>
  <dc:description/>
  <cp:keywords/>
  <dc:language>en-US</dc:language>
  <cp:lastModifiedBy>Пастушок Анна Александровна</cp:lastModifiedBy>
  <cp:lastPrinted>2018-07-13T17:26:00Z</cp:lastPrinted>
  <dcterms:modified xsi:type="dcterms:W3CDTF">2018-07-13T12:26:00Z</dcterms:modified>
  <cp:revision>23</cp:revision>
  <dc:subject/>
  <dc:title>ПРОЕКТ</dc:title>
</cp:coreProperties>
</file>