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Заместитель председателя Антитеррористической комиссии Кондинского района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ативной групп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О.А.Муль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«18» октября 2018 года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очередного 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102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ата проведения: </w:t>
            </w:r>
            <w:r>
              <w:rPr>
                <w:b/>
                <w:sz w:val="26"/>
                <w:szCs w:val="26"/>
              </w:rPr>
              <w:t>«18» октября 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заседания: 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: гп. Междуреченский, ул.Титова, д.26, зал заседаний Думы (2 этаж, 218 каб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комплексе первоочередных мер по предотвращению террористических угроз и усилению антитеррористической защищенности объектов возможных террористических посягательств </w:t>
      </w:r>
      <w:r>
        <w:rPr>
          <w:b/>
          <w:i/>
          <w:sz w:val="26"/>
          <w:szCs w:val="26"/>
        </w:rPr>
        <w:t>(образования, культуры, спорта, социальной защиты, транспортной инфраструктуры, мест массового пребывания людей)</w:t>
      </w:r>
      <w:r>
        <w:rPr>
          <w:b/>
          <w:sz w:val="26"/>
          <w:szCs w:val="26"/>
        </w:rPr>
        <w:t xml:space="preserve"> на территории Кондинского района, в связи с происшествием в Керченском политехническом колледж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да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перативного направления ОМВД России по Кондинскому району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3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18-10-18T11:15:00Z</cp:lastPrinted>
  <dcterms:modified xsi:type="dcterms:W3CDTF">2018-10-18T12:56:00Z</dcterms:modified>
  <cp:revision>33</cp:revision>
  <dc:subject/>
  <dc:title>ПРОЕКТ</dc:title>
</cp:coreProperties>
</file>