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динскому району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Муль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22» октября 2018 год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ервый заместитель главы Кондинского района, заместитель председателя Антитеррористической 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2» октября 2018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02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22» октя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Междуреченский, ул.Титова, д.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дополнительных мерах по обеспечению антитеррористической безопасности в ходе подготовки и проведения Дня народного единства (03-05.11.2018), готовности сил и средств Оперативной группы в Кондинском районе к локализации террористических угроз и минимизации их посл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Алик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ндинскому району, руководитель Оперативной группы в Кондинском район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(по Кондинскому району) УНД и ПР ГУ МЧС России по ХМАО - Юг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й Кондрат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филиала КУ ХМАО-Югры "Центроспас Югория" по Кондинс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эффективности деятельности в ходе реализации постановлений Правительства Российской Федерации от 25.03.2015 № 272 «Об утверждении требований к антитеррористической защищенности мест массового пребывания людей», от 6.03.2015 № 202 «Об утверждении требований к антитеррористической защищенности объектов спорта и формы паспорта безопасности объектов спорта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ладчики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 руководитель Аппарата Антитеррористической комисс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докладчики: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нгу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Леонид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главы городского поселения Морт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ец Александр Черанев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оятель местной религиозной организации православный Приход храма иконы Божией Матери «Всех скорбящих радость» пгт. Междуречен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ец Павел Шутов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оятель местной религиозной организации православный Приход Храма Покрова Божией Матери гп. Морт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ина Пет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пы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й Пет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«Управление МТО ОМС Конди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там Флю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се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пункта централизованной охраны Урайского ОВО – филиала ФГКУ «УВО ВНГ России по ХМАО-Югр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Алик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МВД России по Кондинскому району, руководитель Оперативной группы в муниципальном образовании Кондинский район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Об эффективности деятельности постоянно действующих рабочих групп Антитеррористической комиссии Кондинск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й Васи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постоянно действующей рабочей группы антитеррористической комиссии Кондинского района 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и тран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х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, руководитель постоянно действующей рабочей группы антитеррористической комиссии Кондинского района по профилактике террористических угроз, минимизации и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ей Васи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, руководитель постоянно действующей рабочей группы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ранее принятых решений Антитеррористической комиссии Ханты-Мансийского автономного округа - Югры, Антитеррористической комиссии Кондинского района, реализации в 3-ем квартале 2018 года мероприятий по противодействию идеологии терроризм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 руководитель Аппарата Антитеррористической комиссии Кондинского района</w:t>
            </w:r>
          </w:p>
        </w:tc>
      </w:tr>
    </w:tbl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Об исполнении решений, принятых в ходе внеочередного совместного заседания Антитеррористической комиссии и Оперативной группы в Кондинском районе 18 октября 2018 года </w:t>
      </w:r>
      <w:r>
        <w:rPr>
          <w:b/>
          <w:i/>
          <w:sz w:val="28"/>
          <w:szCs w:val="28"/>
        </w:rPr>
        <w:t>(протокол № 57/46 от 18.10.2018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Начальник ОНД и ПР (по Кондинскому району) УНД и ПР ГУ МЧС России по </w:t>
            </w:r>
            <w:r>
              <w:rPr>
                <w:sz w:val="28"/>
                <w:szCs w:val="28"/>
              </w:rPr>
              <w:t>ХМАО</w:t>
            </w:r>
            <w:r>
              <w:rPr>
                <w:iCs/>
                <w:sz w:val="28"/>
                <w:szCs w:val="28"/>
              </w:rPr>
              <w:t xml:space="preserve"> – Югре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ондрат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филиала казенного учреждения Ханты-Мансийского автономного округа – Югры «Центроспас-Югория» по Кондинскому району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napToGrid w:val="false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гарита Аркадь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яющий обязанности начальника управления образования администрации Кондинского района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ья Никола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БУ ХМАО-Югры «Междуреченский агропромышленный колледж»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бу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 Владими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КОУ "Леушинская Школа-Интернат для Обучающихся с Ограниченными Возможностями Здоровья"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повских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Аликович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МВД России по Кондинскому району, руководитель Оперативной группы в Кондинском районе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18-10-23T17:24:00Z</cp:lastPrinted>
  <dcterms:modified xsi:type="dcterms:W3CDTF">2018-10-23T12:24:00Z</dcterms:modified>
  <cp:revision>26</cp:revision>
  <dc:subject/>
  <dc:title>ПРОЕКТ</dc:title>
</cp:coreProperties>
</file>