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21» декабря 2018 год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Кондинского района, 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В.Дубови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21» декабря 2018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10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ата проведения: </w:t>
            </w:r>
            <w:r>
              <w:rPr>
                <w:b/>
              </w:rPr>
              <w:t>«21» декабря 2018 года</w:t>
            </w:r>
          </w:p>
          <w:p>
            <w:pPr>
              <w:pStyle w:val="Normal"/>
              <w:rPr/>
            </w:pPr>
            <w:r>
              <w:rPr/>
              <w:t xml:space="preserve">Начало заседания: </w:t>
            </w: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гп. Междуреченский, ул.Титова, д.26,</w:t>
            </w:r>
          </w:p>
          <w:p>
            <w:pPr>
              <w:pStyle w:val="Normal"/>
              <w:rPr/>
            </w:pPr>
            <w:r>
              <w:rPr/>
              <w:t>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. О реализации требований Федерального закона от 21 июля 2011 года № 256-ФЗ «О безопасности объектов топливно-энергетического комплекс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Пет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безопасности МН 1 категории отдела координации охранной деятельности управления безопасности АО «Транснефть-Сибир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 персоналу и общим вопросам</w:t>
            </w:r>
          </w:p>
          <w:p>
            <w:pPr>
              <w:pStyle w:val="Normal"/>
              <w:jc w:val="both"/>
              <w:rPr/>
            </w:pPr>
            <w:r>
              <w:rPr/>
              <w:t>Урайского УМН АО «Транснефть-Сибир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по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дуард Алексеевич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райской ГПС филиала ПАО «ФСК ЕЭС» - Южное ПМ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2. О дополнительных мерах по обеспечению антитеррористической безопасности в ходе подготовки и проведения Новогодних, Рождественских праздников, Крещения Господне, готовности сил и средств Оперативной группы Кондинского района к локализации террористических угроз и минимизации их последстви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и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Олег Алик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Начальник ОМВД России по Конди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НД и ПР (по Кондинскому району) УНД и ПР ГУ МЧС России по ХМАО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ирот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иколай Кондрать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ректор филиала КУ ХМАО-Югры "Центроспас Югория" по Кондинскому район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Бехар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амара Ива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Специалист-эксперт территориального отдела Управления федеральной службы Роспотребнадзора по ХМАО-Югре в городе Урае и Кондинском райо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удухашв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ндрей Серге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меститель руководителя БУ ХМАО-Югры «Кондинская районная больница» по медицинской ч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лександр Никола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стоятель Православного Прихода храма в честь Иконы Божией Матери Всех скорбящих радость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851"/>
        <w:jc w:val="both"/>
        <w:rPr/>
      </w:pPr>
      <w:r>
        <w:rPr>
          <w:b/>
        </w:rPr>
        <w:t>Об итогах реализации в 2018 году «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7-2018 годы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b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атьяна Валентин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Галина Владислав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устам Флю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ветлана Иван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олмаче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Марина Василь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ветлана Виктор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ректор МУП ИИЦ «Евра»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юрь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Евгений Игор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полняющий обязанности начальника уголовного розыска ОМВД России по Кондинскому району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Грубц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ергей Анатол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а городского поселения Куминский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Гриш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Юрий Васил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а городского поселения Луговой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у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Марина Владимир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Исполняющий обязанности главы сельского поселения Леуши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Белослуд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Евгений Викто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а сельского поселения Мулымья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</w:rPr>
        <w:t>Об исполнении ранее принятых решений Антитеррористической комиссии Ханты-Мансийского автономного округа - Югры, Антитеррористической комиссии Кондинского района, реализации в 4-ом квартале 2018 года мероприятий по противодействию идеологии терроризма. Об утверждении Плана работы Антитеррористической комиссии Кондинского района на 2019 го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Ольг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Начальник отдела по организации деятельности комиссий управления внутренней политики администрации Кондинского района, руководитель Аппарата Антитеррористической комиссии Кондинского района</w:t>
            </w:r>
          </w:p>
        </w:tc>
      </w:tr>
    </w:tbl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18-12-25T14:41:00Z</cp:lastPrinted>
  <dcterms:modified xsi:type="dcterms:W3CDTF">2018-12-25T09:42:00Z</dcterms:modified>
  <cp:revision>41</cp:revision>
  <dc:subject/>
  <dc:title>ПРОЕКТ</dc:title>
</cp:coreProperties>
</file>