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Кондинскому району,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перативной групп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О.А.Мулько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«28» июня 2019 года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Глава Кондинского района, председатель Антитеррористической комиссии Кондинского район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______________ А.В.Дубовик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«28» июня 2019 года      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неочередного совместного заседания Антитеррористической комисс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Оперативной группы в муниципальном образовании Кондинский район</w:t>
      </w:r>
    </w:p>
    <w:p>
      <w:pPr>
        <w:pStyle w:val="Normal"/>
        <w:pBdr>
          <w:bottom w:val="single" w:sz="8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>
          <w:trHeight w:val="1021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lef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Дата проведения: </w:t>
            </w:r>
            <w:r>
              <w:rPr>
                <w:b/>
                <w:sz w:val="26"/>
                <w:szCs w:val="26"/>
              </w:rPr>
              <w:t>«28» июня 2019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о заседания: </w:t>
            </w:r>
            <w:r>
              <w:rPr>
                <w:b/>
                <w:sz w:val="26"/>
                <w:szCs w:val="26"/>
              </w:rPr>
              <w:t>10.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проведени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. Междуреченский, ул.Титова, д.26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 Думы (2 этаж, 218 каб.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лан работы Антитеррористической комиссии Кондинского района на 2019 год </w:t>
      </w:r>
      <w:r>
        <w:rPr>
          <w:i/>
          <w:sz w:val="26"/>
          <w:szCs w:val="26"/>
        </w:rPr>
        <w:t>(утвержден решением совместного заседания Антитеррористической комиссии Кондинского района и Оперативной группы в Кондинском районе (Протокол от 21.12.2018 № 59/48, корректировка в рамках исполнения поручений НАК (протокол от 09.04.2019).</w:t>
      </w:r>
      <w:r>
        <w:rPr>
          <w:b/>
          <w:i/>
          <w:sz w:val="26"/>
          <w:szCs w:val="26"/>
        </w:rPr>
        <w:t xml:space="preserve">  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рпов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льга Анато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по организации деятельности комиссий управления внутренней политики администрации Кондинского района, руководитель Аппарата Антитеррористической комиссии Кондинского район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0" w:firstLine="709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 организации и состоянии деятельности правоохранительных органов и органов местного самоуправления по участию в профилактических мероприятиях в отношении категорий граждан и лиц, наиболее подверженных воздействию идеологии терроризма, а также подпавших под ее влияние» </w:t>
      </w:r>
      <w:r>
        <w:rPr>
          <w:i/>
          <w:sz w:val="26"/>
          <w:szCs w:val="26"/>
        </w:rPr>
        <w:t>(в рамках исполнения п. 1.2.1 протокола внеочередного выездного совместного заседания АТК и ОШ в ХМАО-Югре от 28.05.2019 № 96/79)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ль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лег Алик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 по Кондинскому району, руководитель Оперативной группы в муниципальном образовании Кондинский райо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0"/>
                <w:szCs w:val="10"/>
                <w:lang w:eastAsia="ru-RU"/>
              </w:rPr>
            </w:pPr>
            <w:r>
              <w:rPr>
                <w:iCs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слова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талья Игоре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0"/>
                <w:szCs w:val="10"/>
                <w:lang w:eastAsia="ru-RU"/>
              </w:rPr>
            </w:pPr>
            <w:r>
              <w:rPr>
                <w:iCs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Щелка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атьяна Валентино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Заместитель директора по учебно-воспитательной работе БУ ХМАО-Югры «Междуреченский агропромышленный колледж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0"/>
                <w:szCs w:val="10"/>
                <w:lang w:eastAsia="ru-RU"/>
              </w:rPr>
            </w:pPr>
            <w:r>
              <w:rPr>
                <w:iCs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0"/>
                <w:szCs w:val="10"/>
                <w:lang w:eastAsia="ru-RU"/>
              </w:rPr>
            </w:pPr>
            <w:r>
              <w:rPr>
                <w:iCs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suppressAutoHyphens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антитеррористической защищенности объектов образования.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(в рамках исполнения п. 1.2.2 протокола внеочередного выездного совместного заседания АТК и ОШ в ХМАО-Югре от 28.05.2019 № 96/79)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с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талья Игоре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образования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10"/>
                <w:szCs w:val="10"/>
                <w:lang w:eastAsia="ru-RU"/>
              </w:rPr>
            </w:pPr>
            <w:r>
              <w:rPr>
                <w:iCs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Щелка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атьяна Валентино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директора по учебно-воспитательной работе БУ ХМАО-Югры «Междуреченский агропромышленный колледж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10"/>
                <w:szCs w:val="10"/>
                <w:lang w:eastAsia="ru-RU"/>
              </w:rPr>
            </w:pPr>
            <w:r>
              <w:rPr>
                <w:iCs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абк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аксим Павл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директора по административно-хозяйственной работе КОУ "Леушинская Школа-Интернат для обучающихся с ограниченными возможностями здоровья"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0" w:firstLine="709"/>
        <w:jc w:val="both"/>
        <w:rPr/>
      </w:pPr>
      <w:r>
        <w:rPr>
          <w:b/>
          <w:sz w:val="26"/>
          <w:szCs w:val="26"/>
        </w:rPr>
        <w:t>Об исполнении ранее принятых решений Антитеррористической комиссии Кондинского района и Оперативной группы в муниципальном образовании Кондинский район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left="709" w:hanging="0"/>
        <w:jc w:val="both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рпов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льга Анато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по организации деятельности комиссий управления внутренней политики администрации Кондинского района, руководитель Аппарата Антитеррористической комиссии Кондинского района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1620" w:leader="none"/>
        </w:tabs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1620" w:leader="none"/>
        </w:tabs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1620" w:leader="none"/>
        </w:tabs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1620" w:leader="none"/>
        </w:tabs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по организации деятельности комиссий управления внутренней политики, руководитель Аппарата АТК Кондинского район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арповски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2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3:00Z</dcterms:created>
  <dc:creator>030703</dc:creator>
  <dc:description/>
  <cp:keywords/>
  <dc:language>en-US</dc:language>
  <cp:lastModifiedBy>Пастушок Анна Александровна</cp:lastModifiedBy>
  <cp:lastPrinted>2019-06-28T14:39:00Z</cp:lastPrinted>
  <dcterms:modified xsi:type="dcterms:W3CDTF">2019-06-28T09:39:00Z</dcterms:modified>
  <cp:revision>38</cp:revision>
  <dc:subject/>
  <dc:title>ПРОЕКТ</dc:title>
</cp:coreProperties>
</file>