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161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В.Дуб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4» февраля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7.2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В.Дубови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«14» феврал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161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О.А.Муль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» февраля 2020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7.2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О.А.Муль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4» феврал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ндинский район 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14» февраля  </w:t>
            </w: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6, зал заседаний Думы Кондинского района, каб. 218)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14 часов 00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zh-CN"/>
        </w:rPr>
        <w:t>О дополнительных мерах по обеспечению антитеррористической защищенности объектов транспортной инфраструктуры и транспортных средств, расположенных на территории муниципального образования Кондинский район, реализации требований Федерального закона от 9 февраля 2007 года № 16-ФЗ «О транспортной безопасности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Балина Вера Васильевна – исполняющий обязанности председателя комитета несырьевого сектора экономики и поддержки предпринимательства администрации Кондинского района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  <w:lang w:eastAsia="zh-CN"/>
        </w:rPr>
        <w:t>Об обеспечении скоординированных действий органов местного самоуправления, правоохранительных органов по предотвращению диверсионно-террористических и экстремистских проявлений в местах массового скопления людей в период проведения мероприятий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>Мулько Олег Аликович</w:t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7"/>
          <w:lang w:eastAsia="zh-CN"/>
        </w:rPr>
        <w:t>начальник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иченко Андрей Александрович – н</w:t>
      </w:r>
      <w:r>
        <w:rPr>
          <w:sz w:val="28"/>
          <w:szCs w:val="27"/>
          <w:lang w:eastAsia="zh-CN"/>
        </w:rPr>
        <w:t>ачальник ОНД и ПР (по Кондинскому району) УНД и ПР ГУ МЧС России по ХМАО – Югр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юпов Рустам Флюрович – председатель комитета физической культуры и спорта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ев Дмитрий Владимирович – исполняющий обязанности начальника управления культуры администрации Кондинского района. </w:t>
      </w:r>
    </w:p>
    <w:p>
      <w:pPr>
        <w:pStyle w:val="Normal"/>
        <w:snapToGrid w:val="false"/>
        <w:ind w:firstLine="709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3. </w:t>
      </w:r>
      <w:r>
        <w:rPr>
          <w:b/>
          <w:sz w:val="28"/>
          <w:szCs w:val="28"/>
          <w:lang w:eastAsia="zh-CN"/>
        </w:rPr>
        <w:t xml:space="preserve">Об исполнении «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-2020 годы», а также постановлений Правительства Российской Федерации, регламентирующих требования к антитеррористической защищенности объектов (территорий)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Козлова Маргарита Аркадьевна – заместитель начальника управления образования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Сафин Станислав Олегович – заместитель директора БУ ХМАО-Югры «Междуреченский агропромышленный колледж» по общим вопросам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бушкин Денис Владимирович – директор КОУ «Леушинская Школа-Интернат для Обучающихся с Ограниченными Возможностями Здоровья»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юпов Рустам Флюрович – председатель комитета физической культуры и спорта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Нештенко Александр Сергеевич - главный врач БУ ХМАО-Югры «Кондинская районная больница»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менова Ольга Васильевна – исполняющий обязанности главного врача БУ ХМАО-Югры «Центр общей врачебной практики»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 </w:t>
      </w:r>
      <w:r>
        <w:rPr>
          <w:b/>
          <w:sz w:val="28"/>
          <w:szCs w:val="28"/>
          <w:lang w:eastAsia="zh-CN"/>
        </w:rPr>
        <w:t xml:space="preserve">О реализации мероприятий по противодействию идеологии терроризма на территории Кондинского района, в том числе, по выявлению источников информации, распространяющих материалы с признаками пропаганды террористической и экстремистской идеологии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ивоногов Андрей Васильевич – руководитель ПДРГ АТК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злова Маргарита Аркадьевна – заместитель начальника управления образования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Непомнящих Светлана Ивановна – начальник отдела молодежной политики администрации Кондинск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лько Олег Аликович – начальник ОМВД России по Кондинскому району, руководитель Оперативной группы в муниципальном образовании Кондинский район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рповских Ольга Анатольевна - руководитель Аппарата Антитеррористической комисс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Белослудцев Евгений Викторович</w:t>
        <w:tab/>
        <w:t>- глава сельского поселения Мулымь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Вурм Марина Владимировна</w:t>
        <w:tab/>
        <w:t>- исполняющий обязанности главы сельского поселения Леуш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Гришаев Юрий Васильевич - глава городского поселения Лугово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Грубцов Сергей Анатольевич - глава городского поселения Куминск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Кунгурова Татьяна Леонидовна - исполняющий обязанности главы городского поселения Мортка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тников Александр Витальевич – глава сельского поселения Шугур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жинский Александр Александрович</w:t>
        <w:tab/>
        <w:t>- глава сельского поселения Половин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5. </w:t>
      </w:r>
      <w:r>
        <w:rPr>
          <w:b/>
          <w:sz w:val="28"/>
          <w:szCs w:val="28"/>
          <w:lang w:eastAsia="zh-CN"/>
        </w:rPr>
        <w:t>О мерах по недопущению вовлечения несовершеннолетних и молодежи в деструктивные группы, в том числе террористической и экстремистской направленности</w:t>
      </w:r>
      <w:r>
        <w:rPr>
          <w:b/>
          <w:bCs/>
          <w:sz w:val="28"/>
          <w:szCs w:val="28"/>
          <w:lang w:eastAsia="zh-C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лько Олег Аликович – начальник ОМВД России по Кондинскому району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злова Маргарита Аркадьевна – исполняющий обязанности начальника управления образования администрации Кондин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Сафин Станислав Олегович – заместитель директора БУ ХМАО-Югры «Междуреченский агропромышленный колледж» по общим вопросам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бушкин Денис Владимирович – директор КОУ «Леушинская Школа-Интернат для Обучающихся с Ограниченными Возможностями Здоровья»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помнящих Светлана Ивановна - начальник отдела молодежной политики администрации Кондинского района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6. </w:t>
      </w:r>
      <w:r>
        <w:rPr>
          <w:b/>
          <w:sz w:val="28"/>
          <w:szCs w:val="28"/>
          <w:lang w:eastAsia="zh-CN"/>
        </w:rPr>
        <w:t>Об утверждении «Регламента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муниципальном образовании Кондинский район»</w:t>
      </w:r>
      <w:r>
        <w:rPr>
          <w:b/>
          <w:bCs/>
          <w:sz w:val="28"/>
          <w:szCs w:val="28"/>
          <w:lang w:eastAsia="zh-CN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рповских Ольга Анатольевна – руководитель Аппарата Антитеррористической комиссии Кондинского района. </w:t>
      </w:r>
    </w:p>
    <w:p>
      <w:pPr>
        <w:pStyle w:val="Normal"/>
        <w:snapToGrid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7. Об итогах работы Антитеррористической комиссии Кондинского района в 2019 году, а также 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8. Разное. Об организации охраны объекта БУ ХМАО-Югры «Междуреченский агропромышленный колледж» частной охранной организацией, а также об эффективности принимаемых мер по обеспечению антитеррористической защищенности объекта ТЭК, а именно «Центральный пункт сбора Кондинского месторождения» АО «НК «Конданефть»</w:t>
      </w:r>
      <w:r>
        <w:rPr>
          <w:b/>
          <w:sz w:val="28"/>
          <w:szCs w:val="28"/>
          <w:lang w:eastAsia="zh-CN"/>
        </w:rPr>
        <w:t xml:space="preserve">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Сафин Станислав Олегович – заместитель директора БУ ХМАО-Югры «Междуреченский агропромышленный колледж» по общим вопросам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Хорошев Александр Геральдович – исполняющий обязанности заместителя генерального директора по экономической безопасности АО «НК «Конданефть». </w:t>
      </w:r>
    </w:p>
    <w:p>
      <w:pPr>
        <w:pStyle w:val="Normal"/>
        <w:snapToGrid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О.А. Карповских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0-02-13T18:23:00Z</cp:lastPrinted>
  <dcterms:modified xsi:type="dcterms:W3CDTF">2020-02-14T11:43:00Z</dcterms:modified>
  <cp:revision>121</cp:revision>
  <dc:subject/>
  <dc:title>ПРОЕКТ</dc:title>
</cp:coreProperties>
</file>