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357880" cy="161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В. Дуб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04» декабря 2020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7.2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В. Дубови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04» декабр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161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В.Ф. Жере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04» декабря 2020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7.2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В.Ф. Жере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04» декабр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color w:val="FF0000"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ндинский район </w:t>
      </w:r>
      <w:r>
        <w:rPr>
          <w:b/>
          <w:bCs/>
          <w:i/>
          <w:sz w:val="28"/>
          <w:szCs w:val="28"/>
          <w:lang w:eastAsia="zh-CN"/>
        </w:rPr>
        <w:t>(в режиме видеоконференции)</w:t>
      </w:r>
      <w:r>
        <w:rPr>
          <w:b/>
          <w:bCs/>
          <w:i/>
          <w:color w:val="FF0000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1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07» декабря </w:t>
            </w: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1, зал заседаний администрации Кондинского района)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о заседания: 14 часов 00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ru-RU"/>
        </w:rPr>
        <w:t>О реализации требований Федерального закона от 21.07.2011 №256-ФЗ «О безопасности объектов топливно-энергетического комплекса» и объектов теплоснабжения, включенных в Перечень объектов топливно-энергетического комплекса, подлежащих категорированию (распоряжение Губернатора автономного округа от 05.12.2011 № 771-рг), и эффективности принимаемых мер по обеспечению антитеррористической защищенности таких объектов (территорий).</w:t>
      </w:r>
      <w:r>
        <w:rPr>
          <w:b/>
          <w:bCs/>
          <w:sz w:val="28"/>
          <w:szCs w:val="28"/>
          <w:lang w:eastAsia="zh-CN"/>
        </w:rPr>
        <w:t xml:space="preserve">                 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Стариков Александр Николаевич - заместитель начальника по управлению персоналу и общим вопросам филиала «Урайское УМН» АО «Транснефть-Сибирь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Талин Андрей Николаевич – начальник отряда ведомственной охраны «Урайский» Управления безопасности   АО «Транснефть – Сибирь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Хорошев Александр Геральдович – Начальник отдела по организации физической и инженерно-технической защиты АО «НК «Конданефть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Каргаполов Эдуард Алексеевич – начальник Урайской ГПС филиала ПАО «ФСК ЕЭС» - Южное ПМЭС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</w:rPr>
        <w:t xml:space="preserve">О дополнительных мерах по обеспечению антитеррористической безопасности в ходе подготовки и проведения Новогодних, Рождественских праздников, Крещения Господне,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.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временно исполняющий обязанности </w:t>
      </w:r>
      <w:r>
        <w:rPr>
          <w:sz w:val="28"/>
          <w:szCs w:val="27"/>
          <w:lang w:eastAsia="zh-CN"/>
        </w:rPr>
        <w:t>начальника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синцев Евгений Николаевич –  заместитель н</w:t>
      </w:r>
      <w:r>
        <w:rPr>
          <w:sz w:val="28"/>
          <w:szCs w:val="27"/>
          <w:lang w:eastAsia="zh-CN"/>
        </w:rPr>
        <w:t>ачальника ОНД и ПР (по Кондинскому району) УНД и ПР ГУ МЧС России по ХМАО – Югр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Крылова Галина Владиславовна – начальник управления культуры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слова Наталья Игоревна – начальник управления образова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еранев Александр Николаевич – Благочинный Кондинского Благочиния, настоятель Православного Прихода храма в честь Иконы Божией Матери «Всех скорбящих радость» гп. Междуреченский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  <w:lang w:eastAsia="ru-RU"/>
        </w:rPr>
        <w:t xml:space="preserve">О реализации постановлений Правительства Российской Федерации, регламентирующих требования к антитеррористической защищенности объектов (территорий), расположенных на территории муниципального образования.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лова Галина Владиславовна – начальник управления культуры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Балина Вера Васильевна – заместитель председателя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убов Иван Николаевич – исполняющий обязанности директора МКУ «Управление МТО ОМС Кондинского района»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Новоселова Наталья Валентиновна – исполняющая обязанности начальника управления социальной защиты населения по Кондинскому району Департамента социального развития ХМАО-Югры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  <w:lang w:eastAsia="ru-RU"/>
        </w:rPr>
        <w:t>Об итогах реализации в 2020 году мероприятий Комплексного плана по противодействию идеологии терроризма в Кондинском районе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лова Галина Владиславовна – начальник управления культуры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слова Наталья Игоревна – начальник управления образования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юпов Рустам Флюрович - председатель комитета по физической культуре и спорта администрац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Лунина Наталья Николаевна – директор БУ ХМАО-Югры «Междуреченский агропромышленный колледж»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сяков Алексей Николаевич – руководитель Аппарата Антитеррористической комиссии Конд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5. Об </w:t>
      </w:r>
      <w:r>
        <w:rPr>
          <w:b/>
          <w:sz w:val="28"/>
          <w:szCs w:val="28"/>
          <w:lang w:eastAsia="ru-RU"/>
        </w:rPr>
        <w:t xml:space="preserve">эффективности деятельности постоянно действующих рабочих групп антитеррористической комиссии Кондинского района (ПДРГ), утверждение планов работы на 2021 год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хин Андрей Александрович – заместитель главы Конд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Кривоногов Андрей Васильевич </w:t>
      </w:r>
      <w:r>
        <w:rPr>
          <w:sz w:val="28"/>
          <w:szCs w:val="28"/>
          <w:lang w:eastAsia="zh-CN"/>
        </w:rPr>
        <w:t>–</w:t>
      </w:r>
      <w:r>
        <w:rPr>
          <w:rFonts w:cs="TimesNewRomanPSMT" w:ascii="TimesNewRomanPSMT" w:hAnsi="TimesNewRomanPSMT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zh-CN"/>
        </w:rPr>
        <w:t>заместитель главы района - начальник управления внутренней политики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Яковлев Алексей Анатольевич </w:t>
      </w:r>
      <w:r>
        <w:rPr>
          <w:sz w:val="28"/>
          <w:szCs w:val="28"/>
          <w:lang w:eastAsia="zh-CN"/>
        </w:rPr>
        <w:t>–</w:t>
      </w:r>
      <w:r>
        <w:rPr>
          <w:bCs/>
          <w:sz w:val="28"/>
          <w:szCs w:val="28"/>
          <w:lang w:eastAsia="zh-CN"/>
        </w:rPr>
        <w:t xml:space="preserve"> заместитель главы Кондинск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6. </w:t>
      </w:r>
      <w:r>
        <w:rPr>
          <w:b/>
          <w:sz w:val="28"/>
          <w:szCs w:val="28"/>
          <w:lang w:eastAsia="ru-RU"/>
        </w:rPr>
        <w:t>О результатах проведении занятий (тренировок) с дежурно-диспетчерским персоналом ЕДДС Кондинского района по отработке действий при получении информации об угрозе террористического акта в соответствии с «Инструкцией о порядке действий дежурно-диспетчерского персонала ЕДДС муниципального образования при получении информации об угрозе террористического акта на территории муниципального образования» (код «Красный»)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временно исполняющий обязанности </w:t>
      </w:r>
      <w:r>
        <w:rPr>
          <w:sz w:val="28"/>
          <w:szCs w:val="27"/>
          <w:lang w:eastAsia="zh-CN"/>
        </w:rPr>
        <w:t>начальника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 Павел Викторович – директор МКУ «Единая дежурно – диспетчерская служба Кондинского района»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7. 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, Антитеррористической комиссии ХМАО-Югра, утверждение Плана работы Антитеррористической комиссии Кондинского района на 2021 год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исяков Алексей Николаевич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     А.Н. Мисяков</w:t>
      </w:r>
      <w:r>
        <w:rPr>
          <w:sz w:val="16"/>
          <w:szCs w:val="28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20-12-07T15:49:00Z</cp:lastPrinted>
  <dcterms:modified xsi:type="dcterms:W3CDTF">2020-12-09T09:15:00Z</dcterms:modified>
  <cp:revision>156</cp:revision>
  <dc:subject/>
  <dc:title>ПРОЕКТ</dc:title>
</cp:coreProperties>
</file>