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616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В. Дуб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9» февраля 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7.2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В. Дубови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19» феврал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61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В.Ф.Жере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9» февраля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7.2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В.Ф.Жере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19» феврал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ндинский район </w:t>
      </w:r>
      <w:r>
        <w:rPr>
          <w:b/>
          <w:bCs/>
          <w:i/>
          <w:sz w:val="28"/>
          <w:szCs w:val="28"/>
          <w:lang w:eastAsia="zh-CN"/>
        </w:rPr>
        <w:t>(в режиме видеоконференции)</w:t>
      </w:r>
      <w:r>
        <w:rPr>
          <w:b/>
          <w:bCs/>
          <w:i/>
          <w:color w:val="FF0000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19» феврал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1, зал заседаний администрации Кондинского района)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15 часов 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  <w:lang w:eastAsia="ru-RU"/>
        </w:rPr>
        <w:t>О дополнительных мерах по обеспечению антитеррористической защищенности объектов транспортной инфраструктуры и транспортных средств на территории Кондинского района, реализации требований Федерального закона от 9 февраля 2007 года № 16-ФЗ «О транспортной безопасности»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Кулиниченко Светлана Петровна</w:t>
      </w:r>
      <w:r>
        <w:rPr>
          <w:color w:val="000000"/>
          <w:sz w:val="28"/>
          <w:szCs w:val="28"/>
        </w:rPr>
        <w:t xml:space="preserve"> – Исполняющий обязанности заместителя главы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— председатель комитета экономического развития.</w:t>
      </w:r>
    </w:p>
    <w:p>
      <w:pPr>
        <w:pStyle w:val="Normal"/>
        <w:snapToGrid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</w:rPr>
        <w:t xml:space="preserve">О дополнительных мерах по обеспечению антитеррористической безопасности </w:t>
      </w:r>
      <w:r>
        <w:rPr>
          <w:b/>
          <w:bCs/>
          <w:sz w:val="28"/>
          <w:szCs w:val="28"/>
        </w:rPr>
        <w:t xml:space="preserve">на территории Кондинского района </w:t>
      </w:r>
      <w:r>
        <w:rPr>
          <w:b/>
          <w:sz w:val="28"/>
          <w:szCs w:val="28"/>
        </w:rPr>
        <w:t>в период подготовки и проведения   мероприятий,   посвященных  Дню  защитника  отечества  (21-23.02.2021 года),   Международному женскому дню (06 - 08.03.2021 года), Всероссийской переписи населения (апрель 2021 года),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 xml:space="preserve">Жереги Виталий Федорович </w:t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7"/>
          <w:lang w:eastAsia="zh-CN"/>
        </w:rPr>
        <w:t>Временно исполняющий обязанности 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 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улиниченко Светлана Петровна</w:t>
      </w:r>
      <w:r>
        <w:rPr>
          <w:sz w:val="28"/>
          <w:szCs w:val="28"/>
        </w:rPr>
        <w:t xml:space="preserve"> – Исполняющий обязанности заместителя глав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— председатель комитета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инцев Евгений Николаевич –  исполняющий обязанности начальника </w:t>
      </w:r>
      <w:r>
        <w:rPr>
          <w:sz w:val="28"/>
          <w:szCs w:val="27"/>
          <w:lang w:eastAsia="zh-CN"/>
        </w:rPr>
        <w:t>ОНД и ПР (по Кондинскому району) УНД и ПР ГУ МЧС России по ХМАО – Югре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О реализации мероприятий по противодействию идеологии терроризма на территории Кондинского района, в том числе по выявлению источников информации, распространяющих материалы с признаками пропаганды террористической и экстремистской идеологии, принимаемых субъектами противодействия терроризму мерах по недопущению распространению идеологии терроризма и экстремизма, с выработкой дополнительных мер противодействия и профилактики негативной тенденции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7"/>
          <w:lang w:eastAsia="zh-CN"/>
        </w:rPr>
        <w:t xml:space="preserve">Жереги Виталий Федорович </w:t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7"/>
          <w:lang w:eastAsia="zh-CN"/>
        </w:rPr>
        <w:t>Временно исполняющий обязанности 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sz w:val="28"/>
          <w:szCs w:val="28"/>
          <w:lang w:eastAsia="zh-CN"/>
        </w:rPr>
        <w:t>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нина Наталья Николаевна  -  директор БУ ХМАО - Югры «Междуреченский агропромышленный колледж»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мнящих Светлана Ивановна - начальник отдела молодежной политики администрации Кондинского района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слова Наталья Игоревна – начальник управления образования администрации Конди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  <w:t xml:space="preserve">          </w:t>
      </w:r>
    </w:p>
    <w:p>
      <w:pPr>
        <w:pStyle w:val="Default"/>
        <w:ind w:firstLine="709"/>
        <w:jc w:val="both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Об эффективности исполнения мероприятий, предусмотренных «Комплексным планом противодействия идеологии терроризма на территории муниципального образования Кондинский район на 2019-2023 годы»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szCs w:val="28"/>
        </w:rPr>
        <w:t>Корректировка расчета функциональных групп оперативного построения,  привлекаемых  к проведению первоочередных мероприятий по пресечению террористических угроз на территории Кондинского район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7"/>
          <w:lang w:eastAsia="zh-CN"/>
        </w:rPr>
        <w:t xml:space="preserve">Жереги Виталий Федорович </w:t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7"/>
          <w:lang w:eastAsia="zh-CN"/>
        </w:rPr>
        <w:t>Временно исполняющий обязанности начальника ОМВД России по Кондинскому району, руководитель Оперативной группы в муниципальном образовании Кондинский район</w:t>
      </w:r>
      <w:r>
        <w:rPr>
          <w:bCs/>
          <w:sz w:val="28"/>
          <w:szCs w:val="28"/>
          <w:lang w:eastAsia="zh-CN"/>
        </w:rPr>
        <w:t>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6. </w:t>
      </w:r>
      <w:r>
        <w:rPr>
          <w:b/>
          <w:sz w:val="28"/>
          <w:szCs w:val="28"/>
        </w:rPr>
        <w:t>О повышении эффективности функционирования систем оповещения и информирования населения о возникновении чрезвычайной ситуации на объектах  с  массовым пребыванием граждан, включенных  в  муниципальный перечень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окладчики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Шишкин Денис Сергеевич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ачальник управления гражданской защиты населения администрации Кондинского района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highlight w:val="yellow"/>
          <w:lang w:eastAsia="zh-CN"/>
        </w:rPr>
      </w:pPr>
      <w:r>
        <w:rPr>
          <w:b/>
          <w:bCs/>
          <w:sz w:val="28"/>
          <w:szCs w:val="28"/>
          <w:highlight w:val="yellow"/>
          <w:lang w:eastAsia="zh-CN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7. </w:t>
      </w:r>
      <w:r>
        <w:rPr>
          <w:b/>
          <w:sz w:val="28"/>
          <w:szCs w:val="28"/>
        </w:rPr>
        <w:t>Об итогах работы  Антитеррористической комиссии Кондинского района в  2020  году, а также 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8. Разное. О внесении изменения в план работы оперативной группы в муниципальном образовании Кондинский район в части замены объекта проведения учебного мероприятия с  ОГ в МО Кондинский район в августе 2021 года. Дополнение Регламента осуществления мониторинга общественно – политических, социально – экономических и иных процессов, оказывающих на влияние на ситуацию в сфере противодействия терроризму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Жереги Виталий Федорович – Временно исполняющий обязанности начальника ОМВД России по Кондинскому району, руководитель Оперативной группы в муниципальном образовании Кондинский район;</w:t>
      </w:r>
    </w:p>
    <w:p>
      <w:pPr>
        <w:pStyle w:val="Normal"/>
        <w:snapToGrid w:val="fals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арповских Ольга Анатольевна – руководитель Аппарата Антитеррористической комиссии Кондинского района.</w:t>
      </w:r>
    </w:p>
    <w:p>
      <w:pPr>
        <w:pStyle w:val="Normal"/>
        <w:snapToGrid w:val="false"/>
        <w:jc w:val="both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О.А. Карповских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Скрынникова Ксения Викторовна</cp:lastModifiedBy>
  <cp:lastPrinted>2021-02-19T14:57:00Z</cp:lastPrinted>
  <dcterms:modified xsi:type="dcterms:W3CDTF">2021-02-19T09:57:00Z</dcterms:modified>
  <cp:revision>159</cp:revision>
  <dc:subject/>
  <dc:title>ПРОЕКТ</dc:title>
</cp:coreProperties>
</file>