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136265" cy="1901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В. Дубовик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апреля 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49.7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В. Дубовик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___» апрел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201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58.7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черед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ндинского района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color w:val="FF0000"/>
          <w:sz w:val="16"/>
          <w:szCs w:val="16"/>
          <w:lang w:eastAsia="zh-CN"/>
        </w:rPr>
      </w:pPr>
      <w:r>
        <w:rPr>
          <w:b/>
          <w:bCs/>
          <w:color w:val="FF0000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19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14» апреля  </w:t>
            </w:r>
            <w:r>
              <w:rPr>
                <w:rFonts w:eastAsia="Calibri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>: гп. Междуреченский, ул. Титова, д.26 (зал заседаний Думы Кондинского района)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14 часов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ru-RU"/>
        </w:rPr>
        <w:t xml:space="preserve">О дополнительных мерах по обеспечению антитеррористической безопасности на территории Кондинского района в ходе подготовки и проведения Православной Пасхи </w:t>
      </w:r>
      <w:r>
        <w:rPr>
          <w:b/>
          <w:i/>
          <w:sz w:val="28"/>
          <w:szCs w:val="28"/>
          <w:lang w:eastAsia="ru-RU"/>
        </w:rPr>
        <w:t>(02.05.2021)</w:t>
      </w:r>
      <w:r>
        <w:rPr>
          <w:b/>
          <w:sz w:val="28"/>
          <w:szCs w:val="28"/>
          <w:lang w:eastAsia="ru-RU"/>
        </w:rPr>
        <w:t xml:space="preserve">, Праздника весны и труда </w:t>
      </w:r>
      <w:r>
        <w:rPr>
          <w:b/>
          <w:i/>
          <w:sz w:val="28"/>
          <w:szCs w:val="28"/>
          <w:lang w:eastAsia="ru-RU"/>
        </w:rPr>
        <w:t>(01-03.05.2021)</w:t>
      </w:r>
      <w:r>
        <w:rPr>
          <w:b/>
          <w:sz w:val="28"/>
          <w:szCs w:val="28"/>
          <w:lang w:eastAsia="ru-RU"/>
        </w:rPr>
        <w:t xml:space="preserve">, 76-ой годовщины Победы в Великой Отечественной войне 1941-1945 годов </w:t>
      </w:r>
      <w:r>
        <w:rPr>
          <w:b/>
          <w:i/>
          <w:sz w:val="28"/>
          <w:szCs w:val="28"/>
          <w:lang w:eastAsia="ru-RU"/>
        </w:rPr>
        <w:t>(08-10.05.2021)</w:t>
      </w:r>
      <w:r>
        <w:rPr>
          <w:b/>
          <w:sz w:val="28"/>
          <w:szCs w:val="28"/>
          <w:lang w:eastAsia="ru-RU"/>
        </w:rPr>
        <w:t xml:space="preserve">, Дня России </w:t>
      </w:r>
      <w:r>
        <w:rPr>
          <w:b/>
          <w:i/>
          <w:sz w:val="28"/>
          <w:szCs w:val="28"/>
          <w:lang w:eastAsia="ru-RU"/>
        </w:rPr>
        <w:t>(12-14.06.2021)</w:t>
      </w:r>
      <w:r>
        <w:rPr>
          <w:b/>
          <w:sz w:val="28"/>
          <w:szCs w:val="28"/>
          <w:lang w:eastAsia="ru-RU"/>
        </w:rPr>
        <w:t xml:space="preserve">, Ураза-байрам </w:t>
      </w:r>
      <w:r>
        <w:rPr>
          <w:b/>
          <w:i/>
          <w:sz w:val="28"/>
          <w:szCs w:val="28"/>
          <w:lang w:eastAsia="ru-RU"/>
        </w:rPr>
        <w:t>(май 2021 года)</w:t>
      </w:r>
      <w:r>
        <w:rPr>
          <w:b/>
          <w:sz w:val="28"/>
          <w:szCs w:val="28"/>
          <w:lang w:eastAsia="ru-RU"/>
        </w:rPr>
        <w:t xml:space="preserve">, Курбан – Байрам </w:t>
      </w:r>
      <w:r>
        <w:rPr>
          <w:b/>
          <w:i/>
          <w:sz w:val="28"/>
          <w:szCs w:val="28"/>
          <w:lang w:eastAsia="ru-RU"/>
        </w:rPr>
        <w:t>(июль 2021 года),</w:t>
      </w:r>
      <w:r>
        <w:rPr>
          <w:b/>
          <w:sz w:val="28"/>
          <w:szCs w:val="28"/>
          <w:lang w:eastAsia="ru-RU"/>
        </w:rPr>
        <w:t xml:space="preserve">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заместитель </w:t>
      </w:r>
      <w:r>
        <w:rPr>
          <w:sz w:val="28"/>
          <w:szCs w:val="27"/>
          <w:lang w:eastAsia="zh-CN"/>
        </w:rPr>
        <w:t>начальника ОМВД России по Кондинскому району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инцев Евгений Николаевич –  заместитель начальника ОНД и ПР (по Кондинскому району) УНД и ПР ГУ МЧС России по ХМАО – Югре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Конев Дмитрий Владимирович –   исполняющий обязанности начальника управления культуры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Черанев Александр Николаевич  - Благочинный Кондинского Благочиния, настоятель Православного Прихода храма в честь Иконы Божией Матери «Всех скорбящих радость»  гп. Междуреченский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осков Виктор Сергеевич - Заместитель начальника управления внутренней политики - начальник отдела по вопросам местного самоуправления администрац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</w:rPr>
        <w:t>Об организации и состоянии деятельности правоохранительных органов, органов местного самоуправления по выявлению и устранению причин  и условий, способствующих образованию законспирированных террористических групп и ячеек международных террористических организаций, а также участию в профилактических мероприятиях в отношении категории граждан и лиц, наиболее подверженных идеологии терроризма. Реализация профилактических мер по устранению причин и обстоятельств, способствующих радикализации на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заместитель </w:t>
      </w:r>
      <w:r>
        <w:rPr>
          <w:sz w:val="28"/>
          <w:szCs w:val="27"/>
          <w:lang w:eastAsia="zh-CN"/>
        </w:rPr>
        <w:t>начальника ОМВД России по Кондинскому району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Сосунова Лилия Гакиловна - Начальник филиала по Кондинскому району ФКУ «УИИ  Управления ФСИН по Ханты-Мансийскому автономному округу – Югре»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7"/>
          <w:lang w:eastAsia="zh-CN"/>
        </w:rPr>
      </w:pPr>
      <w:r>
        <w:rPr>
          <w:bCs/>
          <w:sz w:val="28"/>
          <w:szCs w:val="27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О реализации мероприятий по противодействию идеологии терроризма на территории Кондин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>Жереги Виталий Федорович</w:t>
      </w:r>
      <w:r>
        <w:rPr>
          <w:sz w:val="28"/>
          <w:szCs w:val="28"/>
          <w:lang w:eastAsia="zh-CN"/>
        </w:rPr>
        <w:t xml:space="preserve"> – заместитель </w:t>
      </w:r>
      <w:r>
        <w:rPr>
          <w:sz w:val="28"/>
          <w:szCs w:val="27"/>
          <w:lang w:eastAsia="zh-CN"/>
        </w:rPr>
        <w:t>начальника ОМВД России по Кондинскому району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аргсян Светлана Викторовна  - начальник Управления социальной защиты населения по Кондинскому району Департамента социального  развития Ханты-Мансийского автономного округа - Югры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ерновасиленко Владимир Николаевич – директор КУ ХМАО - Югры «Междуреченский центр занятости насел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Собакинских Юрий Сергеевич -  заместитель директора по общим вопросам БУ ХМАО - Югры «Междуреченский агропромышленный колледж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Симушина Ирина Геннадьевна – Директор МУП «Информационно-издательский центр «Евра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слова Наталья Игоревна – начальник управления образования администрации Кондин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помнящих Светлана Ивановна - начальник отдела молодежной политики администрации Кондин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ев Дмитрий Владимирович –   исполняющий обязанности начальника управления культуры администрации Кондин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юпов Рустам Флюрович  - председатель комитета физической культуры и спорта администрации Кондинского района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воногов Андрей Васильевич – Заместитель главы района - начальник управления внутренней политики администрации Кондинского района, заместитель председателя АТК Кондинского района, руководитель ПДРГ по </w:t>
      </w:r>
      <w:r>
        <w:rPr>
          <w:sz w:val="28"/>
          <w:szCs w:val="28"/>
          <w:lang w:eastAsia="ru-RU"/>
        </w:rPr>
        <w:t>ИСАД и ИПРИТ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О дополнительных мерах, принимаемых к антитеррористической защищенности объектов (образования, культуры, спорта, здравоохранения, социальной инфраструктуры),  расположенных на территории муниципального образования Кондинский район.  Об исполнении установленных требований и правил в сфере безопасности, соблюдение сроков устранения недостатков, выявленных в ходе проверок  (обследований) АТЗ объектов, в том числе о фактах повторных нарушений указанных требований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Нештенко Александр Сергеевич – главный врач  БУ ХМАО - Югры  «Кондинская районная больница»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аргсян Светлана Викторовна  - начальник Управления социальной защиты населения по Кондинскому району Департамента социального  развития Ханты-Мансийского автономного округа - Югры;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Черновасиленко Владимир Николаевич – директор КУ ХМАО - Югры «Междуреченский центр занятости населения»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Конев Дмитрий Владимирович –   исполняющий обязанности начальника управления культуры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юпов Рустам Флюрович - председатель комитета физической культуры и спорта администрации Кондинского района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szCs w:val="28"/>
        </w:rPr>
        <w:t>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О.А. Карповских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Скрынникова Ксения Викторовна</cp:lastModifiedBy>
  <cp:lastPrinted>2021-04-23T09:39:00Z</cp:lastPrinted>
  <dcterms:modified xsi:type="dcterms:W3CDTF">2021-04-23T04:39:00Z</dcterms:modified>
  <cp:revision>182</cp:revision>
  <dc:subject/>
  <dc:title>ПРОЕКТ</dc:title>
</cp:coreProperties>
</file>