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color w:val="FFFFFF"/>
          <w:sz w:val="28"/>
          <w:szCs w:val="28"/>
          <w:lang w:eastAsia="zh-CN"/>
        </w:rPr>
      </w:pPr>
      <w:r>
        <w:rPr>
          <w:b/>
          <w:color w:val="FFFFFF"/>
          <w:sz w:val="28"/>
          <w:szCs w:val="28"/>
          <w:lang w:eastAsia="zh-CN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73355</wp:posOffset>
                </wp:positionV>
                <wp:extent cx="3357880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Антитеррористической   комиссии Кондинского район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А.А.Мухин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ноября 2021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49.75pt;mso-wrap-distance-left:9.05pt;mso-wrap-distance-right:9.05pt;mso-wrap-distance-top:0pt;mso-wrap-distance-bottom:0pt;margin-top:13.65pt;mso-position-vertical-relative:text;margin-left:222.2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Антитеррористической   комиссии Кондинского района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 А.А.Мухин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ноября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73355</wp:posOffset>
                </wp:positionV>
                <wp:extent cx="3196590" cy="190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перативной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Конд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 В.Ф. Жере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ноября 2021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49.75pt;mso-wrap-distance-left:9.05pt;mso-wrap-distance-right:9.05pt;mso-wrap-distance-top:0pt;mso-wrap-distance-bottom:0pt;margin-top:13.65pt;mso-position-vertical-relative:text;margin-left:-10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Оперативной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муниципальном образовании Кондин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 В.Ф. Жере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_» ноября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color w:val="FFFFFF"/>
          <w:sz w:val="28"/>
          <w:szCs w:val="28"/>
          <w:lang w:eastAsia="zh-CN"/>
        </w:rPr>
      </w:pPr>
      <w:r>
        <w:rPr>
          <w:b/>
          <w:color w:val="FFFFFF"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ВЕСТКА ДНЯ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местного внеочередного 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 Оперативной группы в муниципальном образован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color w:val="FF0000"/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>Кондинский район.</w:t>
      </w:r>
      <w:r>
        <w:rPr>
          <w:b/>
          <w:bCs/>
          <w:i/>
          <w:color w:val="FF0000"/>
          <w:sz w:val="28"/>
          <w:szCs w:val="28"/>
          <w:lang w:eastAsia="zh-CN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2"/>
          <w:szCs w:val="22"/>
          <w:lang w:eastAsia="zh-CN"/>
        </w:rPr>
      </w:pPr>
      <w:r>
        <w:rPr>
          <w:b/>
          <w:bCs/>
          <w:color w:val="FF0000"/>
          <w:sz w:val="22"/>
          <w:szCs w:val="22"/>
          <w:lang w:eastAsia="zh-CN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0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Дата проведения</w:t>
            </w:r>
            <w:r>
              <w:rPr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«29» ноября </w:t>
            </w:r>
            <w:r>
              <w:rPr>
                <w:rFonts w:eastAsia="Calibri"/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  <w:lang w:eastAsia="zh-CN"/>
              </w:rPr>
              <w:t>Место проведения</w:t>
            </w:r>
            <w:r>
              <w:rPr>
                <w:sz w:val="28"/>
                <w:szCs w:val="28"/>
                <w:lang w:eastAsia="zh-CN"/>
              </w:rPr>
              <w:t xml:space="preserve">: гп. Междуреченский, ул. Титова, д.21 (зал заседаний администрации Кондинского района) </w:t>
            </w:r>
            <w:r>
              <w:rPr>
                <w:sz w:val="16"/>
                <w:szCs w:val="16"/>
                <w:lang w:eastAsia="zh-CN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о заседания: 14 часов 00 минут</w:t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1. </w:t>
      </w:r>
      <w:r>
        <w:rPr>
          <w:b/>
          <w:sz w:val="28"/>
          <w:szCs w:val="28"/>
        </w:rPr>
        <w:t xml:space="preserve"> Об устранении недостатков, выявленных Межведомственной рабочей группой Антитеррористической комиссии ХМАО – Югры, в ходе осуществления оценки эффективности деятельности Антитеррористической комиссии </w:t>
      </w:r>
      <w:r>
        <w:rPr>
          <w:rFonts w:eastAsia="Calibri"/>
          <w:b/>
          <w:sz w:val="28"/>
          <w:szCs w:val="28"/>
        </w:rPr>
        <w:t>Кондинского района</w:t>
      </w:r>
      <w:r>
        <w:rPr>
          <w:b/>
          <w:sz w:val="28"/>
          <w:szCs w:val="28"/>
        </w:rPr>
        <w:t xml:space="preserve"> в 2021 году. О принимаемых мерах по обеспечению антитеррористической защищенности объектов образования, спорта, культуры и  торговли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7"/>
          <w:lang w:eastAsia="zh-CN"/>
        </w:rPr>
      </w:pPr>
      <w:r>
        <w:rPr>
          <w:bCs/>
          <w:sz w:val="28"/>
          <w:szCs w:val="27"/>
          <w:lang w:eastAsia="zh-CN"/>
        </w:rPr>
        <w:t>Мисяков Алексей Николаевич – руководитель Аппарата Антитеррористической комиссии Конди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Благинина Татьяна Сергеевн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zh-CN"/>
        </w:rPr>
        <w:t>товаровед магазина «Магнит» (АО «Тандер», ул.Титова,9)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удакова Анна Геннадьевна – директор магазина «Магнит» (АО «Тандер», ул. Толстого 32), представитель магазина «Магнит Косметик» (АО «Тандер», ул. Титова. 9)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Коршунов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Муниципальным автономным дошкольным образовательным учреждением </w:t>
      </w: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«Чебураш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Цыбуцинина Людмила Викторовна</w:t>
      </w:r>
      <w:r>
        <w:rPr>
          <w:sz w:val="28"/>
          <w:szCs w:val="28"/>
        </w:rPr>
        <w:t xml:space="preserve"> – Директор Гостиничного комплекса «Виктория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рашина Ольга Геннадьевна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го казенного общеобразовательного учреждения Морткинская средняя общеобразовательная школа;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Вурм </w:t>
      </w:r>
      <w:r>
        <w:rPr>
          <w:bCs/>
          <w:sz w:val="28"/>
          <w:szCs w:val="28"/>
          <w:lang w:eastAsia="ru-RU"/>
        </w:rPr>
        <w:t>Марина Владимировна</w:t>
      </w:r>
      <w:r>
        <w:rPr>
          <w:sz w:val="28"/>
          <w:szCs w:val="28"/>
        </w:rPr>
        <w:t xml:space="preserve"> – Исполняющий обязанности главы сельского поселения Леу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анана Виктор Владимирович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zh-CN"/>
        </w:rPr>
        <w:t>Исполняющий обязанности директора МБУ ДО Спортивная детско-юношеская школа олимпийского резерва по биатлону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>2. Возможность интеграции систем видеонаблюдения торговых объектов магазин «Монетка» (ул. Сибирская, д.117а,  ул. Титова, д.26), магазин «Магнит» (ул. Толстого, д.32, ул. Титова, д.9) в систему АПК   «Безопасный город» гп. Междуреченский (</w:t>
      </w:r>
      <w:r>
        <w:rPr>
          <w:b/>
          <w:sz w:val="28"/>
          <w:szCs w:val="28"/>
        </w:rPr>
        <w:t>во исполнение п.</w:t>
      </w:r>
      <w:r>
        <w:rPr>
          <w:b/>
        </w:rPr>
        <w:t xml:space="preserve"> </w:t>
      </w:r>
      <w:r>
        <w:rPr>
          <w:b/>
          <w:bCs/>
          <w:sz w:val="28"/>
          <w:szCs w:val="28"/>
          <w:lang w:eastAsia="zh-CN"/>
        </w:rPr>
        <w:t>1.10.2 Протокола АТК ХМАО-Югры и ОШ от 30 июля 2021 года № 106/94)</w:t>
      </w:r>
      <w:r>
        <w:rPr>
          <w:b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7"/>
          <w:lang w:eastAsia="zh-CN"/>
        </w:rPr>
      </w:pPr>
      <w:r>
        <w:rPr>
          <w:bCs/>
          <w:sz w:val="28"/>
          <w:szCs w:val="27"/>
          <w:lang w:eastAsia="zh-CN"/>
        </w:rPr>
        <w:t>Мисяков Алексей Николаевич – руководитель Аппарата Антитеррористической комиссии Кондинского района;</w:t>
      </w:r>
    </w:p>
    <w:p>
      <w:pPr>
        <w:pStyle w:val="Style22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енк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ксим Витальевич – Директор МКУ «Управление МТО ОМС Кондинского района»</w:t>
      </w:r>
      <w:r>
        <w:rPr>
          <w:sz w:val="28"/>
          <w:szCs w:val="28"/>
          <w:lang w:eastAsia="zh-CN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3. О принятии дополнительных мер, направленных на укрепление антитеррористической защищенности объектов образования (</w:t>
      </w:r>
      <w:r>
        <w:rPr>
          <w:b/>
          <w:sz w:val="28"/>
          <w:szCs w:val="28"/>
        </w:rPr>
        <w:t>во исполнение п.</w:t>
      </w:r>
      <w:r>
        <w:rPr>
          <w:b/>
        </w:rPr>
        <w:t xml:space="preserve"> </w:t>
      </w:r>
      <w:r>
        <w:rPr>
          <w:b/>
          <w:bCs/>
          <w:sz w:val="28"/>
          <w:szCs w:val="28"/>
          <w:lang w:eastAsia="zh-CN"/>
        </w:rPr>
        <w:t>2.4. Протокола  внеочередного заседания постоянно действующей рабочей группы АТК ХМАО-Югры по профилактике террористических угроз, минимизации их последствий и обеспечению антитеррористической защищенности объектов здравоохранения, образования, социального обслуживания  от 22 сентября 2021 года № 2)</w:t>
      </w:r>
      <w:r>
        <w:rPr>
          <w:b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7"/>
          <w:lang w:eastAsia="zh-CN"/>
        </w:rPr>
        <w:t>Мисяков Алексей Николаевич – руководитель Аппарата Антитеррористической комиссии Кондинск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zh-CN"/>
        </w:rPr>
        <w:t xml:space="preserve">Кислицын Алексей Владимирович </w:t>
      </w:r>
      <w:r>
        <w:rPr>
          <w:sz w:val="28"/>
          <w:szCs w:val="28"/>
          <w:lang w:eastAsia="zh-CN"/>
        </w:rPr>
        <w:t>– Генеральный директор Общество с ограниченной ответственностью «Частная охранная организация «Молот-Юг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Суслова Наталья Игоревна – начальник управления образования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/>
          <w:iCs/>
          <w:sz w:val="28"/>
          <w:szCs w:val="28"/>
          <w:highlight w:val="yellow"/>
        </w:rPr>
        <w:t xml:space="preserve">     </w:t>
      </w:r>
      <w:r>
        <w:rPr>
          <w:bCs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ппара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АТК Кондинского района                                                                 А.Н. Мисяков</w:t>
      </w:r>
      <w:r>
        <w:rPr>
          <w:sz w:val="16"/>
          <w:szCs w:val="28"/>
          <w:lang w:eastAsia="zh-CN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Пастушок Анна Александровна</cp:lastModifiedBy>
  <cp:lastPrinted>2021-12-13T10:44:00Z</cp:lastPrinted>
  <dcterms:modified xsi:type="dcterms:W3CDTF">2021-12-13T05:45:00Z</dcterms:modified>
  <cp:revision>187</cp:revision>
  <dc:subject/>
  <dc:title>ПРОЕКТ</dc:title>
</cp:coreProperties>
</file>