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039110" cy="263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А.М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3» апреля 2022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7.7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А.Мух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13» апрел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о исполняющий обязанности руководителя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С.В.Смеля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3» апреля 2022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99.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еменно исполняющий обязанности руководителя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С.В.Смеля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13» апрел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Кондинский район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147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13» апреля </w:t>
            </w: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6, зал заседаний Думы Кондинского района)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14 часов 00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ru-RU"/>
        </w:rPr>
        <w:t>О дополнительных мерах по обеспечению антитеррористической безопасности на территории Кондинского района в ходе подготовки и проведения Православной Пасхи (24.04.2022), Праздника весны и труда (30.04-03.05.2022), 77-ой годовщины Победы в Великой Отечественной войне 1941-1945 годов (07-10.05.2022), Дня России (11-13.06.2022), Ураза-байрам (02.05.2022), Курбан – Байрам (09-11.07.2022),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 xml:space="preserve">Смеляков Сергей Владимирович </w:t>
      </w:r>
      <w:r>
        <w:rPr>
          <w:sz w:val="28"/>
          <w:szCs w:val="28"/>
          <w:lang w:eastAsia="zh-CN"/>
        </w:rPr>
        <w:t xml:space="preserve">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я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инцев Евгений Николаевич –  начальник </w:t>
      </w:r>
      <w:r>
        <w:rPr>
          <w:sz w:val="28"/>
          <w:szCs w:val="27"/>
          <w:lang w:eastAsia="zh-CN"/>
        </w:rPr>
        <w:t>ОНД и ПР (по Кондинскому району) УНД и ПР ГУ МЧС России по ХМАО – Югре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а Галина Владиславовна –   начальник управления культуры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Москов Виктор Сергеевич – 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и культовых объектов (по согласованию); 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городских и сельских поселений (по согласованию).</w:t>
      </w:r>
    </w:p>
    <w:p>
      <w:pPr>
        <w:pStyle w:val="Normal"/>
        <w:snapToGrid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</w:rPr>
        <w:t>О деятельности правоохранительных органов, органов местного самоуправления и хозяйствующих субъектов по выявлению и устранению причин и условий, способствующих образованию законспирированных террористических групп и ячеек международных террористических организаций, а также обеспечению антитеррористической защищенности мест (территорий) массового пребывания людей на территории муниципального образования Кондинский район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 xml:space="preserve">Смеляков Сергей Владимирович </w:t>
      </w:r>
      <w:r>
        <w:rPr>
          <w:sz w:val="28"/>
          <w:szCs w:val="28"/>
          <w:lang w:eastAsia="zh-CN"/>
        </w:rPr>
        <w:t xml:space="preserve">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я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ригоренко Максим Витальевич - директор МКУ «Управление МТО ОМС Кондинского рай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гильцев Александр Александрович – глава городского поселения Морт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О реализации мероприятий по противодействию идеологии терроризма на территории Кондин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7"/>
          <w:lang w:eastAsia="zh-CN"/>
        </w:rPr>
        <w:t>Смеляков Сергей Владимирович - начальник ОМВД России по Кондинскому район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7"/>
          <w:lang w:eastAsia="zh-CN"/>
        </w:rPr>
        <w:t>Козлова Маргарита Аркадьевна – и.о. начальника управления образования администрации Кондинского район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7"/>
          <w:lang w:eastAsia="zh-CN"/>
        </w:rPr>
        <w:t>Лунина Наталья Николаевна - директор БУ ХМАО - Югры «Междуреченский агропромышленный колледж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7"/>
          <w:lang w:eastAsia="zh-CN"/>
        </w:rPr>
        <w:t>Крылова Галина Владиславовна –   начальник управления культуры администрации Кондинского района;</w:t>
      </w:r>
    </w:p>
    <w:p>
      <w:pPr>
        <w:pStyle w:val="Default"/>
        <w:ind w:firstLine="709"/>
        <w:jc w:val="both"/>
        <w:rPr>
          <w:color w:val="000000"/>
          <w:sz w:val="28"/>
          <w:szCs w:val="27"/>
          <w:lang w:eastAsia="zh-CN"/>
        </w:rPr>
      </w:pPr>
      <w:r>
        <w:rPr>
          <w:color w:val="000000"/>
          <w:sz w:val="28"/>
          <w:szCs w:val="27"/>
          <w:lang w:eastAsia="zh-CN"/>
        </w:rPr>
        <w:t>Аюпов Рустам Флюрович - председатель комитета физической культуры и спорта администрации Кондинского района;</w:t>
      </w:r>
    </w:p>
    <w:p>
      <w:pPr>
        <w:pStyle w:val="Default"/>
        <w:ind w:firstLine="709"/>
        <w:jc w:val="both"/>
        <w:rPr>
          <w:color w:val="000000"/>
          <w:sz w:val="28"/>
          <w:szCs w:val="27"/>
          <w:lang w:eastAsia="zh-CN"/>
        </w:rPr>
      </w:pPr>
      <w:r>
        <w:rPr>
          <w:color w:val="000000"/>
          <w:sz w:val="28"/>
          <w:szCs w:val="27"/>
          <w:lang w:eastAsia="zh-CN"/>
        </w:rPr>
        <w:t>Кривоногов Андрей Васильевич - руководитель ПДРГ по ИСАД и ИПРИТ.</w:t>
      </w:r>
    </w:p>
    <w:p>
      <w:pPr>
        <w:pStyle w:val="Default"/>
        <w:ind w:firstLine="709"/>
        <w:jc w:val="both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О дополнительных мерах, принимаемых к антитеррористической защищенности объектов (образования, культуры, спорта, здравоохранения, социальной инфраструктуры), расположенных на территории муниципального образования Кондинский район. Об исполнении установленных требований и правил в сфере безопасности, соблюдение сроков устранения недостатков, выявленных в ходе проверок (обследований) АТЗ объектов, в том числе о фактах повторных нарушений указанных требований (с учетом внесения изменений в Постановление Правительства Российской Федерации от 25 декабря 2013 г. № 1244)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7"/>
          <w:lang w:eastAsia="zh-CN"/>
        </w:rPr>
        <w:t>Козлова Маргарита Аркадьевна – и.о. начальника управления образования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Крылова Галина Владиславовна - 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юпов Рустам Флюрович - председатель комитета физической культуры и спорта администрации Кондинского район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5. </w:t>
      </w:r>
      <w:r>
        <w:rPr>
          <w:b/>
          <w:sz w:val="28"/>
          <w:szCs w:val="28"/>
        </w:rPr>
        <w:t>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исяков Алексей Николаевич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А.Н. Мисяков</w:t>
      </w:r>
      <w:r>
        <w:rPr>
          <w:sz w:val="16"/>
          <w:szCs w:val="28"/>
          <w:lang w:eastAsia="zh-CN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030707</cp:lastModifiedBy>
  <cp:lastPrinted>2022-04-21T14:21:00Z</cp:lastPrinted>
  <dcterms:modified xsi:type="dcterms:W3CDTF">2022-04-21T09:22:00Z</dcterms:modified>
  <cp:revision>177</cp:revision>
  <dc:subject/>
  <dc:title>ПРОЕКТ</dc:title>
</cp:coreProperties>
</file>