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20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й группы </w:t>
            </w:r>
          </w:p>
          <w:p>
            <w:pPr>
              <w:pStyle w:val="Normal"/>
              <w:rPr/>
            </w:pPr>
            <w:r>
              <w:rPr/>
              <w:t xml:space="preserve">в муниципальном образовании </w:t>
            </w:r>
          </w:p>
          <w:p>
            <w:pPr>
              <w:pStyle w:val="Normal"/>
              <w:rPr/>
            </w:pPr>
            <w:r>
              <w:rPr/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С.В. Смеляков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(подпись)               (инициалы, фамилия)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/>
              <w:t>«__» февраля 2023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Антитеррористической комиссии Конд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  А.А.Мухин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подпись)               (инициалы, фамилия)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/>
              <w:t>«___» февраля 2023 года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очередного совмест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 Оперативной группы в муниципальном образован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color w:val="FF0000"/>
          <w:lang w:eastAsia="zh-CN"/>
        </w:rPr>
      </w:pPr>
      <w:r>
        <w:rPr>
          <w:b/>
          <w:bCs/>
          <w:lang w:eastAsia="zh-CN"/>
        </w:rPr>
        <w:t>Кондинский район</w:t>
      </w:r>
      <w:r>
        <w:rPr>
          <w:b/>
          <w:bCs/>
          <w:i/>
          <w:color w:val="FF0000"/>
          <w:lang w:eastAsia="zh-CN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0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  <w:lang w:eastAsia="zh-CN"/>
              </w:rPr>
              <w:t>Дата проведения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«14» </w:t>
            </w:r>
            <w:r>
              <w:rPr/>
              <w:t>феврал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  <w:lang w:eastAsia="zh-CN"/>
              </w:rPr>
              <w:t>Место проведения</w:t>
            </w:r>
            <w:r>
              <w:rPr>
                <w:lang w:eastAsia="zh-CN"/>
              </w:rPr>
              <w:t>: гп. Междуреченский,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л. Титова, д.26, зал заседаний Думы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ндинского района 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о заседания: 14 часов 00  минут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b/>
          <w:b/>
          <w:bCs/>
          <w:lang w:eastAsia="zh-CN"/>
        </w:rPr>
      </w:pPr>
      <w:r>
        <w:rPr>
          <w:b/>
          <w:lang w:eastAsia="ru-RU"/>
        </w:rPr>
        <w:t xml:space="preserve">1. Об эффективности принимаемых мер по реализации требований Федерального закона от 9 февраля 2007 года № 16-ФЗ «О транспортной безопасности» в отношении объектов транспортной инфраструктуры и транспортных средств, расположенных на территории муниципального образования Кондинский район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Докладчики: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Тишкова Гульнур Муллануровна</w:t>
      </w:r>
      <w:r>
        <w:rPr>
          <w:b/>
          <w:bCs/>
          <w:color w:val="000000"/>
          <w:lang w:eastAsia="ru-RU"/>
        </w:rPr>
        <w:t xml:space="preserve"> </w:t>
      </w:r>
      <w:r>
        <w:rPr>
          <w:lang w:eastAsia="zh-CN"/>
        </w:rPr>
        <w:t xml:space="preserve">– </w:t>
      </w:r>
      <w:r>
        <w:rPr/>
        <w:t>председатель комитета несырьевого сектора экономики и поддержки предпринимательства администрации Кондинского район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амнев Владимир Николаевич – генеральный директор АО «Кондаавиа». </w:t>
      </w:r>
    </w:p>
    <w:p>
      <w:pPr>
        <w:pStyle w:val="Normal"/>
        <w:snapToGrid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/>
          <w:b/>
          <w:lang w:eastAsia="zh-CN"/>
        </w:rPr>
      </w:pPr>
      <w:r>
        <w:rPr>
          <w:b/>
          <w:lang w:eastAsia="ru-RU"/>
        </w:rPr>
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</w:r>
      <w:r>
        <w:rPr>
          <w:b/>
        </w:rPr>
        <w:t>,</w:t>
      </w:r>
      <w:r>
        <w:rPr>
          <w:b/>
          <w:lang w:eastAsia="ru-RU"/>
        </w:rPr>
        <w:t xml:space="preserve"> готовности сил и средств Оперативной группы в муниципальном образовании Кондинский район к локализации террористических угроз и минимизации их последствий в период подготовки и проведения на территории района мероприятий, посвященных Дню защитника отечества (23-26.02.2023 года) и Международному женскому дню (08.03.2023 года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  <w:t>Смеляков Сергей Владимирович – Начальник ОМВД России по Кондинскому району, руководитель Оперативной группы в муниципальном образовании Кондинский район;</w:t>
      </w:r>
    </w:p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  <w:t>Осинцев Евгений Николаевич –   начальник ОНД и ПР (по Кондинскому району) УНД и ПР ГУ МЧС России по ХМАО – Югре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Крылова Галина Владиславовна – начальник управления культуры администрации Кондинского района.</w:t>
      </w:r>
    </w:p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Об эффективности проведения мониторинга политических, социально-экономических и иных процессов, оказывающих влияние на ситуацию в сфере противодействия терроризму, а также использования его результатов при координации работы по профилактике терроризма на территории Кондинского района.</w:t>
      </w:r>
    </w:p>
    <w:p>
      <w:pPr>
        <w:pStyle w:val="Normal"/>
        <w:snapToGrid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Мисяков Алексей Николаевич – руководитель Аппарата Антитеррористической комиссии Кондинского района.</w:t>
      </w:r>
    </w:p>
    <w:p>
      <w:pPr>
        <w:pStyle w:val="Normal"/>
        <w:suppressAutoHyphens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zh-CN"/>
        </w:rPr>
        <w:t xml:space="preserve">4. </w:t>
      </w:r>
      <w:r>
        <w:rPr>
          <w:b/>
          <w:lang w:eastAsia="ru-RU"/>
        </w:rPr>
        <w:t>О результатах деятельности ОМВД России по Кондинскому району в сфере противодействия террористической деятельности, идеологии терроризма на территории Кондинского района, а также принимаемых мерах по противодействию неконтролируемой (в том числе незаконной) миграции.</w:t>
      </w:r>
    </w:p>
    <w:p>
      <w:pPr>
        <w:pStyle w:val="Normal"/>
        <w:snapToGrid w:val="false"/>
        <w:ind w:left="709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  <w:t>Смеляков Сергей Владимирович – Начальник ОМВД России по Кондинскому району, руководитель Оперативной группы в муниципальном образовании Кондинский район.</w:t>
      </w:r>
    </w:p>
    <w:p>
      <w:pPr>
        <w:pStyle w:val="Normal"/>
        <w:snapToGrid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Об исполнении ранее принятых решений Антитеррористической комиссии Кондинского района и Оперативной группы в муниципальном образовании Кондинский район.</w:t>
      </w:r>
    </w:p>
    <w:p>
      <w:pPr>
        <w:pStyle w:val="Normal"/>
        <w:snapToGrid w:val="false"/>
        <w:ind w:left="709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Мисяков Алексей Николаевич – руководитель Аппарата Антитеррористической комиссии Кондинского района.</w:t>
      </w:r>
    </w:p>
    <w:p>
      <w:pPr>
        <w:pStyle w:val="Normal"/>
        <w:snapToGrid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lang w:eastAsia="zh-CN"/>
        </w:rPr>
        <w:t>АТК Кондинского района                                                                                       А.Н. Мисяков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cs="Calibri"/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23-02-02T14:22:00Z</cp:lastPrinted>
  <dcterms:modified xsi:type="dcterms:W3CDTF">2023-04-14T08:16:00Z</dcterms:modified>
  <cp:revision>209</cp:revision>
  <dc:subject/>
  <dc:title>ПРОЕКТ</dc:title>
</cp:coreProperties>
</file>