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ондинского райо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нтитеррористическ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онд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В.Шишки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20» декабр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ы Антитеррористической комиссии администрации 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15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030"/>
        <w:gridCol w:w="7580"/>
        <w:gridCol w:w="1632"/>
      </w:tblGrid>
      <w:tr>
        <w:trPr>
          <w:tblHeader w:val="true"/>
          <w:trHeight w:val="5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ого вопроса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ое лиц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за подготовку вопрос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left="-91" w:right="-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полнительных мерах по обеспечению антитеррористической безопасности на территории муниципального образования Кондинский район в ходе подготовки и проведения 10-го этапа Кубка мира по биатлону в г. Ханты-Мансийс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и сил и средств Оперативной группы Кондинского района к локализации террористических угроз и минимизации их последствий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МВД России по Кондинскому району;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НД (по Кондинскому району) УНД ГУ МЧС России по Ханты-Мансийскому автономному округу – Югре;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УФМС России по Ханты-Мансийскому автономному округу – Югре в Кондинском районе;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гражданской защиты населения администрации Кондинского района.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 </w:t>
            </w:r>
          </w:p>
          <w:p>
            <w:pPr>
              <w:pStyle w:val="Normal"/>
              <w:spacing w:lineRule="auto" w:line="240" w:before="0" w:after="0"/>
              <w:ind w:left="-91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работы Антитеррористической комиссии администрации Кондинского района в 2012 году, реализации «Плана комплексных мероприятий по противодействию терроризму на территории Кондинского района на 2012-2013 годы», и распоряжения Губернатора автономного округа от 03.10.2011 № 656-рг «О паспортизации объектов возможных террористических посягательств, расположенных на территории Ханты-Мансийского автономного округа – Югры»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по организации деятельности комиссий – руководитель Аппарата Антитеррористической комиссии администрации Кондинского района;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физической культуре и спорту администрации Кондинского района;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администрации Кондинского района;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и молодежной политики администрации Кондинского района;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здравоохранению администрации Кондинского района;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жилищно-коммунального хозяйства администрации Кондинского района;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развитию производств и инфраструктуры администрации Кондинского район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ind w:left="-91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</w:tr>
      <w:tr>
        <w:trPr>
          <w:trHeight w:val="56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ранее принятых решений Антитеррористической комиссии Ханты-Мансийского автономного округа – Югры, Антитеррористической комиссии администрации Кондимнского района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по организации деятельности комиссий – руководитель Аппарата Антитеррористической комиссии администрации Кондинского района.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 </w:t>
            </w:r>
          </w:p>
          <w:p>
            <w:pPr>
              <w:pStyle w:val="Normal"/>
              <w:spacing w:lineRule="auto" w:line="240" w:before="0" w:after="0"/>
              <w:ind w:left="-91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</w:tr>
      <w:tr>
        <w:trPr>
          <w:trHeight w:val="2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*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полнительных мерах по обеспечению антитеррористической безопасности на территории муниципального образования Кондинский район в ходе подготовки и проведения праздничных мероприятий, посвященных Празднику весны и труда и 68-й годовщине Победы в Великой Отечественной войне 1941 – 1945 годов, готовности сил и средств Оперативной группы Кондинского района к локализации террористических угроз и минимизации их последствий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МВД России по Кондинскому району;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НД (по Кондинскому району) УНД ГУ МЧС России по Ханты-Мансийскому автономному округу – Югре;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гражданской защиты населения администрации Кондинского района;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здравоохранению администрации Кондинского район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-91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стоянии, а также проводимых мероприятий, направленных на повышение антитеррористической защищенности объектов, включенных в «Реестр объектов возможных террористических посягательств, расположенных на территории Ханты-Мансийского автономного округа – Югры». 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физической культуре и спорту администрации Кондинского района;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администрации Кондинского района;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и молодежной политики администрации Кондинского района;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здравоохранению администрации Кондинского района;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жилищно-коммунального хозяйства администрации Кондинского района;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развитию производств и инфраструктуры администрации Кондинского района;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.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-91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ранее принятых решений Антитеррористической комиссии Ханты-Мансийского автономного округа – Югры, Антитеррористической комиссии администрации Кондимнского района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по организации деятельности комиссий – руководитель Аппарата Антитеррористической комиссии администрации Кондинского района.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-91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*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полнительных мерах по обеспечению антитеррористической безопасности на территории муниципального образования Кондинский район в ходе подготовки и проведения Дня знаний, готовности сил и средств Оперативной группы Кондинского района к локализации террористических угроз и минимизации их последствий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МВД России по Кондинскому району;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НД (по Кондинскому району) УНД ГУ МЧС России по Ханты-Мансийскому автономному округу – Югре;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УФМС России по Ханты-Мансийскому автономному округу – Югре в Кондинском районе;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администрации Кондинского района;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гражданской защиты населения администрации Кондинского район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ind w:left="-91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полнительных мерах обеспечения безопасности объектов предприятий водного, воздушного, железнодорожного и автомобильного транспорта, расположенных на территории муниципального образования Кондинский район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МВД России по Кондинскому району;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НД (по Кондинскому району) УНД ГУ МЧС России по Ханты-Мансийскому автономному округу – Югре;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гражданской защиты населения администрации Кондинского района;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развитию производств и инфраструктуры администрации Кондинского района;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ПП на станции Устье-Ах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ind w:firstLine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ранее принятых решений Антитеррористической комиссии Ханты-Мансийского автономного округа – Югры, Антитеррористической комиссии администрации Кондимнского района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по организации деятельности комиссий – руководитель Аппарата Антитеррористической комиссии администрации Кондинского района.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 </w:t>
            </w:r>
          </w:p>
          <w:p>
            <w:pPr>
              <w:pStyle w:val="Normal"/>
              <w:spacing w:lineRule="auto" w:line="240" w:before="0" w:after="0"/>
              <w:ind w:left="-91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</w:tr>
      <w:tr>
        <w:trPr>
          <w:trHeight w:val="2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*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полнительных мерах по обеспечению антитеррористической безопасности в ходе подготовки и проведения праздничных мероприятий, посвященных 90-летию со Дня образования Кондинского района, готовности сил и средств Оперативной группы Кондинского района к локализации террористических угроз и минимизации их последствий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МВД России по Кондинскому району;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НД (по Кондинскому району) УНД ГУ МЧС России по Ханты-Мансийскому автономному округу – Югре;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УФМС России по Ханты-Мансийскому автономному округу – Югре в Кондинском районе;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гражданской защиты населения администрации Кондинского района;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и молодежной политики администрации Кондинского район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left="-91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эффективности деятельности постоянно действующих рабочих групп Антитеррористической комиссии администрации Кондинского района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ндинского района, курирующий вопросы социальной сферы;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ндинского района, курирующий вопросы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ндинского района, курирующий вопросы сектора по организации деятельности комиссий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left="-91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ранее принятых решений Антитеррористической комиссии Ханты-Мансийского автономного округа – Югры, Антитеррористической комиссии администрации Кондимнского района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по организации деятельности комиссий – руководитель Аппарата Антитеррористической комиссии администрации Кондинского район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left="-91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*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полнительных мерах по обеспечению антитеррористической безопасности на территории муниципального образования Кондинский район в ходе подготовки и проведения Новогодних и Рождественских праздников, готовности сил и средств Оперативной группы Кондинского района к локализации террористических угроз и минимизации их последствий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МВД России по Кондинскому району;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НД (по Кондинскому району) УНД ГУ МЧС России по Ханты-Мансийскому автономному округу – Югре;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УФМС России по Ханты-Мансийскому автономному округу – Югре в Кондинском районе;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гражданской защиты населения администрации Кондинского района;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здравоохранению администрации Кондинского район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left="-91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полнительных мерах обеспечения безопасности критически важных объектов Кондинского района, а так же реализации требований Федерального закона от 21 июля 2011 года № 256-ФЗ «О безопасности объектов топливно-энергетического комплекса»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МВД России по Кондинскому району;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НД (по Кондинскому району) УНД ГУ МЧС России по Ханты-Мансийскому автономному округу – Югре;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гражданской защиты населения администрации Кондинского района;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ОАО «Сибнефтепровод»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ОА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ФСК ЕЭС» - МЭС Западной Сибир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left="-91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полнении ранее принятых решений Антитеррористической комиссии Ханты-Мансийского автономного округа – Югры, Антитеррористической комиссии администрации Кондинского района, утверждении Плана работы Антитеррористической комиссии администрации Кондинского района на 2014 год. 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по организации деятельности комиссий – руководитель Аппарата Антитеррористической комиссии администрации Кондинского район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left="-91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**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гласовании паспортов антитеррористической защищенности объектов возможных террористических, расположенных на территории муниципального образования Кондинский район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по организации деятельности комиссий – руководитель Аппарата Антитеррористической комиссии администрации Кондинского района.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ind w:left="-91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4 квартал)</w:t>
            </w:r>
          </w:p>
          <w:p>
            <w:pPr>
              <w:pStyle w:val="Normal"/>
              <w:spacing w:lineRule="auto" w:line="240" w:before="0" w:after="0"/>
              <w:ind w:left="-91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мечание: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- Вопрос подлежит рассмотрению на совместном заседании Антитеррористической комиссии и Оперативной группы Кондинского района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- Вопрос подлежит включению в повестку дня при поступлении в Аппарат Антитеррористической комиссии администрации Кондинского района Паспортов антитеррористической защищенности объектов возможных террористических, расположенных на территории муниципального образования Кондинский район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сектор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рганизации деятельности комис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Кондинского района – руководитель Аппарата АТК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А.Карповских</w:t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Times New Roman" w:cs="Times New Roman"/>
      <w:color w:val="000000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160" w:firstLine="500"/>
    </w:pPr>
    <w:rPr>
      <w:rFonts w:ascii="Arial Narrow" w:hAnsi="Arial Narrow" w:eastAsia="Times New Roman" w:cs="Arial Narrow"/>
      <w:b/>
      <w:bCs/>
      <w:i/>
      <w:iCs/>
      <w:color w:val="auto"/>
      <w:sz w:val="18"/>
      <w:szCs w:val="18"/>
      <w:lang w:val="ru-RU" w:bidi="ar-SA" w:eastAsia="zh-CN"/>
    </w:rPr>
  </w:style>
  <w:style w:type="paragraph" w:styleId="21">
    <w:name w:val="Знак2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6:00:00Z</dcterms:created>
  <dc:creator>Гр@доff</dc:creator>
  <dc:description/>
  <cp:keywords/>
  <dc:language>en-US</dc:language>
  <cp:lastModifiedBy>Сухарев Дмитрий</cp:lastModifiedBy>
  <cp:lastPrinted>2012-12-25T10:13:00Z</cp:lastPrinted>
  <dcterms:modified xsi:type="dcterms:W3CDTF">2014-07-29T05:21:00Z</dcterms:modified>
  <cp:revision>8</cp:revision>
  <dc:subject/>
  <dc:title>Приложение 1 к  протоколу заседания Антитеррористической комиссии Ханты-Мансийского автономного округа-Югры от_________2010 года  № 33</dc:title>
</cp:coreProperties>
</file>