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ндин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Шишк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0»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Антитеррористической комиссии администрации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30"/>
        <w:gridCol w:w="7580"/>
        <w:gridCol w:w="1632"/>
      </w:tblGrid>
      <w:tr>
        <w:trPr>
          <w:tblHeader w:val="true"/>
          <w:trHeight w:val="5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ого вопрос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за подготовку вопро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полнительных мерах по обеспечению антитеррористической безопасности на территории Кондинского района в ходе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кинематографических дебютов «Дух огня», а также Международного Югорского лыжного марафона «UGRA-LOPPET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Ханты-Мансийс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сил и средств Оперативной группы в Кондинском районе к локализации террористических угроз и минимизации их последстви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нтитеррористической комиссии администрации Кондинского района в 2013 году, реализации «Плана комплексных мероприятий по профилактике терроризма в Кондинском районе и реализации на территории Ханты-Мансийского автономного округа - Югры Концепции противодействия терроризму в Российской Федерации на 2012-2013 годы и на период до 2015 года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управления по правовым вопросам – руководитель Аппарата Антитеррористической комиссии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администрации Кондимнского райо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управления по правовым вопросам – руководитель Аппарата Антитеррористической комиссии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полнительных мерах по обеспечению антитеррористической безопасности на территории муниципального образования Кондинский район в ходе подготовки и проведения праздничных мероприятий, посвященных Празднику весны и труда и 69-й годовщине Победы в Великой Отечественной войне 1941 – 1945 годов и Дню России, а также Чемпионата мира по быстрым шахматам и блицу среди женщ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ремесел коренных народов мира «Югра – 2014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у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Ханты-Мансийс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товности сил и средств Оперативной группы в Кондинском районе к локализации террористических угроз и минимизации их последстви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ФМС России по Ханты-Мансийскому автономному округу – Югре в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дравоохранению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, а также проводимых мероприятий, направленных на повышение антитеррористической защищенности объектов, включенных в «Реестр объектов возможных террористических посягательств, расположенных на территории Ханты-Мансийского автономного округа – Югры»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 и спорту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молодежной политики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дравоохранению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развитию производств и инфраструктуры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администрации Кондимнского района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управления по правовым вопросам – руководитель Аппарата Антитеррористической комиссии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на территории Кондинского района в ходе подготовки и проведения Дня знаний и Единого дня голосования, готовности сил и средств Оперативной группы в Кондинском районе к локализации террористических угроз и минимизации их последствий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ФМС России по Ханты-Мансийскому автономному округу – Югре в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обеспечения безопасности объектов предприятий водного, воздушного, железнодорожного и автомобильного транспорта, расположенных на территории муниципального образования Кондинский район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развитию производств и инфраструктуры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ПП на станции Устье-Ах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firstLine="3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администрации Кондимнского района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управления по правовым вопросам – руководитель Аппарата Антитеррористической комиссии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Дня народного единства, готовности сил и средств Оперативной группы Кондинского района к локализации террористических угроз и минимизации их последствий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ФМС России по Ханты-Мансийскому автономному округу – Югре в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молодежной политики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деятельности постоянно действующих рабочих групп Антитеррористической комиссии администрации Кондинского райо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ндинского района, курирующий вопросы социальной сферы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ндинского района, курирующий вопросы жилищно-коммунального хозяйств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ндинского района, курирующий вопросы муниципальной службы и кадровой политики, правовые и общие вопросы, управления муниципальным имуществ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администрации Кондимнского района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управления по правовым вопросам – руководитель Аппарата Антитеррористической комиссии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на территории муниципального образования Кондинский район в ходе подготовки и проведения Новогодних и Рождественских праздников, готовности сил и средств Оперативной группы Кондинского района к локализации террористических угроз и минимизации их последствий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ФМС России по Ханты-Мансийскому автономному округу – Югре в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дравоохранению администрации Кондинского района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Федерального закона от 21 июля 2011 года № 256-ФЗ «О безопасности объектов топливно-энергетического комплекса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объектов ТЭК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ранее принятых решений Антитеррористической комиссии Ханты-Мансийского автономного округа –- Югры, Антитеррористической комиссии администрации Кондинского района, утверждении Плана работы Антитеррористической комиссии администрации Кондинского района на 2015 год.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й управления по правовым вопросам – руководитель Аппарата Антитеррористической комиссии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опрос подлежит рассмотрению на совместном заседании Антитеррористической комиссии и Оперативной группы в Кондинском районе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деятельности комиссий управления по правовым вопросам – руководитель Аппарата АТК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21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00:00Z</dcterms:created>
  <dc:creator>Гр@доff</dc:creator>
  <dc:description/>
  <cp:keywords/>
  <dc:language>en-US</dc:language>
  <cp:lastModifiedBy>Сухарев Дмитрий</cp:lastModifiedBy>
  <cp:lastPrinted>2012-12-25T10:13:00Z</cp:lastPrinted>
  <dcterms:modified xsi:type="dcterms:W3CDTF">2014-07-29T05:20:00Z</dcterms:modified>
  <cp:revision>10</cp:revision>
  <dc:subject/>
  <dc:title>Приложение 1 к  протоколу заседания Антитеррористической комиссии Ханты-Мансийского автономного округа-Югры от_________2010 года  № 33</dc:title>
</cp:coreProperties>
</file>